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Ο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2 Νοεμβρίου 1990, ημέρα Δευτέρα και ώρα 18.4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ώ τη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 Ιωάννα Παπαϊωάννου,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Δ` Αντιπρόεδρος της Βουλής και Βουλευτής Πειραιά κ. ΠΑΝΑΓΙΩΤΗΣ ΚΡΗΤΙΚΟΣ κατέθεσε αναφορές του Συλλόγου Γονέων και Κηδεμόνων του 2ου Γυμνασίου Περάματος, με τις οποίες ζητεί το διορισμό επιστάτη και νυχτοφύλακα στο πιο πάνω σχολείο, καθώς και την αλλαγή της κατηγορίας του σχολείου από Α σε Β όσον αφορά τα μόρια για μετάθεση των καθηγητών.</w:t>
      </w:r>
    </w:p>
    <w:p>
      <w:pPr>
        <w:pStyle w:val="Style15"/>
        <w:rPr>
          <w:rFonts w:ascii="Courier New" w:hAnsi="Courier New" w:cs="Courier New"/>
        </w:rPr>
      </w:pPr>
      <w:r>
        <w:rPr>
          <w:rFonts w:cs="Courier New" w:ascii="Courier New" w:hAnsi="Courier New"/>
        </w:rPr>
        <w:t>2. Ο Βουλευτής Ηλείας κ. ΒΑΣΙΛΕΙΟΣ ΠΑΠΑΔΟΠΟΥΛΟΣ κατέθεσε αναφορά του Συλλόγου Εργαζομένων ΙΚΑ Πάτρας και των εργαζομένων στο Υποκατάστημα ΙΚΑ Πύργου, με την οποία διαμαρτύρονται για τις ενέργειες του κ. Άγγελου Αγγελόπουλου, μέλους της ΤΔΕ και ζητούν την αντικατάστασή του.</w:t>
      </w:r>
    </w:p>
    <w:p>
      <w:pPr>
        <w:pStyle w:val="Style15"/>
        <w:rPr>
          <w:rFonts w:ascii="Courier New" w:hAnsi="Courier New" w:cs="Courier New"/>
        </w:rPr>
      </w:pPr>
      <w:r>
        <w:rPr>
          <w:rFonts w:cs="Courier New" w:ascii="Courier New" w:hAnsi="Courier New"/>
        </w:rPr>
        <w:t>3. Οι Βουλευτές κύριοι ΜΙΧΑΛΗΣ ΣΙΔΕΡΗΣ και ΠΑΝΑΓΙΩΤΗΣ ΚΡΗΤΙΚΟΣ κατέθεσαν αναφορά του Σωματείου Συνταξιούχων Εργατών Μετάλλου Χαλκίδας " Ο ΑΡΧΙΜΗΔΗΣ", με την οποία ζητεί τη στελέχωση του Ταμείου Μετάλλου με κατάλληλο προσωπικό.</w:t>
      </w:r>
    </w:p>
    <w:p>
      <w:pPr>
        <w:pStyle w:val="Style15"/>
        <w:rPr>
          <w:rFonts w:ascii="Courier New" w:hAnsi="Courier New" w:cs="Courier New"/>
        </w:rPr>
      </w:pPr>
      <w:r>
        <w:rPr>
          <w:rFonts w:cs="Courier New" w:ascii="Courier New" w:hAnsi="Courier New"/>
        </w:rPr>
        <w:t>4. Οι Βουλευτές κύριοι ΓΕΡΑΣΙΜΟΣ ΑΡΑΒΑΝΗΣ, ΑΝΤΩΝΗΣ ΣΚΥΛΛΑΚΟΣ, ΑΘΑΝΑΣΙΟΣ ΠΑΦΙΛΗΣ, ΠΑΝΑΓΙΩΤΗΣ ΚΟΣΙΩΝΗΣ και ΠΑΝΑΓΙΩΤΗΣ ΚΡΗΤΙΚΟΣ κατέθεσαν αναφορά του Προέδρου της Κοινότητας και Φορέων Τσουκαλάδων Νομού Λευκάδας, με την οποία ζητούν την οικονομική ενίσχυση των παραγωγών της περιοχής τους που οι καλλιέργειές τους καταστράφηκαν από την ξηρασία.</w:t>
      </w:r>
    </w:p>
    <w:p>
      <w:pPr>
        <w:pStyle w:val="Style15"/>
        <w:rPr>
          <w:rFonts w:ascii="Courier New" w:hAnsi="Courier New" w:cs="Courier New"/>
        </w:rPr>
      </w:pPr>
      <w:r>
        <w:rPr>
          <w:rFonts w:cs="Courier New" w:ascii="Courier New" w:hAnsi="Courier New"/>
        </w:rPr>
        <w:t>5. Οι Βουλευτές κύριοι ΓΕΡΑΣΙΜΟΣ ΑΡΑΒΑΝΗΣ, ΝΙΚΟΛΑΟΣ ΚΩΝΣΤΑΝΤΟΠΟΥΛΟΣ, ΠΑΝΑΓΙΩΤΗΣ ΚΟΣΙΩΝΗΣ και ΑΝΔΡΕΑΣ ΛΕΝΤΑΚΗΣ κατέθεσαν αναφορά του Κοινοτικού Συμβουλίου Τσουκαλάδων Λευκάδ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t>6. Οι Βουλευτές κύριοι ΚΩΝ/ΝΟΣ ΜΠΑΝΤΟΥΒΑΣ και ΠΑΝΑΓΙΩΤΗΣ ΚΡΗΤΙΚΟΣ κατέθεσαν αναφορά του Δημάρχου και του Δημοτικού Συμβουλίου Αρχανών Ηρακλείου Κρήτης, με την οποία ζητούν την εκτέλεση έργων οδοποιίας στην περιοχή τους.</w:t>
      </w:r>
    </w:p>
    <w:p>
      <w:pPr>
        <w:pStyle w:val="Style15"/>
        <w:rPr>
          <w:rFonts w:ascii="Courier New" w:hAnsi="Courier New" w:cs="Courier New"/>
        </w:rPr>
      </w:pPr>
      <w:r>
        <w:rPr>
          <w:rFonts w:cs="Courier New" w:ascii="Courier New" w:hAnsi="Courier New"/>
        </w:rPr>
        <w:t>7. Οι Βουλευτές κύριοι ΣΤΥΛΙΑΝΟΣ ΠΑΠΑΘΕΜΕΛΗΣ, ΟΡΕΣΤΗΣ ΠΑΠΑΣΤΡΑΤΗΣ, ΙΩΑΝΝΗΣ ΜΕΛΙΔΗΣ, ΓΡΗΓΟΡΙΟΣ ΝΙΩΤΗΣ, ΘΕΟΔΩΡΟΣ ΔΑΜΙΑΝΟΣ και ΠΑΝΑΓΙΩΤΗΣ ΚΡΗΤΙΚΟΣ κατέθεσαν αναφορά της Υπηρεσίας Χορηγήσεων Αδειών Εργασίας για την Ομοσπονδιακή Γερμανία και το Δυτικό Βερολίνο, με την οποία ζητεί την Ίδρυση λεκτοράτων Νεοελληνικής Γλώσσας στα Πανεπιστήμια της Ομοσπονδιακής Δημοκρατίας της Γερμανίας κλπ.</w:t>
      </w:r>
    </w:p>
    <w:p>
      <w:pPr>
        <w:pStyle w:val="Style15"/>
        <w:rPr>
          <w:rFonts w:ascii="Courier New" w:hAnsi="Courier New" w:cs="Courier New"/>
        </w:rPr>
      </w:pPr>
      <w:r>
        <w:rPr>
          <w:rFonts w:cs="Courier New" w:ascii="Courier New" w:hAnsi="Courier New"/>
        </w:rPr>
        <w:t>8. Οι Βουλευτές κύριοι ΚΩΣΤΑΣ ΡΗΓΑΣ, ΜΑΝΟΛΗΣ ΔΡΕΤΤΑΚΗΣ, ΑΝΔΡΕΑΣ ΛΕΝΤΑΚΗΣ και ΣΤΡΑΤΗΣ ΚΟΡΑΚΑΣ κατέθεσαν αναφορά του Πανευρωπαϊκού Συντονιστικού Οργάνου των Συλλόγων των Εκπαιδευτικών της Ευρώπης, με την οποία ζητεί την επίλυση οικονομικών προβλημάτων των μελών του.</w:t>
      </w:r>
    </w:p>
    <w:p>
      <w:pPr>
        <w:pStyle w:val="Style15"/>
        <w:rPr>
          <w:rFonts w:ascii="Courier New" w:hAnsi="Courier New" w:cs="Courier New"/>
        </w:rPr>
      </w:pPr>
      <w:r>
        <w:rPr>
          <w:rFonts w:cs="Courier New" w:ascii="Courier New" w:hAnsi="Courier New"/>
        </w:rPr>
        <w:t>9. Οι Βουλευτές κύριοι ΛΕΩΝΙΔΑΣ ΚΥΡΚΟΣ, ΠΑΝΑΓΙΩΤΗΣ ΚΟΣΙΩΝΗΣ, ΝΙΚΟΛΑΟΣ ΓΑΛΑΝΟΣ, ΓΕΡΑΣΙΜΟΣ ΑΡΑΒΑΝΗΣ και ΠΑΝΑΓΙΩΤΗΣ ΚΡΗΤΙΚΟΣ κατέθεσαν αναφορά του Συνδέσμου Συνταξιούχων Αυτοκινητιστών Νομού Θεσ/νίκης, με την οποία ζητεί την αύξηση της κατώτερης σύνταξης του ΤΣΑ, ώστε να γίνει ίση με την κατώτερη σύνταξη των ασφαλισμένων στο ΙΚΑ.</w:t>
      </w:r>
    </w:p>
    <w:p>
      <w:pPr>
        <w:pStyle w:val="Style15"/>
        <w:rPr>
          <w:rFonts w:ascii="Courier New" w:hAnsi="Courier New" w:cs="Courier New"/>
        </w:rPr>
      </w:pPr>
      <w:r>
        <w:rPr>
          <w:rFonts w:cs="Courier New" w:ascii="Courier New" w:hAnsi="Courier New"/>
        </w:rPr>
        <w:t>10. Οι Βουλευτές κύριοι ΑΘΑΝΑΣΙΟΣ ΠΑΦΙΛΗΣ, ΔΗΜΗΤΡΙΟΣ ΚΩΣΤΟΠΟΥΛΟΣ, ΝΙΚΟΛΑΟΣ ΓΑΛΑΝΟΣ και ΠΑΝΑΓΙΩΤΗΣ ΚΟΣΙΩΝΗΣ κατέθεσαν αναφορά της Ένωσης Εργαζομένων στην "ΑΕΜ ΒΩΣΙΤΑΙ ΠΑΡΝΑΣΣΟΥ", με την οποία ζητεί την ανάκληση της απόφασης της Μεταλλευτικής Εταιρίας να θέσει σε διαθεσιμότητα 700 εργαζόμενους από 14.11.90.</w:t>
      </w:r>
    </w:p>
    <w:p>
      <w:pPr>
        <w:pStyle w:val="Style15"/>
        <w:rPr>
          <w:rFonts w:ascii="Courier New" w:hAnsi="Courier New" w:cs="Courier New"/>
        </w:rPr>
      </w:pPr>
      <w:r>
        <w:rPr>
          <w:rFonts w:cs="Courier New" w:ascii="Courier New" w:hAnsi="Courier New"/>
        </w:rPr>
        <w:t>11. Οι Βουλευτές κύριοι ΝΙΚΟΛΑΟΣ ΓΑΛΑΝΟΣ, ΓΕΡΑΣΙΜΟΣ ΑΡΑΒΑΝΗΣ, ΑΘΑΝΑΣΙΟΣ ΠΑΦΙΛΗΣ και ΓΡΗΓΟΡΗΣ ΓΙΑΝΝΑΡΟΣ κατέθεσαν αναφορά του Πανελλήνιου Συλλόγου Προσωπικού Δημόσιας Επιχείρησης Πετρελαίου - ΕΚΥ, με την οποία ζητεί τη συμμετοχή του Συλλόγου Εργαζομένων της εταιρίας στην Επιτροπή Τροποποίησης του Ν.469/76 "περί υδρογονανθράκων".</w:t>
      </w:r>
    </w:p>
    <w:p>
      <w:pPr>
        <w:pStyle w:val="Style15"/>
        <w:rPr>
          <w:rFonts w:ascii="Courier New" w:hAnsi="Courier New" w:cs="Courier New"/>
        </w:rPr>
      </w:pPr>
      <w:r>
        <w:rPr>
          <w:rFonts w:cs="Courier New" w:ascii="Courier New" w:hAnsi="Courier New"/>
        </w:rPr>
        <w:t xml:space="preserve">12. Οι Βουλευτές κύριοι ΤΡΑΪΑΝΟΣ ΧΑΤΖΗΔΗΜΗΤΡΙΟΥ, ΔΗΜΗΤΡΙΟΣ ΚΩΣΤΟΠΟΥΛΟΣ, ΝΙΚΟΛΑΟΣ ΓΑΛΑΝΟΣ και ΠΑΝΑΓΙΩΤΗΣ ΚΟΣΙΩΝΗΣ κατέθεσαν αναφορά του Εργατοϋπαλληλικού Κέντρου Γιαννιτσών Νομού Πέλλας, με την οποία ζητεί την ανάκληση των απολύσεων και διαθεσιμότητων από τα εργοστά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358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ρακλής Συσκευασία Α.Ε." και "ΣΕΚΟΒΕ", την καταβολή δεδουλευμένων ημερομισθίων στους εργαζομένους της κονσερβοποιίας φρούτων "ΦΙΛΙΠΠΑΣ-ΕΛΛΑΣ κλπ.).</w:t>
      </w:r>
    </w:p>
    <w:p>
      <w:pPr>
        <w:pStyle w:val="Style15"/>
        <w:rPr>
          <w:rFonts w:ascii="Courier New" w:hAnsi="Courier New" w:cs="Courier New"/>
        </w:rPr>
      </w:pPr>
      <w:r>
        <w:rPr>
          <w:rFonts w:cs="Courier New" w:ascii="Courier New" w:hAnsi="Courier New"/>
        </w:rPr>
        <w:t>13. Οι Βουλευτές κύριοι ΤΡΑΪΑΝΟΣ ΧΑΤΖΗΔΗΜΗΤΡΙΟΥ, ΝΙΚΟΛΑΟΣ ΚΩΝΣΤΑΝΤΟΠΟΥΛΟΣ, ΠΑΝΑΓΙΩΤΗΣ ΚΟΣΙΩΝΗΣ και ΑΝΔΡΕΑΣ ΛΕΝΤΑΚΗΣ κατέθεσαν αναφορά του Προέδρου της Κοινότητας Σωσάνδρας Νομού Πέλλας, με την οποία ζητεί τη χρηματοδότηση της Κοινότητάς του για την εφαρμογή μελέτης αρδευτικού έργου σ` αυτήν.</w:t>
      </w:r>
    </w:p>
    <w:p>
      <w:pPr>
        <w:pStyle w:val="Style15"/>
        <w:rPr>
          <w:rFonts w:ascii="Courier New" w:hAnsi="Courier New" w:cs="Courier New"/>
        </w:rPr>
      </w:pPr>
      <w:r>
        <w:rPr>
          <w:rFonts w:cs="Courier New" w:ascii="Courier New" w:hAnsi="Courier New"/>
        </w:rPr>
        <w:t>14. Οι Βουλευτές κύριοι ΠΑΝΑΓΙΩΤΗΣ ΚΟΣΙΩΝΗΣ, ΔΗΜΗΤΡΙΟΣ ΑΝΔΡΟΥΛΑΚΗΣ ΚΩΝ/ΝΟΣ ΡΗΓΑΣ και ΜΑΝΟΛΗΣ ΔΡΕΤΤΑΚΗΣ κατέθεσαν αναφορά Εργαζομένων στο Τεχνολογικό Εκπαιδευτικό Ίδρυμα (ΤΕΙ) Καλαμάτας, με την οποία διαμαρτύρονται για τον τρόπο που γίνονται οι προσλήψεις από το πιο πάνω Ίδρυμα.</w:t>
      </w:r>
    </w:p>
    <w:p>
      <w:pPr>
        <w:pStyle w:val="Style15"/>
        <w:rPr>
          <w:rFonts w:ascii="Courier New" w:hAnsi="Courier New" w:cs="Courier New"/>
        </w:rPr>
      </w:pPr>
      <w:r>
        <w:rPr>
          <w:rFonts w:cs="Courier New" w:ascii="Courier New" w:hAnsi="Courier New"/>
        </w:rPr>
        <w:t>15. Οι Βουλευτές κύριοι ΤΡΑΪΑΝΟΣ ΧΑΤΖΗΔΗΜΗΤΡΙΟΥ, ΝΙΚΟΛΑΟΣ ΚΩΝΣΤΑΝΤΟΠΟΥΛΟΣ, ΚΩΣΤΑΣ ΡΗΓΑΣ και ΠΑΝΑΓΙΩΤΗΣ ΣΚΟΤΙΝΙΩΤΗΣ κατέθεσαν αναφορά του Δημάρχου Γιαννιτσών Νομού Πέλλας, με την οποία ζητεί να δοθεί έκτακτη οικονομική ενίσχυση στο Δήμο του για την κάλυψη των λειτουργικών αναγκών των σχολε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70/23-7-90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άληψη απαλλοτριωθέντων ακινήτων στις οδούς Βουτάς-Κοκκινομηλιάς και Καρύστου-Πλατανιστού σας πληροφορούμε τα εξής:</w:t>
      </w:r>
    </w:p>
    <w:p>
      <w:pPr>
        <w:pStyle w:val="Style15"/>
        <w:rPr>
          <w:rFonts w:ascii="Courier New" w:hAnsi="Courier New" w:cs="Courier New"/>
        </w:rPr>
      </w:pPr>
      <w:r>
        <w:rPr>
          <w:rFonts w:cs="Courier New" w:ascii="Courier New" w:hAnsi="Courier New"/>
        </w:rPr>
        <w:t>1) Στο οδικό τμήμα Βουτά-Κοκκινομηλιά έχουν ήδη καταβληθεί οι αποζημιώσεις των απαλλοτριωθέντων ακινήτων στους ιδιοκτήτες, παρ` όλα αυτά μερικοί από αυτούς δεν επιτρέπουν την κατάληψη των ιδιοκτησιών τους. Για τον λόγο αυτό ήδη έχει ξεκινήσει η διαδικασία για την διοικητική αποβολή τους.</w:t>
      </w:r>
    </w:p>
    <w:p>
      <w:pPr>
        <w:pStyle w:val="Style15"/>
        <w:rPr>
          <w:rFonts w:ascii="Courier New" w:hAnsi="Courier New" w:cs="Courier New"/>
        </w:rPr>
      </w:pPr>
      <w:r>
        <w:rPr>
          <w:rFonts w:cs="Courier New" w:ascii="Courier New" w:hAnsi="Courier New"/>
        </w:rPr>
        <w:t>2) Παρόμοιο πρόβλημα υπάρχει και στο οδικό τμήμα Κάρυστος-Πλατανιστός και σύντομα θα ξεκινήσει η διαδικασία της διοικητικής αποβολής των ιδιοκτητών. Η μέχρι σήμερα σημειωθείσα καθυστέρηση δεν δημιουργεί προβλήματα στην κατασκευή του έργου, δεδομένου ότι δεν προβλέπεται εκτέλεση εργασιών στο τμήμα αυτό.</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62/4-9-90 ερώτηση του Βουλευτή κυρίου Γ. ΚΑΜΠΑΓΙΑΝΝ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διάφορα προβλήματα της Ομοσπονδίας Επαγγελματιών - Βιοτεχνών - Εμπόρων, σας γνωρίζουμε τα ακόλουθα όσον αφορά την χρηματοδότηση των μικρομεσαίων μεταποιητικών επιχειρήσεων, που είναι της αρμοδιότητας του Υπουργείου μας.</w:t>
      </w:r>
    </w:p>
    <w:p>
      <w:pPr>
        <w:pStyle w:val="Style15"/>
        <w:rPr>
          <w:rFonts w:ascii="Courier New" w:hAnsi="Courier New" w:cs="Courier New"/>
        </w:rPr>
      </w:pPr>
      <w:r>
        <w:rPr>
          <w:rFonts w:cs="Courier New" w:ascii="Courier New" w:hAnsi="Courier New"/>
        </w:rPr>
        <w:t>Οι μικρομεσαίες επιχειρήσεις αποτελούσαν πάντοτε αντικείμενο ειδικής χρηματοδοτικής μεταχείρισης από την Πολιτεία. Πιο συγκεκριμένα για τις μικρομεσαίες μεταποιητικές επιχειρήσεις έχουν θεσπιστεί ειδικά χρηματοδοτικά προνόμια (ειδικό κεφάλαιο χρηματοδότησης για βιοτεχνικά δάνεια, χαμηλά επιτόκια σε σχέση με τα ισχύοντα στη Βιομηχανία εγγυημένα από το Δημόσιο δάνεια κλπ.) που καθιστούν την χρηματοδότησή τους ευνοϊκότερη σε σχέση με τους άλλους κλάδους της οικονομίας.</w:t>
      </w:r>
    </w:p>
    <w:p>
      <w:pPr>
        <w:pStyle w:val="Style15"/>
        <w:rPr>
          <w:rFonts w:ascii="Courier New" w:hAnsi="Courier New" w:cs="Courier New"/>
        </w:rPr>
      </w:pPr>
      <w:r>
        <w:rPr>
          <w:rFonts w:cs="Courier New" w:ascii="Courier New" w:hAnsi="Courier New"/>
        </w:rPr>
        <w:t>Εξάλλου οι επαγγελματίες χρηματοδοτούνται με βάση τις αριθμ. 300/3/29-1-81 και 348/4/19-1-82 αποφάσεις της Νομισματικής Επιτροπής από τις Εμπορικές Τράπεζες τόσο για πάγιες εγκαταστάσεις (σε ποσοστό που μπορεί να φτάνει μέχρι το 70% της συνολικής δαπάνης) και για εξοπλισμό των καταστημάτων τους (σε ποσοστό που σύμφωνα με την νεώτερη ΠΔΤΕ 700/18-2-86 μπορεί να φτάνει το 70% της συνολικής δαπάνης επίσης) όσο και για το κεφάλαιο κίνησης.</w:t>
      </w:r>
    </w:p>
    <w:p>
      <w:pPr>
        <w:pStyle w:val="Style15"/>
        <w:rPr>
          <w:rFonts w:ascii="Courier New" w:hAnsi="Courier New" w:cs="Courier New"/>
        </w:rPr>
      </w:pPr>
      <w:r>
        <w:rPr>
          <w:rFonts w:cs="Courier New" w:ascii="Courier New" w:hAnsi="Courier New"/>
        </w:rPr>
        <w:t>Τέλος η πρόσφατη αύξηση των επιτοκίων τραπεζικών χορηγήσεων για τις μικρομεσαίες μεταποιητικές επιχειρήσεις κατέστη αναγκαία στο πλαίσιο της ασκούμενης συσταλτικής νομισματικής πολιτικής με σκοπό τον περιορισμό της ρευστότητας και την αναχαίτιση των πληθωριστικών πιέσεων.</w:t>
      </w:r>
    </w:p>
    <w:p>
      <w:pPr>
        <w:pStyle w:val="Style15"/>
        <w:rPr>
          <w:rFonts w:ascii="Courier New" w:hAnsi="Courier New" w:cs="Courier New"/>
        </w:rPr>
      </w:pPr>
      <w:r>
        <w:rPr>
          <w:rFonts w:cs="Courier New" w:ascii="Courier New" w:hAnsi="Courier New"/>
        </w:rPr>
        <w:t>Τα υπόλοιπα θέματα που αναφέρονται στην Ερώτηση είναι της αρμοδιότητας του Υπουργείου Εμπορίου.</w:t>
      </w:r>
    </w:p>
    <w:p>
      <w:pPr>
        <w:pStyle w:val="Style15"/>
        <w:rPr>
          <w:rFonts w:ascii="Courier New" w:hAnsi="Courier New" w:cs="Courier New"/>
        </w:rPr>
      </w:pPr>
      <w:r>
        <w:rPr>
          <w:rFonts w:cs="Courier New" w:ascii="Courier New" w:hAnsi="Courier New"/>
        </w:rPr>
        <w:t>Αθήνα 26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55/13-9-90 ερώτηση του Βουλευτή κυρίου Ν. ΣΗΦΟΥΝ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απελευθέρωση των μισθώσεων των καταστημάτων που βρίσκονται σε ακίνητα και έχουν χαρακτηριστεί διατηρητέα, σας γνωρίζουμε ότι το Υπουργείο Δικαιοσύνης μελετά τις αναφορές και απόψεις όλων των ενδιαφερομένων φορέων και σύντομα θα προχωρήσει δτις ενδεικνυόμενες νομοθετκές ρυθμίσεις.</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490/19-9-90 ερώτηση των Βουλευτών κυρίων Μ. ΔΑΜΑΝΑΚΗ, Κ. ΡΗΓΑ, Α. ΛΕΝΤΑΚΗ και Π. ΣΚΟΤΙΝΙΩΤΗ δόθηκε από τον Υπουργό Υγείας Πρόνοιας και Κοινωνικών Ασφαλίσενω η ακόλουθη απάντηση:</w:t>
      </w:r>
    </w:p>
    <w:p>
      <w:pPr>
        <w:pStyle w:val="Style15"/>
        <w:rPr>
          <w:rFonts w:ascii="Courier New" w:hAnsi="Courier New" w:cs="Courier New"/>
        </w:rPr>
      </w:pPr>
      <w:r>
        <w:rPr>
          <w:rFonts w:cs="Courier New" w:ascii="Courier New" w:hAnsi="Courier New"/>
        </w:rPr>
        <w:t>"Σχετικά με καταγγελία του Συλλόγου καθηγητών σας γνωρίζουμε τα εξής:</w:t>
      </w:r>
    </w:p>
    <w:p>
      <w:pPr>
        <w:pStyle w:val="Style15"/>
        <w:rPr>
          <w:rFonts w:ascii="Courier New" w:hAnsi="Courier New" w:cs="Courier New"/>
        </w:rPr>
      </w:pPr>
      <w:r>
        <w:rPr>
          <w:rFonts w:cs="Courier New" w:ascii="Courier New" w:hAnsi="Courier New"/>
        </w:rPr>
        <w:t>Η αρμόδια υπηρεσία της Διοίκησης του ΙΚΑ μόλις πληροφορήθηκε για την καταγγελία του Συλλόγου καθηγητών με επείγουσα εντολή της στα αρμόδια υποκατ/τα ΙΚΑ Πλ. Συντάγματος και Αμαρουσίου ζήτησε να διενεργηθεί έρευνα για τη διαπίστωση των καταγγελλομένων. Το υποκ/μα ΙΚΑ Πλ. Συντάγματος έχει ζητήσει και αναμένει στοιχεία από τον πληρεξούσιο δικηγόρο του Συλλόγου καθηγητών της σχολής κ.Γ. Δημητρακόπουλο, που θα βοηθήσουν στην ολοκλήρωση της έρευνας.</w:t>
      </w:r>
    </w:p>
    <w:p>
      <w:pPr>
        <w:pStyle w:val="Style15"/>
        <w:rPr>
          <w:rFonts w:ascii="Courier New" w:hAnsi="Courier New" w:cs="Courier New"/>
        </w:rPr>
      </w:pPr>
      <w:r>
        <w:rPr>
          <w:rFonts w:cs="Courier New" w:ascii="Courier New" w:hAnsi="Courier New"/>
        </w:rPr>
        <w:t>Μόλις συγκεντρωθούν όλα τα απαραίτητα στοιχεία θα σας ενημερώσουμε σχετικά με νεώτερο έγγραφο.</w:t>
      </w:r>
    </w:p>
    <w:p>
      <w:pPr>
        <w:pStyle w:val="Style15"/>
        <w:rPr>
          <w:rFonts w:ascii="Courier New" w:hAnsi="Courier New" w:cs="Courier New"/>
        </w:rPr>
      </w:pPr>
      <w:r>
        <w:rPr>
          <w:rFonts w:cs="Courier New" w:ascii="Courier New" w:hAnsi="Courier New"/>
        </w:rPr>
        <w:t>Αθήνα 2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501/21-9-90 ερώτηση των Βουλευτών κυρίων Λ. ΚΥΡΚΟΥ, Τ. ΧΑΤΖΗΔΗΜΗΤΡΙΟΥ, Ν. ΓΑΛΑΝΟΥ και Ν. ΚΩΝΣΤΑΝΤΟΠΟΥΛ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σισθησία το όλο θέμα και έχει λάβει ουσιαστικά μέτρα τόσο για την πρόληψη όσο και για την καταστολή της ρύπανσης που προκαλείται από τα πλοία και τις πηγές ξηράς.</w:t>
      </w:r>
    </w:p>
    <w:p>
      <w:pPr>
        <w:pStyle w:val="Style15"/>
        <w:rPr>
          <w:rFonts w:ascii="Courier New" w:hAnsi="Courier New" w:cs="Courier New"/>
        </w:rPr>
      </w:pPr>
      <w:r>
        <w:rPr>
          <w:rFonts w:cs="Courier New" w:ascii="Courier New" w:hAnsi="Courier New"/>
        </w:rPr>
        <w:t>Συγκεκριμένα το ΥΕΝ έχει δώσει αυστηρές οδηγίες σύμφωνα με τις οποίες η Λιμενική Αρχή Θεσ/νίκης:</w:t>
      </w:r>
    </w:p>
    <w:p>
      <w:pPr>
        <w:pStyle w:val="Style15"/>
        <w:rPr>
          <w:rFonts w:ascii="Courier New" w:hAnsi="Courier New" w:cs="Courier New"/>
        </w:rPr>
      </w:pPr>
      <w:r>
        <w:rPr>
          <w:rFonts w:cs="Courier New" w:ascii="Courier New" w:hAnsi="Courier New"/>
        </w:rPr>
        <w:t>α. Με συνεχείς περιπολίες χερσαίων και πλωτών μέσων της προβαίνει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άσσιου περιβάλλοντος που προέρχεται από τις λειτουργικές δραστηριότητες και τα ατυχήματα των πλοίων. 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w:t>
      </w:r>
    </w:p>
    <w:p>
      <w:pPr>
        <w:pStyle w:val="Style15"/>
        <w:rPr>
          <w:rFonts w:ascii="Courier New" w:hAnsi="Courier New" w:cs="Courier New"/>
        </w:rPr>
      </w:pPr>
      <w:r>
        <w:rPr>
          <w:rFonts w:cs="Courier New" w:ascii="Courier New" w:hAnsi="Courier New"/>
        </w:rPr>
        <w:t>Με την συνεργασία τνω συναρμοδίων Υπηρεσιών, ελέγχει τις εγκαταστάσεις ξηράς για την εξακρίβωση ύπαρξης άδειας διάθεσης αποβλήτων-λυμάτων στη θάλασσα και την τήρηση των όρων έκδοσής της.</w:t>
      </w:r>
    </w:p>
    <w:p>
      <w:pPr>
        <w:pStyle w:val="Style15"/>
        <w:rPr>
          <w:rFonts w:ascii="Courier New" w:hAnsi="Courier New" w:cs="Courier New"/>
        </w:rPr>
      </w:pPr>
      <w:r>
        <w:rPr>
          <w:rFonts w:cs="Courier New" w:ascii="Courier New" w:hAnsi="Courier New"/>
        </w:rPr>
        <w:t xml:space="preserve">2. Τα θέματα εγκατάστασης και λειτουργίας των παράκτιων εγκαταστάσεων, χορήγησης αδειών εγκατάστασης βιομηχα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ορισμού προτύπων απόρριψης - διάθεσης λυμάτων ή αποβλήτων στη θάλασσα καθώς και ο βαθμός επεξεργασίας αυτών (βιολογικός-χημικός καθαρισμός κλπ.) εμπίπτουν στις αρμοδιότητες άλλων Υπουργείων και Περιφερειακών Υπηρεσιών που έχουν την ευθύνη χορήγησης αδειών και παρακολούθησης της τήρησης των όρων διάθεσης αποβλήτων-λυμάτω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563/1-10-90 ερώτηση των Βουλευτών κυρίων Σ. ΚΟΡΑΚΑ, Α. ΣΕΒΑΣΤΑΚΗ και Ν. ΚΩΝΣΤΑΝΤΟΠΟΥΛ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ασφαλτόστρωση του δρόμου Αγιάσο - Μεγαλοχώρι Νομού Λέσβου σας γνωρίζουμε τα εξής:</w:t>
      </w:r>
    </w:p>
    <w:p>
      <w:pPr>
        <w:pStyle w:val="Style15"/>
        <w:rPr>
          <w:rFonts w:ascii="Courier New" w:hAnsi="Courier New" w:cs="Courier New"/>
        </w:rPr>
      </w:pPr>
      <w:r>
        <w:rPr>
          <w:rFonts w:cs="Courier New" w:ascii="Courier New" w:hAnsi="Courier New"/>
        </w:rPr>
        <w:t>Ο Προγραμμάτων έργων οδοποιίας του νομού γίνεται από το Νομαρχιακό Συμβούλιο στα πλαίσια των διατιθεμένων πιστώσεων. Ο δρόμος Αγιάσος-Μεγαλοχώρι αποτελεί συνέχεια του ήδη ενταγμένου σε πρόγραμμα δρόμου Πλωμάρι-Μεγαλοχώρι, ο οποίος θα ολοκληρωθεί εντός του 1991.</w:t>
      </w:r>
    </w:p>
    <w:p>
      <w:pPr>
        <w:pStyle w:val="Style15"/>
        <w:rPr>
          <w:rFonts w:ascii="Courier New" w:hAnsi="Courier New" w:cs="Courier New"/>
        </w:rPr>
      </w:pPr>
      <w:r>
        <w:rPr>
          <w:rFonts w:cs="Courier New" w:ascii="Courier New" w:hAnsi="Courier New"/>
        </w:rPr>
        <w:t>Η Νομαρχία θα εισηγηθεί στο Νομαρχιακό Συμβούλιο, την ένταξη του δρόμου Αγιάσος-Μεγαλοχώρι στο πρόγραμμα Δ.Ε. έτους 1991. Το χρονοδιάγραμμα εκτέλεσης του δρόμου θα εξαρτηθεί από το ύψος χρηματοδότησης που θα αποφασίσει το Νομαρχιακό Συμβούλιο.</w:t>
      </w:r>
    </w:p>
    <w:p>
      <w:pPr>
        <w:pStyle w:val="Style15"/>
        <w:rPr>
          <w:rFonts w:ascii="Courier New" w:hAnsi="Courier New" w:cs="Courier New"/>
        </w:rPr>
      </w:pPr>
      <w:r>
        <w:rPr>
          <w:rFonts w:cs="Courier New" w:ascii="Courier New" w:hAnsi="Courier New"/>
        </w:rPr>
        <w:t>Αθήνα 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593/3-10-90 ερώτηση του Βουλευτή κυρίου Κ. ΤΑΤΑ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πρόσληψη οφθαλμιάτρου στο ΙΚΑ Γρεβενών σας πληροφορούμε τα εξής:</w:t>
      </w:r>
    </w:p>
    <w:p>
      <w:pPr>
        <w:pStyle w:val="Style15"/>
        <w:rPr>
          <w:rFonts w:ascii="Courier New" w:hAnsi="Courier New" w:cs="Courier New"/>
        </w:rPr>
      </w:pPr>
      <w:r>
        <w:rPr>
          <w:rFonts w:cs="Courier New" w:ascii="Courier New" w:hAnsi="Courier New"/>
        </w:rPr>
        <w:t>Στο ανωτέρω υποκατάστημα υπηρετούσε ως οφθαλμίατρος ο κ. Θωμάς Νικ. με σύμβαση εργασίας αορίστου χρόνου ο οποίος και παραιτήθηκε από 31-5-89 λόγω συμμετοχής του στις Βουλευτικές εκλογές 18-6-89.</w:t>
      </w:r>
    </w:p>
    <w:p>
      <w:pPr>
        <w:pStyle w:val="Style15"/>
        <w:rPr>
          <w:rFonts w:ascii="Courier New" w:hAnsi="Courier New" w:cs="Courier New"/>
        </w:rPr>
      </w:pPr>
      <w:r>
        <w:rPr>
          <w:rFonts w:cs="Courier New" w:ascii="Courier New" w:hAnsi="Courier New"/>
        </w:rPr>
        <w:t>Δεν υπήρχε δυνατότητα επανόδου του στην ενεργό υπηρεσία καθ` όσον ο ανωτέρω Οφθαλμίατρος καταλήφθηκε από 1-1-90 από το όριο ηλικίας (65ο έτος). Συμπληρωματικά σας γνωρίζουμε ότι το Υπουργείο μας κατ` εξαίρεση της ισχύουσας αναστολής των προσλήψεων έχει προωθήσει σχετική πρόταση πρόσληψης ιατρών στο ΙΚΑ προς το Υπουργείο Προεδρίας της Κυβέρνησης.</w:t>
      </w:r>
    </w:p>
    <w:p>
      <w:pPr>
        <w:pStyle w:val="Style15"/>
        <w:rPr>
          <w:rFonts w:ascii="Courier New" w:hAnsi="Courier New" w:cs="Courier New"/>
        </w:rPr>
      </w:pPr>
      <w:r>
        <w:rPr>
          <w:rFonts w:cs="Courier New" w:ascii="Courier New" w:hAnsi="Courier New"/>
        </w:rPr>
        <w:t>Με την παροχή της έγκρισης για τις παραπάνω προσλήψεις θα δοθεί άμεση προτεραιότητα στην κάλυψη θέσεων ιατρών στο ΙΚΑ Γρεβενών για το οποίο είναι γνωστές στην υπηρεσία της διοίκησης του ΙΚΑ οι επιτακτικές ανάγκες σε προσωπικό.</w:t>
      </w:r>
    </w:p>
    <w:p>
      <w:pPr>
        <w:pStyle w:val="Style15"/>
        <w:rPr>
          <w:rFonts w:ascii="Courier New" w:hAnsi="Courier New" w:cs="Courier New"/>
        </w:rPr>
      </w:pP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598/4-10-90 ερώτηση των Βουλευτών κυρίων Σ. ΜΠΕΝΟΥ και Α. ΦΙΛΙΠΠ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1. Το ΥΠΕΘΟ θα προχωρήσει σε συνεργασία με τα άλλα συναρμόδια Υπουργεία, στη λήψη όλων των απαιτούμενων μέτρων για την κανονική χορήγηση από τις Τράπεζες των σεισμοδανείων στους δικαιούχους.</w:t>
      </w:r>
    </w:p>
    <w:p>
      <w:pPr>
        <w:pStyle w:val="Style15"/>
        <w:rPr>
          <w:rFonts w:ascii="Courier New" w:hAnsi="Courier New" w:cs="Courier New"/>
        </w:rPr>
      </w:pPr>
      <w:r>
        <w:rPr>
          <w:rFonts w:cs="Courier New" w:ascii="Courier New" w:hAnsi="Courier New"/>
        </w:rPr>
        <w:t>2. Όσον αφορά τη χρηματοδότηση του προγράμματος ανασυγκρότησης της σεισμόπληκτης περιοχής Καλαμάτας, το ΥΠΕΘΟ έχει αναθέσει σε ειδική ομάδα εργασίας, στην οποία συμμετέχουν και οι κυριώτεροι συναρμόδιοι φορείς, την αναμόρφωσή του (στην έκταση που κρίνεται απαραίτητη) και τη διατύπωση προτάσεων για την εξασφάλιση της κανονικής χρηματοδότησής του από τους φορείς, έτσι ώστε να προχωρήσει η υλοποίηση των έργων και η απορρόφηση των δανείων της ΕΤΕ και του ΤΑΣΕ.</w:t>
      </w:r>
    </w:p>
    <w:p>
      <w:pPr>
        <w:pStyle w:val="Style15"/>
        <w:rPr>
          <w:rFonts w:ascii="Courier New" w:hAnsi="Courier New" w:cs="Courier New"/>
        </w:rPr>
      </w:pPr>
      <w:r>
        <w:rPr>
          <w:rFonts w:cs="Courier New" w:ascii="Courier New" w:hAnsi="Courier New"/>
        </w:rPr>
        <w:t>Οι προτάσεις της ομάδας θα υποβληθούν στο ΥΠΕΘΟ μέχρι τέλος Οκτωβρίου και η υλοποίηση των σχετικών αποφάσεων θα αρχίσει με το ΠΔΕ του 1991.</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598/5-10-90 ερώτηση των Βουλευτών κυρίων Σ. ΜΠΕΝΟΥ και Α. ΦΙΛΙΠΠ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α στεγαστικά προγράμματα του Οργανισμού Εργατικής Κατοικίας για τις σεισμόπληκτες περιοχές της Μεσσηνίας, την κανονική χορήγηση των σεισμοδανείων από τις Τράπεζες και τη χρηματοδότηση από εθνικούς πόρους του πενταετούς προγράμματος ανασυγκρότησης της Καλαμάτας και ανάπτυξης της Μεσσηνίας, σας γνωρίζουμε, όσον αφορά στη χορήγηση δανείων στους σεισμοπαθείς της περιοχής αυτής που εμπίπτει και στη δική μας αρμοδιότητα, ότι τόσον για την κάλυψη των δανείων αυτών κατά 100% όσον και για τη ρύθμιση οφειλών τους από παλαιότερα δάνεια παρασχέθηκε η εγγύηση του Ελληνικού Δημοσίου προς τις Τράπεζες με τις αποφάσεις Υπουργού Οικονομικών αριθ. 113200/9729/10.11.86, 117472/10092/28.11.86, 67225/6566/21.7.87, 87842/8534/17.9.87, 108270/10636/30.11.87, 74467/7001/23.8.88, 94452/8741/31.10.88, 2049935/10633/19.7.89, 2063245/13682/9.8.89, 2063674/13795/24.8.89, 2078770/16932/19.10.89, 2077783/16630/6.10.89, 2005450/1322/5.3.90, 2096267/20909/5.3.90, 2019280/4798/12.7.90 και 2083229/17736/26.10.89.</w:t>
      </w:r>
    </w:p>
    <w:p>
      <w:pPr>
        <w:pStyle w:val="Style15"/>
        <w:rPr>
          <w:rFonts w:ascii="Courier New" w:hAnsi="Courier New" w:cs="Courier New"/>
        </w:rPr>
      </w:pPr>
      <w:r>
        <w:rPr>
          <w:rFonts w:cs="Courier New" w:ascii="Courier New" w:hAnsi="Courier New"/>
        </w:rPr>
        <w:t>Τα Υπουργεία Εθνικής Οικονομίας, ΠΕΧΩΔΕ και Εργασίας που είναι αρμόδια για τα λοιπά θέματα, παρακαλούνται να απαντήσουν απευθείας στη Βουλή κοινοποιώντας την απάντησή τους και σε μας.</w:t>
      </w:r>
    </w:p>
    <w:p>
      <w:pPr>
        <w:pStyle w:val="Style15"/>
        <w:rPr>
          <w:rFonts w:ascii="Courier New" w:hAnsi="Courier New" w:cs="Courier New"/>
        </w:rPr>
      </w:pPr>
      <w:r>
        <w:rPr>
          <w:rFonts w:cs="Courier New" w:ascii="Courier New" w:hAnsi="Courier New"/>
        </w:rPr>
        <w:t>Αθήνα 1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612/4-10-90 ερώτηση του Βουλευτή κυρίου Κ. ΤΑΤΑΡ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ολοκλήρωση διαδικασιών για τη συμπλήρωση του Διοικητικού Συμβουλίου της "Α.Ε. ΠΙΝΔΟΣ", σας διαβιβάζουμε το αριθμ. 34195/961/16-10-90 έγγραφο της Δ/νσης Γεωργικών Βιομηχανιών της ΑΤΕ, σχετικό με το αντικείμενο του θέματος, για ενημέρωσή σας.</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622/8-10-90 ερώτηση των Βουλευτών κυρίων Μ. ΔΡΕΤΤΑΚΗ, Π. ΚΟΣΙΩΝΗ και Κ. ΡΗΓΑ δόθηκε από τον Υπουργό Εθν.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 λειτουργία των περιφερειακών Πανεπιστημιακών Νοσοκομείων Πάτρας, Ιωαννίνων και Ηρακλείου και σας πληροφορούμε ότι η οργάνωση και λειτουργία των νοσοκομείων αυτών ανήκει στην αρμοδιότητα του Υπουργείου Υγείας Πρόνοιας και Κοινωνικών Ασφαλίσεων. Η αρμοδιότητα του Υπουργείου Παιδείας περιορίζεται μόνο στην έκδοση της απόφασης για την εγκατάσταση και λειτουργία των Κλινικών των Ιατρικών Τμημάτων των Πανεπιστη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628/8-10-90 ερώτηση του Βουλευτή κυρίου Γ. ΠΑΠΑΝΔΡΕ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έκτακτη οικονομική ενίσχυση στο Δήμο Πατρέων, σας πληροφορούμε ότι η έκτακτη οικονομική ενίσχυση προς το Δήμο Θεσσαλονίκης είναι σταγόνα στον Ωκεανό, αν ληφθεί υπόψη ο πληθυσμός της πόλης και το γεγονός ότι για 5 χρόνια δεν πήρε καμμιά τέτοια βοήθεια.</w:t>
      </w:r>
    </w:p>
    <w:p>
      <w:pPr>
        <w:pStyle w:val="Style15"/>
        <w:rPr>
          <w:rFonts w:ascii="Courier New" w:hAnsi="Courier New" w:cs="Courier New"/>
        </w:rPr>
      </w:pPr>
      <w:r>
        <w:rPr>
          <w:rFonts w:cs="Courier New" w:ascii="Courier New" w:hAnsi="Courier New"/>
        </w:rPr>
        <w:t>Αντίθετα ο Δήμος Πατρέων πήρε και παίρνει εκατοντάδες εκατομμύρια ετησίως.</w:t>
      </w:r>
    </w:p>
    <w:p>
      <w:pPr>
        <w:pStyle w:val="Style15"/>
        <w:rPr>
          <w:rFonts w:ascii="Courier New" w:hAnsi="Courier New" w:cs="Courier New"/>
        </w:rPr>
      </w:pPr>
      <w:r>
        <w:rPr>
          <w:rFonts w:cs="Courier New" w:ascii="Courier New" w:hAnsi="Courier New"/>
        </w:rPr>
        <w:t>Ειδικώτερα κατά το τρέχον έτος έλαβε τα παρακάτω κονδύλια:</w:t>
      </w:r>
    </w:p>
    <w:p>
      <w:pPr>
        <w:pStyle w:val="Style15"/>
        <w:rPr>
          <w:rFonts w:ascii="Courier New" w:hAnsi="Courier New" w:cs="Courier New"/>
        </w:rPr>
      </w:pPr>
      <w:r>
        <w:rPr>
          <w:rFonts w:cs="Courier New" w:ascii="Courier New" w:hAnsi="Courier New"/>
        </w:rPr>
        <w:t>α. Δωρεάν επιχορήγηση δραχμ. 145 εκατομ. για το έργο "'Ύδρευση Πατρών"</w:t>
      </w:r>
    </w:p>
    <w:p>
      <w:pPr>
        <w:pStyle w:val="Style15"/>
        <w:rPr>
          <w:rFonts w:ascii="Courier New" w:hAnsi="Courier New" w:cs="Courier New"/>
        </w:rPr>
      </w:pPr>
      <w:r>
        <w:rPr>
          <w:rFonts w:cs="Courier New" w:ascii="Courier New" w:hAnsi="Courier New"/>
        </w:rPr>
        <w:t>β. Δωρεάν επιχορήγηση δραχμ. 36 εκατομ. για το έργο "Αποχέτευση Πατρών"</w:t>
      </w:r>
    </w:p>
    <w:p>
      <w:pPr>
        <w:pStyle w:val="Style15"/>
        <w:rPr>
          <w:rFonts w:ascii="Courier New" w:hAnsi="Courier New" w:cs="Courier New"/>
        </w:rPr>
      </w:pPr>
      <w:r>
        <w:rPr>
          <w:rFonts w:cs="Courier New" w:ascii="Courier New" w:hAnsi="Courier New"/>
        </w:rPr>
        <w:t>γ. Δωρεάν επιχορήγηση δραχμ. 60 εκατομ. για το έργο "Διαχείριση απορριμμάτων".</w:t>
      </w:r>
    </w:p>
    <w:p>
      <w:pPr>
        <w:pStyle w:val="Style15"/>
        <w:rPr>
          <w:rFonts w:ascii="Courier New" w:hAnsi="Courier New" w:cs="Courier New"/>
        </w:rPr>
      </w:pPr>
      <w:r>
        <w:rPr>
          <w:rFonts w:cs="Courier New" w:ascii="Courier New" w:hAnsi="Courier New"/>
        </w:rPr>
        <w:t>Συνολικά το 1990 η Δήμος Πατρέων έλαβε από το Υπουργείο Εσωτερικών δωρεάν επιχορήγηση δραχμές 241 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631/8-10-90 ερώτηση των Βουλευτών κυρίων Θ. ΠΑΦΙΛΗ, Κ. ΡΗΓΑ, Π. ΣΚΟΤΙΝΙΩΤΗ και Α. ΛΕΝΤΑΚ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α προβλήματα σχολικής στέγης στην Επαρχία Θήβας, σας πληροφορούμε τα εξής:</w:t>
      </w:r>
    </w:p>
    <w:p>
      <w:pPr>
        <w:pStyle w:val="Style15"/>
        <w:rPr>
          <w:rFonts w:ascii="Courier New" w:hAnsi="Courier New" w:cs="Courier New"/>
        </w:rPr>
      </w:pPr>
      <w:r>
        <w:rPr>
          <w:rFonts w:cs="Courier New" w:ascii="Courier New" w:hAnsi="Courier New"/>
        </w:rPr>
        <w:t>'Ύστερα από την αποκέντρωση του Προγράμματος Δημοσίων Επενδύσεων το Πρόγραμμα σχολικής στέγης κάθε Νομού, καταρτίζεται από το οικείο Νομαρχιακό Συμβούλιο. Επομένως η πρόσκτηση γηπέδων, καθώς και η μελέτη, δημοπράτηση και επίβλεψη της κατασκευής κάθε έργου σχολικής στέγης, ανάγεται στην αποκλειστική αρμοδιότητα της αντίστοιχης Νομαρχίας.</w:t>
      </w:r>
    </w:p>
    <w:p>
      <w:pPr>
        <w:pStyle w:val="Style15"/>
        <w:rPr>
          <w:rFonts w:ascii="Courier New" w:hAnsi="Courier New" w:cs="Courier New"/>
        </w:rPr>
      </w:pPr>
      <w:r>
        <w:rPr>
          <w:rFonts w:cs="Courier New" w:ascii="Courier New" w:hAnsi="Courier New"/>
        </w:rPr>
        <w:t>Το Υπουργείο Παιδείας δεν έχει δυνατότητα παρέμβασης στις αποφάσεις του Νομαρχιακού Συμβουλίου.</w:t>
      </w:r>
    </w:p>
    <w:p>
      <w:pPr>
        <w:pStyle w:val="Style15"/>
        <w:rPr>
          <w:rFonts w:ascii="Courier New" w:hAnsi="Courier New" w:cs="Courier New"/>
        </w:rPr>
      </w:pPr>
      <w:r>
        <w:rPr>
          <w:rFonts w:cs="Courier New" w:ascii="Courier New" w:hAnsi="Courier New"/>
        </w:rPr>
        <w:t>Σύμφωνα με τα στοιχεία της Νομαρχίας Βοιωτίας, στο Νομαρχιακό Πρόγραμμα Δημοσίων Επενδύσεων 1990 είναι ενταγμένα τα ακόλουθα έργα σχολικών μονάδων στην Επαρχία Θή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ΟΛΕΙΑ ΘΗ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ο Δ. Σχολείο Θήβας </w:t>
        <w:tab/>
        <w:tab/>
        <w:t>Αγοράσθηκαν τα οικόπεδα αλλά</w:t>
      </w:r>
    </w:p>
    <w:p>
      <w:pPr>
        <w:pStyle w:val="Style15"/>
        <w:rPr>
          <w:rFonts w:ascii="Courier New" w:hAnsi="Courier New" w:cs="Courier New"/>
        </w:rPr>
      </w:pPr>
      <w:r>
        <w:rPr>
          <w:rFonts w:cs="Courier New" w:ascii="Courier New" w:hAnsi="Courier New"/>
        </w:rPr>
        <w:t xml:space="preserve">2. 2ο Δ. Σχολείο Θήβας </w:t>
        <w:tab/>
        <w:tab/>
        <w:t>καθυστερεί η ανέγερση λό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αρχαιολογικών ευρ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3ο Γυμνάσιο Θήβας </w:t>
        <w:tab/>
        <w:tab/>
        <w:t>Ολοκληρώνεται η μελέτη</w:t>
      </w:r>
    </w:p>
    <w:p>
      <w:pPr>
        <w:pStyle w:val="Style15"/>
        <w:rPr>
          <w:rFonts w:ascii="Courier New" w:hAnsi="Courier New" w:cs="Courier New"/>
        </w:rPr>
      </w:pPr>
      <w:r>
        <w:rPr>
          <w:rFonts w:cs="Courier New" w:ascii="Courier New" w:hAnsi="Courier New"/>
        </w:rPr>
        <w:t xml:space="preserve">4. 4o Γυμνάσιο Θήβας </w:t>
        <w:tab/>
        <w:tab/>
        <w:t>Υπό κατασκευή</w:t>
      </w:r>
    </w:p>
    <w:p>
      <w:pPr>
        <w:pStyle w:val="Style15"/>
        <w:rPr>
          <w:rFonts w:ascii="Courier New" w:hAnsi="Courier New" w:cs="Courier New"/>
        </w:rPr>
      </w:pPr>
      <w:r>
        <w:rPr>
          <w:rFonts w:cs="Courier New" w:ascii="Courier New" w:hAnsi="Courier New"/>
        </w:rPr>
        <w:t xml:space="preserve">5. 3ο Δ. Σχολείο Θήβας </w:t>
        <w:tab/>
        <w:tab/>
        <w:t>Ολοκληρώνεται η μελέτη</w:t>
      </w:r>
    </w:p>
    <w:p>
      <w:pPr>
        <w:pStyle w:val="Style15"/>
        <w:rPr>
          <w:rFonts w:ascii="Courier New" w:hAnsi="Courier New" w:cs="Courier New"/>
        </w:rPr>
      </w:pPr>
      <w:r>
        <w:rPr>
          <w:rFonts w:cs="Courier New" w:ascii="Courier New" w:hAnsi="Courier New"/>
        </w:rPr>
        <w:t xml:space="preserve">6. 4ο Δ. Σχολείο Θήβας </w:t>
        <w:tab/>
        <w:tab/>
        <w:t>Υπό μελέτη</w:t>
      </w:r>
    </w:p>
    <w:p>
      <w:pPr>
        <w:pStyle w:val="Style15"/>
        <w:rPr>
          <w:rFonts w:ascii="Courier New" w:hAnsi="Courier New" w:cs="Courier New"/>
        </w:rPr>
      </w:pPr>
      <w:r>
        <w:rPr>
          <w:rFonts w:cs="Courier New" w:ascii="Courier New" w:hAnsi="Courier New"/>
        </w:rPr>
        <w:t>7. Οικόπεδο 5ου Γυμνασίου Θήβας</w:t>
      </w:r>
    </w:p>
    <w:p>
      <w:pPr>
        <w:pStyle w:val="Style15"/>
        <w:rPr>
          <w:rFonts w:ascii="Courier New" w:hAnsi="Courier New" w:cs="Courier New"/>
        </w:rPr>
      </w:pPr>
      <w:r>
        <w:rPr>
          <w:rFonts w:cs="Courier New" w:ascii="Courier New" w:hAnsi="Courier New"/>
        </w:rPr>
        <w:t>8. Οικόπεδο 4ου Γυμνασίου Θήβας</w:t>
      </w:r>
    </w:p>
    <w:p>
      <w:pPr>
        <w:pStyle w:val="Style15"/>
        <w:rPr>
          <w:rFonts w:ascii="Courier New" w:hAnsi="Courier New" w:cs="Courier New"/>
        </w:rPr>
      </w:pPr>
      <w:r>
        <w:rPr>
          <w:rFonts w:cs="Courier New" w:ascii="Courier New" w:hAnsi="Courier New"/>
        </w:rPr>
        <w:t>9. Οικόπεδο Νηπιαγωγείου Σφαγείων Θή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ΕΙΑ ΥΠΟΛΟΙΠΗΣ ΕΠΑΡΧΙΑΣ ΘΗΒ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υμνάσιο Θεσπιών </w:t>
        <w:tab/>
        <w:tab/>
        <w:t>Παραδόθηκε σε χρήση</w:t>
      </w:r>
    </w:p>
    <w:p>
      <w:pPr>
        <w:pStyle w:val="Style15"/>
        <w:rPr>
          <w:rFonts w:ascii="Courier New" w:hAnsi="Courier New" w:cs="Courier New"/>
        </w:rPr>
      </w:pPr>
      <w:r>
        <w:rPr>
          <w:rFonts w:cs="Courier New" w:ascii="Courier New" w:hAnsi="Courier New"/>
        </w:rPr>
        <w:t xml:space="preserve">2. Γυμνάσιο Καπαρελλίου </w:t>
        <w:tab/>
        <w:tab/>
        <w:t>Παραδόθηκε σε χρήση</w:t>
      </w:r>
    </w:p>
    <w:p>
      <w:pPr>
        <w:pStyle w:val="Style15"/>
        <w:rPr>
          <w:rFonts w:ascii="Courier New" w:hAnsi="Courier New" w:cs="Courier New"/>
        </w:rPr>
      </w:pPr>
      <w:r>
        <w:rPr>
          <w:rFonts w:cs="Courier New" w:ascii="Courier New" w:hAnsi="Courier New"/>
        </w:rPr>
        <w:t xml:space="preserve">3. Γυμνάσιο Δομβραίνας </w:t>
        <w:tab/>
        <w:tab/>
        <w:t>Υπό δημοπράτηση</w:t>
      </w:r>
    </w:p>
    <w:p>
      <w:pPr>
        <w:pStyle w:val="Style15"/>
        <w:rPr>
          <w:rFonts w:ascii="Courier New" w:hAnsi="Courier New" w:cs="Courier New"/>
        </w:rPr>
      </w:pPr>
      <w:r>
        <w:rPr>
          <w:rFonts w:cs="Courier New" w:ascii="Courier New" w:hAnsi="Courier New"/>
        </w:rPr>
        <w:t xml:space="preserve">4. Λύκειο Οινοφύτων </w:t>
        <w:tab/>
        <w:tab/>
        <w:tab/>
        <w:t>Υπό δημοπράτηση</w:t>
      </w:r>
    </w:p>
    <w:p>
      <w:pPr>
        <w:pStyle w:val="Style15"/>
        <w:rPr>
          <w:rFonts w:ascii="Courier New" w:hAnsi="Courier New" w:cs="Courier New"/>
        </w:rPr>
      </w:pPr>
      <w:r>
        <w:rPr>
          <w:rFonts w:cs="Courier New" w:ascii="Courier New" w:hAnsi="Courier New"/>
        </w:rPr>
        <w:t xml:space="preserve">5. Δ. Σχολείο Κοκκίνου </w:t>
        <w:tab/>
        <w:tab/>
        <w:t>Παραδόθηκε σε χρήση</w:t>
      </w:r>
    </w:p>
    <w:p>
      <w:pPr>
        <w:pStyle w:val="Style15"/>
        <w:rPr>
          <w:rFonts w:ascii="Courier New" w:hAnsi="Courier New" w:cs="Courier New"/>
        </w:rPr>
      </w:pPr>
      <w:r>
        <w:rPr>
          <w:rFonts w:cs="Courier New" w:ascii="Courier New" w:hAnsi="Courier New"/>
        </w:rPr>
        <w:t xml:space="preserve">6. Δ. Σχολείο Κάστρου </w:t>
        <w:tab/>
        <w:tab/>
        <w:tab/>
        <w:t>"""</w:t>
      </w:r>
    </w:p>
    <w:p>
      <w:pPr>
        <w:pStyle w:val="Style15"/>
        <w:rPr>
          <w:rFonts w:ascii="Courier New" w:hAnsi="Courier New" w:cs="Courier New"/>
        </w:rPr>
      </w:pPr>
      <w:r>
        <w:rPr>
          <w:rFonts w:cs="Courier New" w:ascii="Courier New" w:hAnsi="Courier New"/>
        </w:rPr>
        <w:t xml:space="preserve">7. Δ. Σχολείο Οινοφύτων </w:t>
        <w:tab/>
        <w:tab/>
        <w:t>Υπό μελέτη</w:t>
      </w:r>
    </w:p>
    <w:p>
      <w:pPr>
        <w:pStyle w:val="Style15"/>
        <w:rPr>
          <w:rFonts w:ascii="Courier New" w:hAnsi="Courier New" w:cs="Courier New"/>
        </w:rPr>
      </w:pPr>
      <w:r>
        <w:rPr>
          <w:rFonts w:cs="Courier New" w:ascii="Courier New" w:hAnsi="Courier New"/>
        </w:rPr>
        <w:t xml:space="preserve">8. Δ. Σχολείο Τανάγρας </w:t>
        <w:tab/>
        <w:tab/>
        <w:t>Παραδόθηκε σε χρήση</w:t>
      </w:r>
    </w:p>
    <w:p>
      <w:pPr>
        <w:pStyle w:val="Style15"/>
        <w:rPr>
          <w:rFonts w:ascii="Courier New" w:hAnsi="Courier New" w:cs="Courier New"/>
        </w:rPr>
      </w:pPr>
      <w:r>
        <w:rPr>
          <w:rFonts w:cs="Courier New" w:ascii="Courier New" w:hAnsi="Courier New"/>
        </w:rPr>
        <w:t xml:space="preserve">9. Δ. Σχολείο Αμπελοχωρίου </w:t>
        <w:tab/>
        <w:t>Υπό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Δ. Σχολείο Δομβραίνας </w:t>
        <w:tab/>
        <w:tab/>
        <w:tab/>
        <w: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Δ. Σχολείο Ασωπίας </w:t>
        <w:tab/>
        <w:tab/>
        <w:t>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1ο Πειραματικό Δ. Σχ.</w:t>
      </w:r>
    </w:p>
    <w:p>
      <w:pPr>
        <w:pStyle w:val="Style15"/>
        <w:rPr>
          <w:rFonts w:ascii="Courier New" w:hAnsi="Courier New" w:cs="Courier New"/>
        </w:rPr>
      </w:pPr>
      <w:r>
        <w:rPr>
          <w:rFonts w:cs="Courier New" w:ascii="Courier New" w:hAnsi="Courier New"/>
        </w:rPr>
        <w:t xml:space="preserve">Σχηματαρίου </w:t>
        <w:tab/>
        <w:tab/>
        <w:tab/>
        <w:tab/>
        <w:t>Υπό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 Σ. και Νηπιαγωγείο</w:t>
      </w:r>
    </w:p>
    <w:p>
      <w:pPr>
        <w:pStyle w:val="Style15"/>
        <w:rPr>
          <w:rFonts w:ascii="Courier New" w:hAnsi="Courier New" w:cs="Courier New"/>
        </w:rPr>
      </w:pPr>
      <w:r>
        <w:rPr>
          <w:rFonts w:cs="Courier New" w:ascii="Courier New" w:hAnsi="Courier New"/>
        </w:rPr>
        <w:t xml:space="preserve">Σχηματαρίου </w:t>
        <w:tab/>
        <w:tab/>
        <w:tab/>
        <w:tab/>
        <w:t>Παραδόθηκε σ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Σ. και Νηπιαγωγείο Οινόης</w:t>
        <w:tab/>
        <w:tab/>
        <w: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Δ.Σ. και Νηπιαγωγείο Σκούρτων </w:t>
        <w:tab/>
        <w:t>""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Δ.Σ. και Νηπιαγωγείο Υπάτου </w:t>
        <w:tab/>
        <w:t>Παραδίδεται τον Νοέμβρι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Δ.Σ. και Νηπιαγωγείο Ελεώνα </w:t>
        <w:tab/>
        <w:t>Υπό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Δ.Σ. και Νηπιαγωγείο Θεσπιών </w:t>
        <w:tab/>
        <w:tab/>
        <w:t>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Σ. και Νηπιαγωγείο</w:t>
      </w:r>
    </w:p>
    <w:p>
      <w:pPr>
        <w:pStyle w:val="Style15"/>
        <w:rPr>
          <w:rFonts w:ascii="Courier New" w:hAnsi="Courier New" w:cs="Courier New"/>
        </w:rPr>
      </w:pPr>
      <w:r>
        <w:rPr>
          <w:rFonts w:cs="Courier New" w:ascii="Courier New" w:hAnsi="Courier New"/>
        </w:rPr>
        <w:t xml:space="preserve">Λεονταρίου </w:t>
        <w:tab/>
        <w:tab/>
        <w:tab/>
        <w:tab/>
        <w:tab/>
        <w:t>Υπό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Νηπιαγωγείο Βαγίων </w:t>
        <w:tab/>
        <w:tab/>
        <w:tab/>
        <w:t>Κατασκευ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Νηπιαγωγείο Δομβραίνας</w:t>
        <w:tab/>
        <w:tab/>
        <w:t>Παραδόθηκε σ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Νηπιαγωγείο Μουρικίου </w:t>
        <w:tab/>
        <w:tab/>
        <w:t>Παραδίδεται τον Δεκέμβρι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Επέκταση οικοπέδου Δ. Σ.</w:t>
      </w:r>
    </w:p>
    <w:p>
      <w:pPr>
        <w:pStyle w:val="Style15"/>
        <w:rPr>
          <w:rFonts w:ascii="Courier New" w:hAnsi="Courier New" w:cs="Courier New"/>
        </w:rPr>
      </w:pPr>
      <w:r>
        <w:rPr>
          <w:rFonts w:cs="Courier New" w:ascii="Courier New" w:hAnsi="Courier New"/>
        </w:rPr>
        <w:t>Καπαρελ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Δ. Σ. Ακραιφνίου </w:t>
        <w:tab/>
        <w:tab/>
        <w:tab/>
        <w:t>Υπό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 τομέας της Εκπαίδευσης του Νομαρχιακού Προγράμματος χρηματοδοτείται με 408.500.000 δρχ., ποσό που αποτελεί το 57% του συνολικού ορίου πιστώσεων της ΣΑΝΤ/1 του Νομού, και με 72.000.000 δρχ. από το ΤΑΣΕ μέχρι σήμερα.</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t>14. Στις με αριθμό 1632/8-10-90 και 1634/8-10-90 ερωτήσεις των Βουλευτών κυρίων Θ. ΠΑΦΙΛΗ, Κ. ΡΗΓΑ, Γ. ΓΙΑΝΝΑΡΟΥ, Α. ΛΕΝΤΑΚΗ και Α. ΣΕΒΑΣΤΑΚ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α προβλήματα της σχολικής στέγης στο Δήμο Λιβαδειάς σας πληροφορούμε τα εξής:</w:t>
      </w:r>
    </w:p>
    <w:p>
      <w:pPr>
        <w:pStyle w:val="Style15"/>
        <w:rPr>
          <w:rFonts w:ascii="Courier New" w:hAnsi="Courier New" w:cs="Courier New"/>
        </w:rPr>
      </w:pPr>
      <w:r>
        <w:rPr>
          <w:rFonts w:cs="Courier New" w:ascii="Courier New" w:hAnsi="Courier New"/>
        </w:rPr>
        <w:t>'Ύστερα από την αποκέντρωση του Προγράμματος Δημοσίων Επενδύσεων, το πρόγραμμα σχολικής στέγης κάθε Νομού, καταρτίζεται από το οικείο Νομαρχιακό Συμβούλιο. Επομένως η πρόσκτηση γηπέδων, καθώς και η μελέτη, δημοπράτηση και επίβλεψη της κατασκευής κάθε έργου σχολικής στέγης, ανάγεται στην αποκλειστική αρμοδιότητα της αντίστοιχης Νομαρχίας.</w:t>
      </w:r>
    </w:p>
    <w:p>
      <w:pPr>
        <w:pStyle w:val="Style15"/>
        <w:rPr>
          <w:rFonts w:ascii="Courier New" w:hAnsi="Courier New" w:cs="Courier New"/>
        </w:rPr>
      </w:pPr>
      <w:r>
        <w:rPr>
          <w:rFonts w:cs="Courier New" w:ascii="Courier New" w:hAnsi="Courier New"/>
        </w:rPr>
        <w:t>Το Υπουργείο Παιδείας δεν έχει δυνατότητα παρέμβασης στις αποφάσεις του Νομαρχιακού Συμβουλίου.</w:t>
      </w:r>
    </w:p>
    <w:p>
      <w:pPr>
        <w:pStyle w:val="Style15"/>
        <w:rPr>
          <w:rFonts w:ascii="Courier New" w:hAnsi="Courier New" w:cs="Courier New"/>
        </w:rPr>
      </w:pPr>
      <w:r>
        <w:rPr>
          <w:rFonts w:cs="Courier New" w:ascii="Courier New" w:hAnsi="Courier New"/>
        </w:rPr>
        <w:t>Σύμφωνα με τα στοιχεία της Νομαρχίας Βοιωτίας, στο Νομαρχιακό Πρόγραμμα Δημοσίων Επενδύσεων 1990 είναι ενταγμένα τα ακόλουθα έργα σχολικών μονάδων στο Δήμο Λιβα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ΕΤΕ Λιβαδειάς</w:t>
        <w:tab/>
        <w:tab/>
        <w:tab/>
        <w:t>ολοκληρώθηκε</w:t>
      </w:r>
    </w:p>
    <w:p>
      <w:pPr>
        <w:pStyle w:val="Style15"/>
        <w:rPr>
          <w:rFonts w:ascii="Courier New" w:hAnsi="Courier New" w:cs="Courier New"/>
        </w:rPr>
      </w:pPr>
      <w:r>
        <w:rPr>
          <w:rFonts w:cs="Courier New" w:ascii="Courier New" w:hAnsi="Courier New"/>
        </w:rPr>
        <w:t>2. 3ο Γυμνάσιο-Λύκειο Λιβαδειάς</w:t>
        <w:tab/>
        <w:t>:Θα ολοκληρωθεί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Φεβρουάριο 1991</w:t>
      </w:r>
    </w:p>
    <w:p>
      <w:pPr>
        <w:pStyle w:val="Style15"/>
        <w:rPr>
          <w:rFonts w:ascii="Courier New" w:hAnsi="Courier New" w:cs="Courier New"/>
        </w:rPr>
      </w:pPr>
      <w:r>
        <w:rPr>
          <w:rFonts w:cs="Courier New" w:ascii="Courier New" w:hAnsi="Courier New"/>
        </w:rPr>
        <w:t xml:space="preserve">3. 7ο Δημοτ. Σχολείο Λιβαδειάς: </w:t>
        <w:tab/>
        <w:t>θα ολοκληρωθεί εντός του 1991</w:t>
      </w:r>
    </w:p>
    <w:p>
      <w:pPr>
        <w:pStyle w:val="Style15"/>
        <w:rPr>
          <w:rFonts w:ascii="Courier New" w:hAnsi="Courier New" w:cs="Courier New"/>
        </w:rPr>
      </w:pPr>
      <w:r>
        <w:rPr>
          <w:rFonts w:cs="Courier New" w:ascii="Courier New" w:hAnsi="Courier New"/>
        </w:rPr>
        <w:t xml:space="preserve">4. 8ο Δημοτ. Σχολείο Λιβαδειάς: </w:t>
        <w:tab/>
        <w:tab/>
        <w:t>"" " " "</w:t>
      </w:r>
    </w:p>
    <w:p>
      <w:pPr>
        <w:pStyle w:val="Style15"/>
        <w:rPr>
          <w:rFonts w:ascii="Courier New" w:hAnsi="Courier New" w:cs="Courier New"/>
        </w:rPr>
      </w:pPr>
      <w:r>
        <w:rPr>
          <w:rFonts w:cs="Courier New" w:ascii="Courier New" w:hAnsi="Courier New"/>
        </w:rPr>
        <w:t>5. 1ο Νηπιαγωγείο Λιβαδειάς</w:t>
      </w:r>
    </w:p>
    <w:p>
      <w:pPr>
        <w:pStyle w:val="Style15"/>
        <w:rPr>
          <w:rFonts w:ascii="Courier New" w:hAnsi="Courier New" w:cs="Courier New"/>
        </w:rPr>
      </w:pPr>
      <w:r>
        <w:rPr>
          <w:rFonts w:cs="Courier New" w:ascii="Courier New" w:hAnsi="Courier New"/>
        </w:rPr>
        <w:t>6. Οικόπεδο 1ου Λυκείου Λιβαδειάς</w:t>
      </w:r>
    </w:p>
    <w:p>
      <w:pPr>
        <w:pStyle w:val="Style15"/>
        <w:rPr>
          <w:rFonts w:ascii="Courier New" w:hAnsi="Courier New" w:cs="Courier New"/>
        </w:rPr>
      </w:pPr>
      <w:r>
        <w:rPr>
          <w:rFonts w:cs="Courier New" w:ascii="Courier New" w:hAnsi="Courier New"/>
        </w:rPr>
        <w:t>7. Οικόπεδο Ειδικού Σχολείο Λιβαδειάς</w:t>
      </w:r>
    </w:p>
    <w:p>
      <w:pPr>
        <w:pStyle w:val="Style15"/>
        <w:rPr>
          <w:rFonts w:ascii="Courier New" w:hAnsi="Courier New" w:cs="Courier New"/>
        </w:rPr>
      </w:pPr>
      <w:r>
        <w:rPr>
          <w:rFonts w:cs="Courier New" w:ascii="Courier New" w:hAnsi="Courier New"/>
        </w:rPr>
        <w:t>8. Οικόπεδο Ενιαίου Πολυκλαδικού Λυκείου Λιβαδειάς</w:t>
      </w:r>
    </w:p>
    <w:p>
      <w:pPr>
        <w:pStyle w:val="Style15"/>
        <w:rPr>
          <w:rFonts w:ascii="Courier New" w:hAnsi="Courier New" w:cs="Courier New"/>
        </w:rPr>
      </w:pPr>
      <w:r>
        <w:rPr>
          <w:rFonts w:cs="Courier New" w:ascii="Courier New" w:hAnsi="Courier New"/>
        </w:rPr>
        <w:t>9. ΤΕΛ Λειβαδιάς : ολοκληρώθηκε η επισκευή 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κατασκευή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το Π.Δ.Ε. της Νομαρχίας Βοιωτίας είναι ενταγμένα 23 επί πλέον έργα της υπολοίπου Επαρχίας Λιβαδειάς.</w:t>
      </w:r>
    </w:p>
    <w:p>
      <w:pPr>
        <w:pStyle w:val="Style15"/>
        <w:rPr>
          <w:rFonts w:ascii="Courier New" w:hAnsi="Courier New" w:cs="Courier New"/>
        </w:rPr>
      </w:pPr>
      <w:r>
        <w:rPr>
          <w:rFonts w:cs="Courier New" w:ascii="Courier New" w:hAnsi="Courier New"/>
        </w:rPr>
        <w:t>Επίσης σας γνωρίζουμε ότι ο τομέας της Εκπαίδευσης του Νομαρχιακού Προγράμματος χρηματοδοτείται με 408.500.000 δρχ., ποσό που αποτελεί το 57% του συνολικού ορίου πιστώσεων της ΣΑΝΤ/1 του Νομού και με 72.000.000 δρχ. από το ΤΑΣΕ μέχρι σήμερα.</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633/8-10-90 ερώτηση των Βουλευτών κυρίων Γ. ΑΡΑΒΑΝΗ, Π. ΚΟΣΙΩΝΗ,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ενδεχόμενο να κλείσει το Παράρτημα ΠΙΚΠΑ Λευκάδας, καθώς και την άμεση πρόσληψη γιατρού σ` αυτό, σας γνωρίζουμε τα ακόλουθα:</w:t>
      </w:r>
    </w:p>
    <w:p>
      <w:pPr>
        <w:pStyle w:val="Style15"/>
        <w:rPr>
          <w:rFonts w:ascii="Courier New" w:hAnsi="Courier New" w:cs="Courier New"/>
        </w:rPr>
      </w:pPr>
      <w:r>
        <w:rPr>
          <w:rFonts w:cs="Courier New" w:ascii="Courier New" w:hAnsi="Courier New"/>
        </w:rPr>
        <w:t>Α. Για το ενδεχόμενο να κλείσει το Παράρτημα ΠΙΚΠΑ Λευκάδας</w:t>
      </w:r>
    </w:p>
    <w:p>
      <w:pPr>
        <w:pStyle w:val="Style15"/>
        <w:rPr>
          <w:rFonts w:ascii="Courier New" w:hAnsi="Courier New" w:cs="Courier New"/>
        </w:rPr>
      </w:pPr>
      <w:r>
        <w:rPr>
          <w:rFonts w:cs="Courier New" w:ascii="Courier New" w:hAnsi="Courier New"/>
        </w:rPr>
        <w:t>Το Παράρτημα ΠΙΚΠΑ Λευκάδας λειτουργεί κανονικά και ουδέποτε η Υπηρεσία του ΠΙΚΠΑ ζήτησε την αναστολή λειτουργίας του, όπως προκύπτει από το αριθ. ΥΔ/10125/24.10.90 έγγραφό του.</w:t>
      </w:r>
    </w:p>
    <w:p>
      <w:pPr>
        <w:pStyle w:val="Style15"/>
        <w:rPr>
          <w:rFonts w:ascii="Courier New" w:hAnsi="Courier New" w:cs="Courier New"/>
        </w:rPr>
      </w:pPr>
      <w:r>
        <w:rPr>
          <w:rFonts w:cs="Courier New" w:ascii="Courier New" w:hAnsi="Courier New"/>
        </w:rPr>
        <w:t>Β. Για πρόσληψη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μας σε συνεργασία με τη Διοίκηση του ΠΙΚΠΑ θα καταβάλει κάθε δυνατή προσπάθεια για την πρόσληψη γιατρού στο Παράρτημα ΠΙΚΠΑ Λευκάδας.</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t>16. Στην με αριθμό 1635/8-10-90 ερώτηση των Βουλευτών κυρίων Θ. ΠΑΦΙΛΗ, Τ. ΧΑΤΖΗΔΗΜΗΤΡΙΟΥ, Α. ΣΕΒΑΣΤΑΚΗ,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Ι) 1ο Δημοτικό Σχολείο : Το Κεντρικό Αρχαιολογικό Συμβούλιο στην αριθ. 7/20.2.90 συνεδρία του γνωμοδότησε κατά πλειοψηφία α) την ολοκλήρωση της ανασκαφικής έρευνας από πλευράς Θ` Εφορείας Προϊστορικών και Κλασικών Αρχ/των η οποία, όπως μας γνωστοποίησε τηλεφωνικά η Θ` ΕΠΚ ολοκληρώθηκε β) την εξέταση δυνατότητας, σε συνεργασία μελετητών και Διεύθυνσης Αναστηλώσεως Αρχαίων Μνημείων, διατήρησης των αρχαίων όσο το δυνατόν αλώβητων σε στεγασμένο χώρο του προς ανέγερση σχολείου. Τα αποτελέσματα της συνεργασίας θα υποβληθούν σε κατατοπιστικό σχέδιο στο Κ.Α.Σ.</w:t>
      </w:r>
    </w:p>
    <w:p>
      <w:pPr>
        <w:pStyle w:val="Style15"/>
        <w:rPr>
          <w:rFonts w:ascii="Courier New" w:hAnsi="Courier New" w:cs="Courier New"/>
        </w:rPr>
      </w:pPr>
      <w:r>
        <w:rPr>
          <w:rFonts w:cs="Courier New" w:ascii="Courier New" w:hAnsi="Courier New"/>
        </w:rPr>
        <w:t>ΙΙ) Αποχετευτικό δίκτυο Θήβας.</w:t>
      </w:r>
    </w:p>
    <w:p>
      <w:pPr>
        <w:pStyle w:val="Style15"/>
        <w:rPr>
          <w:rFonts w:ascii="Courier New" w:hAnsi="Courier New" w:cs="Courier New"/>
        </w:rPr>
      </w:pPr>
      <w:r>
        <w:rPr>
          <w:rFonts w:cs="Courier New" w:ascii="Courier New" w:hAnsi="Courier New"/>
        </w:rPr>
        <w:t>Το έργο άρχισε προ τριετίας στην Θήβα, αφορά όλη την πόλη και αποκαλύπτονται σε μεγάλη πυκνότητα αρχαιότητες. Το θέμα απασχόλησε το ΚΑΣ στην αρ. 30/1.12.87 συνεδρία του το οποίο γνωμοδότησε ομόφωνα τα παρακάτω: 1) στις οδούς κάτω από τις οποίες είναι βεβαία η ύπαρξη αρχαίων, κάτω από τον τάπητα και ως το βάθος των 3μ. ή το φυσικό έδαφος, τα χαντάκια θα σκάβονται με τα χέρια 2) Τα αρχαία θα αποτυπώνονται και θα φωτογραφίζονται, 3) Σε περίπτωση αποκαλύψεως ψηφιδωτού θα γίνεται επέκταση του χώρου της ανασκαφής ώστε το δάπεδο να αποκολλάται ολόκληρο, 4) Τα αρχαία λείψανα θα διαλύονται στο ελάχιστο πλάτος που απαιτείται για την τοποθέτηση αγωγού.</w:t>
      </w:r>
    </w:p>
    <w:p>
      <w:pPr>
        <w:pStyle w:val="Style15"/>
        <w:rPr>
          <w:rFonts w:ascii="Courier New" w:hAnsi="Courier New" w:cs="Courier New"/>
        </w:rPr>
      </w:pPr>
      <w:r>
        <w:rPr>
          <w:rFonts w:cs="Courier New" w:ascii="Courier New" w:hAnsi="Courier New"/>
        </w:rPr>
        <w:t>5) Η ΔΕΥΑΘ θα παρέχει κάθε βοήθεια κατά τις ανασκαφές, 6) Ανάλογα κατά την σοβαρότητα των θεμάτων, θα εκλέγονται αυτές από την Θ` ΕΠΚΑ ή θα αναπέμπονται σε ειδική ορισθείσα επιτροπή.</w:t>
      </w:r>
    </w:p>
    <w:p>
      <w:pPr>
        <w:pStyle w:val="Style15"/>
        <w:rPr>
          <w:rFonts w:ascii="Courier New" w:hAnsi="Courier New" w:cs="Courier New"/>
        </w:rPr>
      </w:pPr>
      <w:r>
        <w:rPr>
          <w:rFonts w:cs="Courier New" w:ascii="Courier New" w:hAnsi="Courier New"/>
        </w:rPr>
        <w:t>Το έργο παρακολουθείται από τις δύο συναρμόδιες Εφορείες Θ` Εφορεία Προϊστορικών και Κλασικών Αρχαιοτήτων και 1η Εφορεία Βυζαντινών Αρχαιοτήτων και στην εκτέλεσή του συμβάλλει ουσιαστικά και ο Δήμος Θηβαίων.</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636/8-10-90 ερώτηση των Βουλευτών κυρίων Μ. ΔΡΕΤΤΑΚΗ, Γ. ΓΙΑΝΝΑΡΟΥ, Π. ΣΚΟΤΙΝΙΩΤΗ, Τ. ΧΑΤΖΗΔΗΜΗΤΡΙΟΥ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Εκδηλώσεις που έλαβαν χώρα στην Ελλάδα και το εξωτερικό:</w:t>
      </w:r>
    </w:p>
    <w:p>
      <w:pPr>
        <w:pStyle w:val="Style15"/>
        <w:rPr>
          <w:rFonts w:ascii="Courier New" w:hAnsi="Courier New" w:cs="Courier New"/>
        </w:rPr>
      </w:pPr>
      <w:r>
        <w:rPr>
          <w:rFonts w:cs="Courier New" w:ascii="Courier New" w:hAnsi="Courier New"/>
        </w:rPr>
        <w:t>α) Τόκυο: Συμμετείχαν 47 άτομα</w:t>
      </w:r>
    </w:p>
    <w:p>
      <w:pPr>
        <w:pStyle w:val="Style15"/>
        <w:rPr>
          <w:rFonts w:ascii="Courier New" w:hAnsi="Courier New" w:cs="Courier New"/>
        </w:rPr>
      </w:pPr>
      <w:r>
        <w:rPr>
          <w:rFonts w:cs="Courier New" w:ascii="Courier New" w:hAnsi="Courier New"/>
        </w:rPr>
        <w:t>β) Παναθηναϊκό Στάδιο: (3.9.90). Η εορτή είχε σκοπό να δείξει την Ομόθυμη επιθυμία και τη συμμετοχή του λαού της Αθήνας στον αγώνα για την διεκδίκηση των Ολυμπιακών Αγώνων για την Ελλάδα.</w:t>
      </w:r>
    </w:p>
    <w:p>
      <w:pPr>
        <w:pStyle w:val="Style15"/>
        <w:rPr>
          <w:rFonts w:ascii="Courier New" w:hAnsi="Courier New" w:cs="Courier New"/>
        </w:rPr>
      </w:pPr>
      <w:r>
        <w:rPr>
          <w:rFonts w:cs="Courier New" w:ascii="Courier New" w:hAnsi="Courier New"/>
        </w:rPr>
        <w:t>γ) Διεθνές Συνέδριο για την ποιότητα της ατμόσφαιρας στα αστικά κέντρα (5-8/9/90). Το Συνέδριο διοργανώθηκε από το Τεχνικό Επιμελητήριο, τον Δήμο Αθηναίων, τον Οργανισμό ΑΘΗΝΑ `96, την ΕΟΑ και το Διεθνές Ινστιτούτο Τεχνολογίας.</w:t>
      </w:r>
    </w:p>
    <w:p>
      <w:pPr>
        <w:pStyle w:val="Style15"/>
        <w:rPr>
          <w:rFonts w:ascii="Courier New" w:hAnsi="Courier New" w:cs="Courier New"/>
        </w:rPr>
      </w:pPr>
      <w:r>
        <w:rPr>
          <w:rFonts w:cs="Courier New" w:ascii="Courier New" w:hAnsi="Courier New"/>
        </w:rPr>
        <w:t>δ) Συνέδριο Τεχνολογίας στο Ζάππειο (Μάρτιο 89). Από το Τμήμα Διεθνών Σχέσεων διοργανώθηκαν αποστολές στο εξωτερικό από τους επονομαζόμενους "Ολυμπιακούς Συνδέσμους" με στόχο την κατ` οίκον παράδοση του φακέλου στα μέλη της Δ.Ο.Ε.</w:t>
      </w:r>
    </w:p>
    <w:p>
      <w:pPr>
        <w:pStyle w:val="Style15"/>
        <w:rPr>
          <w:rFonts w:ascii="Courier New" w:hAnsi="Courier New" w:cs="Courier New"/>
        </w:rPr>
      </w:pPr>
      <w:r>
        <w:rPr>
          <w:rFonts w:cs="Courier New" w:ascii="Courier New" w:hAnsi="Courier New"/>
        </w:rPr>
        <w:t>Για την προβολή της υποψηφιότητος κρίθηκε, απαραίτητη η παραγωγή ενός σημαντικού αριθμού εντύπων, τα οποία διαμοιράσθηκαν σ` όλη την Ελλάδα αλλά και στο εξωτερικό σε χιλιάδες αντίτυπα και σε περισσότερες από 4 γλώσσες.</w:t>
      </w:r>
    </w:p>
    <w:p>
      <w:pPr>
        <w:pStyle w:val="Style15"/>
        <w:rPr>
          <w:rFonts w:ascii="Courier New" w:hAnsi="Courier New" w:cs="Courier New"/>
        </w:rPr>
      </w:pPr>
      <w:r>
        <w:rPr>
          <w:rFonts w:cs="Courier New" w:ascii="Courier New" w:hAnsi="Courier New"/>
        </w:rPr>
        <w:t>Επίσης ένα μεγάλο έργο του Οργανισμού "ΑΘΗΝΑ 96" (με σημαντικό κόστος παραγωγής αλλά και αποστολής) υπήρξε ο φάκελλος Υποψηφιότητας, που άφησε εποχή στην Ολυμπιακή Οικογένεια, για την τελειότητά του. Απεστάλει σε όλα τα μέλη της Δ.Ο.Ε. ανά τον κόσμο, καθώς και σε όλες τις Ολυμπιακές Επιτροπές.</w:t>
      </w:r>
    </w:p>
    <w:p>
      <w:pPr>
        <w:pStyle w:val="Style15"/>
        <w:rPr>
          <w:rFonts w:ascii="Courier New" w:hAnsi="Courier New" w:cs="Courier New"/>
        </w:rPr>
      </w:pPr>
      <w:r>
        <w:rPr>
          <w:rFonts w:cs="Courier New" w:ascii="Courier New" w:hAnsi="Courier New"/>
        </w:rPr>
        <w:t>Σε ότι αφορά στα συνολικά ποσά που διαπανήθηκαν, η Επιτροπή βρίσκεται στο στάδιο της εκκαθάρισης των δαπανών. Σε εύλογο χρονικό διάστημα θα είμαστε στη διάθεσή σας να σας τα γνω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646/9-10-90 ερώτηση των Βουλευτών κυρίων Ν. ΓΑΛΑΝΟΥ, Μ. ΔΑΜΑΝΑΚΗ, Δ. ΚΩΣΤΟΠΟΥΛΟΥ και Γ. ΓΙΑΝΝΑΡΟΥ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αύξηση των συντάξεων του ΙΚΑ, σας πληροφορούμε τα εξής:</w:t>
      </w:r>
    </w:p>
    <w:p>
      <w:pPr>
        <w:pStyle w:val="Style15"/>
        <w:rPr>
          <w:rFonts w:ascii="Courier New" w:hAnsi="Courier New" w:cs="Courier New"/>
        </w:rPr>
      </w:pPr>
      <w:r>
        <w:rPr>
          <w:rFonts w:cs="Courier New" w:ascii="Courier New" w:hAnsi="Courier New"/>
        </w:rPr>
        <w:t>Σύμφωνα με το νόμο "ρύθμιση συνταξιοδοτικών και άλλων συναφών θεμάτων", που ψηφίστηκε πρόσφατα στη Βουλή, η αναπροσαρμογή των συντάξεων του ΙΚΑ θα γίνεται με το ποσοστό αύξησης των αποδοχών των δημοσίων υπαλλήλων.</w:t>
      </w:r>
    </w:p>
    <w:p>
      <w:pPr>
        <w:pStyle w:val="Style15"/>
        <w:rPr>
          <w:rFonts w:ascii="Courier New" w:hAnsi="Courier New" w:cs="Courier New"/>
        </w:rPr>
      </w:pPr>
      <w:r>
        <w:rPr>
          <w:rFonts w:cs="Courier New" w:ascii="Courier New" w:hAnsi="Courier New"/>
        </w:rPr>
        <w:t>Πάντως τα ποσοστά αυξήσεων που θα δοθούν το έτος 1991 δεν είναι ακόμα γνωστά, δεδομένου ότι ο προϋπολογισμός έτους 1991 δεν έχει καταρτιστεί ακόμη και εγκριθεί από τη Βουλή και έτσι δεν έχει προσδιοριστεί η εισοδηματική πολιτική της Κυβέρνησης για το έτ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650/10-10-90 ερώτηση των Βουλευτών κυρίων Α. ΦΙΛΙΠΠΟΠΟΥΛΟΥ και Σ. ΜΠΕΝ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Σύμφωνα με τη διάταξη του άρθρου 44 του ν. 1882/1990 στις 30.9.1990 έληξαν αυτοδικαίως, χωρίς άλλη διατύπωση, οι συμβάσεις ορισμένου χρόνου των συμβασιούχων που υπηρετούσαν στο δημόσιο, τα Ν.Π.Δ.Δ. και τους λοιπούς φορείς του Δημόσιου Τομέα.</w:t>
      </w:r>
    </w:p>
    <w:p>
      <w:pPr>
        <w:pStyle w:val="Style15"/>
        <w:rPr>
          <w:rFonts w:ascii="Courier New" w:hAnsi="Courier New" w:cs="Courier New"/>
        </w:rPr>
      </w:pPr>
      <w:r>
        <w:rPr>
          <w:rFonts w:cs="Courier New" w:ascii="Courier New" w:hAnsi="Courier New"/>
        </w:rPr>
        <w:t>2. με την αριθμ. 92/1990 Πράξη της πενταμελούς εξ` Υπουργών επιτροπής εγκρίθηκε η πρόσληψη προσωπικού μέχρις αριθμού ίσου κατά ειδικότητα, με τον αριθμό των θέσεων, που περιλαμβάνονται στην προκήρυξη του διαγωνισμού της 23ης Σεπτεμβρίου 1990, για την άμεση κάλυψη λειτουργικών αναγκών των Υπουργείων και λοιπών φορέων του Δημόσιου Τομέα, για τους οποίους προκηρύχθηκαν προς πλήρωση θέσεις με την αριθμ. ΔΙΠΠ/Φ.Δγ.21/27111/31.7.90 απόφαση του Υπουργού Προεδρίας της Κυβέρνησης.</w:t>
      </w:r>
    </w:p>
    <w:p>
      <w:pPr>
        <w:pStyle w:val="Style15"/>
        <w:rPr>
          <w:rFonts w:ascii="Courier New" w:hAnsi="Courier New" w:cs="Courier New"/>
        </w:rPr>
      </w:pPr>
      <w:r>
        <w:rPr>
          <w:rFonts w:cs="Courier New" w:ascii="Courier New" w:hAnsi="Courier New"/>
        </w:rPr>
        <w:t>3. Ο αριθμός των προσλαμβανομένων κατά φορέα, κλάδο ή ειδικότητα θα είναι ανάλογος προς τις καλυπτόμενες, επείγουσας φύσης πρόσκαιρες ανάγκες, που αντιστοιχούν στις προκηρυχθείσες για κάθε φορέα θέσεις.</w:t>
      </w:r>
    </w:p>
    <w:p>
      <w:pPr>
        <w:pStyle w:val="Style15"/>
        <w:rPr>
          <w:rFonts w:ascii="Courier New" w:hAnsi="Courier New" w:cs="Courier New"/>
        </w:rPr>
      </w:pPr>
      <w:r>
        <w:rPr>
          <w:rFonts w:cs="Courier New" w:ascii="Courier New" w:hAnsi="Courier New"/>
        </w:rPr>
        <w:t>4. Οι συμβάσεις του προσωπικού αυτού ισχύουν μέχρι την ημερομηνία ανάληψης καθηκόντων από τους επιτυχόντες στις θέσεις που προκηρύχθηκαν με το δημόσιο διαγωνισμό και πάντως όχι πέραν της 31.12.1990. Για τις προσλήψεις αυτές έχουν εφαρμογή και οι διατάξεις του άρθρου 4 παρ. 2 του ν. 1874/1990.</w:t>
      </w:r>
    </w:p>
    <w:p>
      <w:pPr>
        <w:pStyle w:val="Style15"/>
        <w:rPr>
          <w:rFonts w:ascii="Courier New" w:hAnsi="Courier New" w:cs="Courier New"/>
        </w:rPr>
      </w:pPr>
      <w:r>
        <w:rPr>
          <w:rFonts w:cs="Courier New" w:ascii="Courier New" w:hAnsi="Courier New"/>
        </w:rPr>
        <w:t>5. Σύμφωνα με το αριθμ. ΔΙΔΑΔ/Φ.21/196/32462/28.9.1990 TELEX του Υπουργείου Προεδρίας της Κυβέρνησης η αναγγελία αυτών των προσλήψεων ηδύνατο να γίνει με τοιχοκόλληση σχετικής ανακοίνωσης στο κατάστημα της υπηρεσίας που θα διενεργηθούν οι προσλήψεις.</w:t>
      </w:r>
    </w:p>
    <w:p>
      <w:pPr>
        <w:pStyle w:val="Style15"/>
        <w:rPr>
          <w:rFonts w:ascii="Courier New" w:hAnsi="Courier New" w:cs="Courier New"/>
        </w:rPr>
      </w:pPr>
      <w:r>
        <w:rPr>
          <w:rFonts w:cs="Courier New" w:ascii="Courier New" w:hAnsi="Courier New"/>
        </w:rPr>
        <w:t>6. Όσον αφορά, τέλος, τον χρόνο έκδοσης των αποτελεσμάτων του δημόσιου διαγωνισμού το θέμα ανάγεται στην αρμοδιότητα του Υπουργείου Προεδρίας της Κυβέρνησης, το οποίο είναι συναποδέκτης της Ερώτησης.</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651/10-10-90 ερώτηση του Βουλευτή κυρίου Π. ΚΡΗΤΙΚ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προμήθεια προστατευτικών μασκών για τους εργάτες καθαριότητας σας πληροφορούμε τα εξής:</w:t>
      </w:r>
    </w:p>
    <w:p>
      <w:pPr>
        <w:pStyle w:val="Style15"/>
        <w:rPr>
          <w:rFonts w:ascii="Courier New" w:hAnsi="Courier New" w:cs="Courier New"/>
        </w:rPr>
      </w:pPr>
      <w:r>
        <w:rPr>
          <w:rFonts w:cs="Courier New" w:ascii="Courier New" w:hAnsi="Courier New"/>
        </w:rPr>
        <w:t>Σύμφωνα με τις διατάξεις του άρθρου 60 του ν. 1416/84, όλα τα έξοδα της υπηρεσίας καθαριότητας καλύπτονται από τα τέλη καθαριότητας που είναι ανταποδοτικά.</w:t>
      </w:r>
    </w:p>
    <w:p>
      <w:pPr>
        <w:pStyle w:val="Style15"/>
        <w:rPr>
          <w:rFonts w:ascii="Courier New" w:hAnsi="Courier New" w:cs="Courier New"/>
        </w:rPr>
      </w:pPr>
      <w:r>
        <w:rPr>
          <w:rFonts w:cs="Courier New" w:ascii="Courier New" w:hAnsi="Courier New"/>
        </w:rPr>
        <w:t>Κατά συνέπεια, η προμήθεια προστατευτικών μασκών μπορεί να ενταχθεί στις δαπάνες καθαριότητας.</w:t>
      </w:r>
    </w:p>
    <w:p>
      <w:pPr>
        <w:pStyle w:val="Style15"/>
        <w:rPr>
          <w:rFonts w:ascii="Courier New" w:hAnsi="Courier New" w:cs="Courier New"/>
        </w:rPr>
      </w:pPr>
      <w:r>
        <w:rPr>
          <w:rFonts w:cs="Courier New" w:ascii="Courier New" w:hAnsi="Courier New"/>
        </w:rPr>
        <w:t>Στο Υπουργείο, δεν παρέχεται εκ του νόμου δυνατότητα έκτακτης οικονομικής ενίσχυσης των ΟΤΑ για την κάλυψη δαπανών που πρέπει ν` αντιμετωπισθούν από τα ανταποδοτικά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671/12-10-90 ερώτηση των Βουλευτών κυρίων Γ. ΑΡΑΒΑΝΗ, Κ. ΡΗΓΑ και Γ. ΓΙΑΝΝΑΡ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w:t>
      </w:r>
    </w:p>
    <w:p>
      <w:pPr>
        <w:pStyle w:val="Style15"/>
        <w:rPr>
          <w:rFonts w:ascii="Courier New" w:hAnsi="Courier New" w:cs="Courier New"/>
        </w:rPr>
      </w:pPr>
      <w:r>
        <w:rPr>
          <w:rFonts w:cs="Courier New" w:ascii="Courier New" w:hAnsi="Courier New"/>
        </w:rPr>
        <w:t>Στο Νομαρχιακό Πρόγραμμα Κερκύρας περιλαμβάνεται η ανέγερση διδακτηρίου Δημοτικού Σχολείου στη περιοχή των Εργατικών Κατοικιών. Όπως μας πληροφόρησε το Νομαρχιακό Ταμείο Κέρκυρας το έργο απορρόφησε 12.000.000 δρχ. και οι εργασίες ανέγερσής του σταμάτησαν γιατί από το Νομ. Συμβούλιο δεν διατέθηκαν άλλες πιστώσεις για το έργο. Από το ΥΠΕΠΘ δεν είναι δυνατή η ενίσχυση της Νομαρχίας.</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673/12-10-90 ερώτηση ΑΚΕ 82/12-10-90 των Βουλευτών κυρίων Π. ΣΚΟΤΙΝΙΩΤΗ, Γ. ΓΙΑΝΝΑΡΟΥ και Σ. ΚΟΡΑΚ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καταγγελλόμενα για την φρούρηση της Ολύμπικ Κέτεριγκ:</w:t>
      </w:r>
    </w:p>
    <w:p>
      <w:pPr>
        <w:pStyle w:val="Style15"/>
        <w:rPr>
          <w:rFonts w:ascii="Courier New" w:hAnsi="Courier New" w:cs="Courier New"/>
        </w:rPr>
      </w:pPr>
      <w:r>
        <w:rPr>
          <w:rFonts w:cs="Courier New" w:ascii="Courier New" w:hAnsi="Courier New"/>
        </w:rPr>
        <w:t>Η Ελληνική Αστυνομία, μετά την απομάκρυνση των καταληψιών από τις κτιριακές εγκαταστάσεις της Ολύμπικ Κέτεριγκ την 4-10-1990, έλαβε, μετά από αίτημα της εταιρείας, πέριξ του χώρου αυτής μέτρα της αρμοδιότητάς της, για την πρόληψη τυχόν ανακατάληψής της. Ταυτόχρονα από την ίδια εταιρεία έγινε περίφραξη του περιβάλλοντος χώρου και τοποθέτηση δικών της υπαλλήλων στην είσοδο για τον έλεγχο των εισερχομένων.</w:t>
      </w:r>
    </w:p>
    <w:p>
      <w:pPr>
        <w:pStyle w:val="Style15"/>
        <w:rPr>
          <w:rFonts w:ascii="Courier New" w:hAnsi="Courier New" w:cs="Courier New"/>
        </w:rPr>
      </w:pPr>
      <w:r>
        <w:rPr>
          <w:rFonts w:cs="Courier New" w:ascii="Courier New" w:hAnsi="Courier New"/>
        </w:rPr>
        <w:t>Την 15-10-1990 οι αστυνομικές δυνάμεις αποσύρθηκαν, γιατί εξέλειπαν οι λόγοι της εκεί παρουσίας τους. Σημειώνεται ότι κατά το ανωτέρω χρόνο οι αστυνομικοί εκτελούσαν τα καθήκοντά τους και μόνο, χωρίς καμιά παρέκκλιση, τα δε αναφερόμενα στην ερώτηση για "έλεγχο ταυτοτήτων", "άσκηση πίεσης στους εργαζόμενους" κλπ δεν έχουν σχέση με την πραγματικότητα.</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675/12-10-90 ερώτηση του Βουλευτή κυρίου Ε. ΒΕΡΥΒ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τιμολογιακή πετρελαϊκή πολιτική της Κυβέρνησης σας γνωρίζουμε τα εξής:</w:t>
      </w:r>
    </w:p>
    <w:p>
      <w:pPr>
        <w:pStyle w:val="Style15"/>
        <w:rPr>
          <w:rFonts w:ascii="Courier New" w:hAnsi="Courier New" w:cs="Courier New"/>
        </w:rPr>
      </w:pPr>
      <w:r>
        <w:rPr>
          <w:rFonts w:cs="Courier New" w:ascii="Courier New" w:hAnsi="Courier New"/>
        </w:rPr>
        <w:t>Η χώρα μας κατά τη χρονική περίοδο Απριλίου 1986 μέχρι του τέλους του 1989 κράτησε σχεδόν σταθερές τις τελικές τιμές των πετρελαιοειδών καίτοι η τιμή του αργού πετρελαίου βρίσκονταν σε πολύ χαμηλά επίπεδα, για να καλύψει τα ελλείμματα του Λ/σμού Πετρελαιοειδών και να αυξήσει τα έσοδα του Προϋπολογισμού, ενώ οι άλλες χώρες πέρασαν το πλεόνασμα στους καταναλωτές (βιομηχανικούς και λοιπούς).</w:t>
      </w:r>
    </w:p>
    <w:p>
      <w:pPr>
        <w:pStyle w:val="Style15"/>
        <w:rPr>
          <w:rFonts w:ascii="Courier New" w:hAnsi="Courier New" w:cs="Courier New"/>
        </w:rPr>
      </w:pPr>
      <w:r>
        <w:rPr>
          <w:rFonts w:cs="Courier New" w:ascii="Courier New" w:hAnsi="Courier New"/>
        </w:rPr>
        <w:t>Η αύξηση των τιμών των πετρελαιοειδών της 21ης Αυγούστου κατέστη αναγκαία από την απρόσμενη και πολύ μεγάλη αύξηση της τιμής του αργού πετρελαίου και των προϊόντων του, λόγω των γεγονότων του Κουβέϊτ και προς αποφυγή δημιουργίας ελλειμμάτων στο Λ/σμό πετρελαιοειδών.</w:t>
      </w:r>
    </w:p>
    <w:p>
      <w:pPr>
        <w:pStyle w:val="Style15"/>
        <w:rPr>
          <w:rFonts w:ascii="Courier New" w:hAnsi="Courier New" w:cs="Courier New"/>
        </w:rPr>
      </w:pPr>
      <w:r>
        <w:rPr>
          <w:rFonts w:cs="Courier New" w:ascii="Courier New" w:hAnsi="Courier New"/>
        </w:rPr>
        <w:t>Στο άμεσο μέλλον οι τελικές τιμές των πετρελαιοειδών στη χώρα μας θα διαμορφωθούν ανάλογα με την εξέλιξη της ενεργειακής κρίσης. Εάν αυτή υποχωρήσει, οι τιμές στην εσωτερική αγορά θα παραμείνουν σταθερές ή θα μειωθούν.</w:t>
      </w:r>
    </w:p>
    <w:p>
      <w:pPr>
        <w:pStyle w:val="Style15"/>
        <w:rPr>
          <w:rFonts w:ascii="Courier New" w:hAnsi="Courier New" w:cs="Courier New"/>
        </w:rPr>
      </w:pPr>
      <w:r>
        <w:rPr>
          <w:rFonts w:cs="Courier New" w:ascii="Courier New" w:hAnsi="Courier New"/>
        </w:rPr>
        <w:t>Για το 1991, είναι σχεδόν παρακινδυνευμένο να διαγραφούν προοπτικές σήμερα.</w:t>
      </w:r>
    </w:p>
    <w:p>
      <w:pPr>
        <w:pStyle w:val="Style15"/>
        <w:rPr>
          <w:rFonts w:ascii="Courier New" w:hAnsi="Courier New" w:cs="Courier New"/>
        </w:rPr>
      </w:pPr>
      <w:r>
        <w:rPr>
          <w:rFonts w:cs="Courier New" w:ascii="Courier New" w:hAnsi="Courier New"/>
        </w:rPr>
        <w:t>Τη λεπτομερέστατη (ποσοτικοποιημένη) ανάλυση του θέματος θα δώσουν τα Υπουργεία στα οποία κοινοποιείται το έγγραφό μας, ως πιο αρμόδια στο καθορισμό των παραγόντων διαμόρφωσης της τελικής τιμής των πετρελαιοειδών στην εγχώρια αγορά (τιμές βάσης, φορολογίας, μεικτού εμπορικού κέρδους κ.λπ.).</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683/17-10-90 ερώτηση των Βουλευτών κυρίων Ι. ΧΑΡΑΛΑΜΠΟΠΟΥΛΟΥ, Κ. ΠΑΠΟΥΛΙΑ, Θ. ΠΑΓΚΑΛΟΥ και Π. ΖΑΚΟΛΙΚ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τις 27.10.1990 το Νομοσχέδιο APPROPRIATIONS για τα Προγράμματα Εξωτερικής Βοηθείας των ΗΠΑ για το οικονομικό έτος 1991 υιοθετήθηκε στο σύνολό του από την Ολομέλεια της Γερουσίας δια βοής και από την Ολομέλεια της Βουλής των Αντιπροσώπων με ψήφους έναντι 162.</w:t>
      </w:r>
    </w:p>
    <w:p>
      <w:pPr>
        <w:pStyle w:val="Style15"/>
        <w:rPr>
          <w:rFonts w:ascii="Courier New" w:hAnsi="Courier New" w:cs="Courier New"/>
        </w:rPr>
      </w:pPr>
      <w:r>
        <w:rPr>
          <w:rFonts w:cs="Courier New" w:ascii="Courier New" w:hAnsi="Courier New"/>
        </w:rPr>
        <w:t>Επισημαίνουμε ότι στο εν λόγω Νομοσχέδιο περιελήφθησαν όλες οι ευνοϊκές για την χώρα μας και την Κύπρο ρυθμίσεις και συγκεκριμένα ενεκρίθησαν:</w:t>
      </w:r>
    </w:p>
    <w:p>
      <w:pPr>
        <w:pStyle w:val="Style15"/>
        <w:rPr>
          <w:rFonts w:ascii="Courier New" w:hAnsi="Courier New" w:cs="Courier New"/>
        </w:rPr>
      </w:pPr>
      <w:r>
        <w:rPr>
          <w:rFonts w:cs="Courier New" w:ascii="Courier New" w:hAnsi="Courier New"/>
        </w:rPr>
        <w:t>1. Παροχή στρατιωτικής βοηθείας FMS εκατ. δολλ. για την Τουρκία και 350 εκατ. δολλ. για την Ελλάδα αντίστοιχα, που αντιστοιχούν στην αρχή της αναλογίας 7:10 και είναι δεσμευμένα (EARMARKED) ενώ ταυτόχρονα απεφασίσθη να επαναληφθεί η ρύθμιση του παλαιοτέρου Νόμου, σύμφωνα με την οποία εάν η Τουρκία λάβει δωρεάν βοήθεια, θα παρασχεθεί και στην Ελλάδα δωρεάν βοήθεια ύψους τουλάχιστον 30 εκατ. δολλ.</w:t>
      </w:r>
    </w:p>
    <w:p>
      <w:pPr>
        <w:pStyle w:val="Style15"/>
        <w:rPr>
          <w:rFonts w:ascii="Courier New" w:hAnsi="Courier New" w:cs="Courier New"/>
        </w:rPr>
      </w:pPr>
      <w:r>
        <w:rPr>
          <w:rFonts w:cs="Courier New" w:ascii="Courier New" w:hAnsi="Courier New"/>
        </w:rPr>
        <w:t>2. Παροχή πλεονάζοντος στρατιωτικού υλικού με παράλληλη τήρηση της αρχής της αναλογίας 7:10 όσον αφορά την Ελλάδα και την Τουρκία όπως προέβλεπε ο παλαιότερος νόμος (PUBLIC LAW 101 - 167ΩΩ). Εξ άλλου, απερρίφθη πρόταση της Γερουσίας όπως παρασχεθεί στην ADMINISTRATION η ευχέρεια να παρέχει οποιασδήποτε αξίας πλεονάζον στρατιωτικό υλικό σε χώρες της επιλογής της και επεβλήθη περιορισμός σύμφωνα με τον οποίο, η αξία του πλεονάζοντος υλικού που επιτρέπεται να χορηγηθεί σε οποιαδήποτε χώρα, δεν μπορεί να υπερβεί, για το τρέχον οικονομικό έτος, τα 250 εκατ. δολλ.</w:t>
      </w:r>
    </w:p>
    <w:p>
      <w:pPr>
        <w:pStyle w:val="Style15"/>
        <w:rPr>
          <w:rFonts w:ascii="Courier New" w:hAnsi="Courier New" w:cs="Courier New"/>
        </w:rPr>
      </w:pPr>
      <w:r>
        <w:rPr>
          <w:rFonts w:cs="Courier New" w:ascii="Courier New" w:hAnsi="Courier New"/>
        </w:rPr>
        <w:t>3. Όσον αφορά στην Κύπρο επιβεβαιώθησαν τόσο οι διατάξεις για την παροχή 15 εκατ. δολλ. οικονομικής (EFS) βοηθείας όσο και για την απαγόρευση μεταφοράς αμερικανικού στρατιωτικού υλικού στη Νήσο.</w:t>
      </w:r>
    </w:p>
    <w:p>
      <w:pPr>
        <w:pStyle w:val="Style15"/>
        <w:rPr>
          <w:rFonts w:ascii="Courier New" w:hAnsi="Courier New" w:cs="Courier New"/>
        </w:rPr>
      </w:pPr>
      <w:r>
        <w:rPr>
          <w:rFonts w:cs="Courier New" w:ascii="Courier New" w:hAnsi="Courier New"/>
        </w:rPr>
        <w:t>Αθήνα 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688/18-10-90 ερώτηση του Βουλευτή κ. Λ. ΠΑΠΑΓΕΩΡΓΟΠΟΥ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ας γνωρίζουμε ότι υπεύθυνες για τη συντήρηση των κτιρίων αρμοδιότητας Υπ. Δικ. (Δ.Μέγαρα, Ειρηνοδικεία, Φυλακές) είναι οι στεγαζόμενες Υπηρεσίες, οι οποίες παρακολουθούν τη φθορά των κτιρίων είτε από χρήση είτε από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τεγαζόμενες Υπηρεσίες είναι αυτές, που έχουν την πρωτοβουλία να ενημερώσουν και να ζητήσουν από το Υπουργείο τις πιστώσεις για τις απαιτούμενες επισκευές όποτε και όπου αυτές αναγκαιούν.</w:t>
      </w:r>
    </w:p>
    <w:p>
      <w:pPr>
        <w:pStyle w:val="Style15"/>
        <w:rPr>
          <w:rFonts w:ascii="Courier New" w:hAnsi="Courier New" w:cs="Courier New"/>
        </w:rPr>
      </w:pPr>
      <w:r>
        <w:rPr>
          <w:rFonts w:cs="Courier New" w:ascii="Courier New" w:hAnsi="Courier New"/>
        </w:rPr>
        <w:t>Για τα συγκεκριμένα Ειρηνοδικεία, που αναφέρονται στην επερώτηση έγινε:</w:t>
      </w:r>
    </w:p>
    <w:p>
      <w:pPr>
        <w:pStyle w:val="Style15"/>
        <w:rPr>
          <w:rFonts w:ascii="Courier New" w:hAnsi="Courier New" w:cs="Courier New"/>
        </w:rPr>
      </w:pPr>
      <w:r>
        <w:rPr>
          <w:rFonts w:cs="Courier New" w:ascii="Courier New" w:hAnsi="Courier New"/>
        </w:rPr>
        <w:t>α) Στο Ειρ. Στύρων επισκευή δαπάνης 1.323.524 δρχ. τελείωσε το `89.</w:t>
      </w:r>
    </w:p>
    <w:p>
      <w:pPr>
        <w:pStyle w:val="Style15"/>
        <w:rPr>
          <w:rFonts w:ascii="Courier New" w:hAnsi="Courier New" w:cs="Courier New"/>
        </w:rPr>
      </w:pPr>
      <w:r>
        <w:rPr>
          <w:rFonts w:cs="Courier New" w:ascii="Courier New" w:hAnsi="Courier New"/>
        </w:rPr>
        <w:t>β) Στο Ειρ. Αυλωναρίου επ. δαπ. 1.000.000 δρχ. τελείωσε το `86. Και</w:t>
      </w:r>
    </w:p>
    <w:p>
      <w:pPr>
        <w:pStyle w:val="Style15"/>
        <w:rPr>
          <w:rFonts w:ascii="Courier New" w:hAnsi="Courier New" w:cs="Courier New"/>
        </w:rPr>
      </w:pPr>
      <w:r>
        <w:rPr>
          <w:rFonts w:cs="Courier New" w:ascii="Courier New" w:hAnsi="Courier New"/>
        </w:rPr>
        <w:t>γ) Για της Ερέτρειας δεν μας έχει ζητηθεί πίστωση.</w:t>
      </w:r>
    </w:p>
    <w:p>
      <w:pPr>
        <w:pStyle w:val="Style15"/>
        <w:rPr>
          <w:rFonts w:ascii="Courier New" w:hAnsi="Courier New" w:cs="Courier New"/>
        </w:rPr>
      </w:pPr>
      <w:r>
        <w:rPr>
          <w:rFonts w:cs="Courier New" w:ascii="Courier New" w:hAnsi="Courier New"/>
        </w:rPr>
        <w:t>Και τέλος με έγγραφό μας προς τις παραπάνω στεγαζόμενες υπηρεσίες ζητούμε να μας γνωρίσουν τυχόν νέες ανάγκες σε εργασίες συντήρησης ή επισκευών.</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691/17-10-90 ερώτηση των Βουλευτών κυρίων Δ. ΚΑΤΣΙΚΟΠΟΥΛΟΥ, Δ. ΑΛΑΜΠΑΝΟΥ, Θ. ΚΑΤΣΑΝΕΒΑ, Γ. ΚΑΤΣΙΜΠΑΡΔΗ και Γ. ΚΟΚΚΙΝΟΒΑΣΙΛ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ψηφοφορία αστυνομικών στις Δημοτικές και Κοινοτικές εκλογές:</w:t>
      </w:r>
    </w:p>
    <w:p>
      <w:pPr>
        <w:pStyle w:val="Style15"/>
        <w:rPr>
          <w:rFonts w:ascii="Courier New" w:hAnsi="Courier New" w:cs="Courier New"/>
        </w:rPr>
      </w:pPr>
      <w:r>
        <w:rPr>
          <w:rFonts w:cs="Courier New" w:ascii="Courier New" w:hAnsi="Courier New"/>
        </w:rPr>
        <w:t>Κατά τις πρόσφατες δημοτικές και κοινοτικές εκλογές το Υπουργείο μας κοινοποίησε όλες τις σχετικές με το θέμα εγκυκλίους του Υπουργείου Εσωτερικών και ταυτόχρονα διέταξε τις Υπηρεσίες της Ελληνικής Αστυνομίας για τη χωρίς διάκριση διευκόλυνση του προσωπικού τους μέσα στα πλαίσια των υπηρεσιακών δυνατοτήτων, προς άσκηση του εκλογικού του δικαιώματος σύμφωνα με την ισχύουσα νομοθεσία.</w:t>
      </w:r>
    </w:p>
    <w:p>
      <w:pPr>
        <w:pStyle w:val="Style15"/>
        <w:rPr>
          <w:rFonts w:ascii="Courier New" w:hAnsi="Courier New" w:cs="Courier New"/>
        </w:rPr>
      </w:pPr>
      <w:r>
        <w:rPr>
          <w:rFonts w:cs="Courier New" w:ascii="Courier New" w:hAnsi="Courier New"/>
        </w:rPr>
        <w:t>Η εφαρμογή του μέτρου αυτού ήταν ενιαία και αντικειμενική προς όλους, γεγονός που αποδεικνύεται από το ότι κανένα παράπονο ή άλλης μορφής διαμαρτυρία δεν διατυπώθηκε προς το Υπουργείο μας για άρνηση χορήγησης άδειας για τον ανωτέρω σκοπό.</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701/17-10-90 ερώτηση των Βουλευτών κυρίων Κ. ΡΗΓΑ, Α. ΛΕΝΤΑΚΗ, Α. ΣΕΒΑΣΤΑΚΗ και Μ. ΔΑΜΑΝ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αυξήσεις διδάκτρων των ιδιωτικών τεχνικών επαγγελματικών σχολών Σ.Β.Ι.Ε." και στα πλαίσια των αρμοδιοτήτων μας, σας γνωρίζουμε ότι ύστερα από έλεγχο που πραγματοποίησε η αρμόδια Υπηρεσία μας, διαπιστώθηκε ότι η εν λόγω Σχολή πραγματοποίησε αυξήσεις διδάκτρων της τάξεως του 40% και 30% για τις τάξεις Β` και Γ` του Επαγγελματικού και Τεχνικού Λυκείου, κατά παράβαση της με αριθμ. Α4-2714/23-7-90 Κοινής Υπουργικής Απόφασης Υπουργών Εμπορίου και Παιδείας, που προβλέπει προσαύξηση διδάκτρων μέχρι 16% για τη σχολ. περίοδο 1990-1991.</w:t>
      </w:r>
    </w:p>
    <w:p>
      <w:pPr>
        <w:pStyle w:val="Style15"/>
        <w:rPr>
          <w:rFonts w:ascii="Courier New" w:hAnsi="Courier New" w:cs="Courier New"/>
        </w:rPr>
      </w:pPr>
      <w:r>
        <w:rPr>
          <w:rFonts w:cs="Courier New" w:ascii="Courier New" w:hAnsi="Courier New"/>
        </w:rPr>
        <w:t>Μετά τα παραπάνω η Υπηρεσία μας παρέπεμψε τον αγορανομικώς υπεύθυνο της Σχολής Σ.Β.Ι.Ε. στον Εισαγγελέα Αγορανομίας Αθηνών, για παράβαση της Α4-2714/23-7-90 Κοινής Υπουργικής Απόφασης.</w:t>
      </w:r>
    </w:p>
    <w:p>
      <w:pPr>
        <w:pStyle w:val="Style15"/>
        <w:rPr>
          <w:rFonts w:ascii="Courier New" w:hAnsi="Courier New" w:cs="Courier New"/>
        </w:rPr>
      </w:pPr>
      <w:r>
        <w:rPr>
          <w:rFonts w:cs="Courier New" w:ascii="Courier New" w:hAnsi="Courier New"/>
        </w:rPr>
        <w:t>Αθήνα 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703/17-10-90 ερώτηση των Βουλευτών κυρίων Μ. ΔΡΕΤΤΑΚΗ, Α. ΛΕΝΤΑΚΗ, Α. ΣΕΒΑΣΤΑΚΗ και Γ. ΓΙΑΝΝΑΡ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 στον Προϋπολογισμό του ΥΠΠΟ αρχικά γράφτηκε πίστωση 1.100.000.000 δρχ. για επιχορήγηση της Λυρικής Σκηνής. Στη συνέχεια διατέθησαν ακόμη 87.000.000.000 δρχ. για να καλυφθούν τα χρέη προς το ΙΚΑ.</w:t>
      </w:r>
    </w:p>
    <w:p>
      <w:pPr>
        <w:pStyle w:val="Style15"/>
        <w:rPr>
          <w:rFonts w:ascii="Courier New" w:hAnsi="Courier New" w:cs="Courier New"/>
        </w:rPr>
      </w:pPr>
      <w:r>
        <w:rPr>
          <w:rFonts w:cs="Courier New" w:ascii="Courier New" w:hAnsi="Courier New"/>
        </w:rPr>
        <w:t>Έτσι η Λυρική έχει πάρει συνολικά 1.187.000.000 δρχ.</w:t>
      </w:r>
    </w:p>
    <w:p>
      <w:pPr>
        <w:pStyle w:val="Style15"/>
        <w:rPr>
          <w:rFonts w:ascii="Courier New" w:hAnsi="Courier New" w:cs="Courier New"/>
        </w:rPr>
      </w:pPr>
      <w:r>
        <w:rPr>
          <w:rFonts w:cs="Courier New" w:ascii="Courier New" w:hAnsi="Courier New"/>
        </w:rPr>
        <w:t>Εκτός από αυτό το ποσό, έχει πάρει και 40.000.000.000 δρχ. από τον Ιππόδρομο.</w:t>
      </w:r>
    </w:p>
    <w:p>
      <w:pPr>
        <w:pStyle w:val="Style15"/>
        <w:rPr>
          <w:rFonts w:ascii="Courier New" w:hAnsi="Courier New" w:cs="Courier New"/>
        </w:rPr>
      </w:pPr>
      <w:r>
        <w:rPr>
          <w:rFonts w:cs="Courier New" w:ascii="Courier New" w:hAnsi="Courier New"/>
        </w:rPr>
        <w:t>Τέλος έχει γίνει ενέργεια προς το Γενικό Λογιστήριο του Κράτους, ώστε να εξασφαλισθούν ακόμη 95.000.000 δρχ. για να καλυφθεί μερικώς το έλλειμμα της Λυρικής Σκηνής.</w:t>
      </w:r>
    </w:p>
    <w:p>
      <w:pPr>
        <w:pStyle w:val="Style15"/>
        <w:rPr>
          <w:rFonts w:ascii="Courier New" w:hAnsi="Courier New" w:cs="Courier New"/>
        </w:rPr>
      </w:pPr>
      <w:r>
        <w:rPr>
          <w:rFonts w:cs="Courier New" w:ascii="Courier New" w:hAnsi="Courier New"/>
        </w:rPr>
        <w:t>Όσον αφορά το θέμα των εκτάκτων υπαλλήλων σας γνωρίζουμε τα εξής:</w:t>
      </w:r>
    </w:p>
    <w:p>
      <w:pPr>
        <w:pStyle w:val="Style15"/>
        <w:rPr>
          <w:rFonts w:ascii="Courier New" w:hAnsi="Courier New" w:cs="Courier New"/>
        </w:rPr>
      </w:pPr>
      <w:r>
        <w:rPr>
          <w:rFonts w:cs="Courier New" w:ascii="Courier New" w:hAnsi="Courier New"/>
        </w:rPr>
        <w:t>Στην παρ. 1 του άρθρου 44 του ν. 1882/90 (ΦΕΚ 43/Α/23.2.90), αναφέρεται ότι οι κατά την έναρξη της ισχύος του νόμου αυτού υφιστάμενες συμβάσεις εργασίας ορισμένου χρόνου έκτακτου προσωπικού, που υπηρετεί στο δημόσιο, τα ΝΠΔΔ κ.λπ., παρατείνονται αυτοδικαίως ως την 30.9.90.</w:t>
      </w:r>
    </w:p>
    <w:p>
      <w:pPr>
        <w:pStyle w:val="Style15"/>
        <w:rPr>
          <w:rFonts w:ascii="Courier New" w:hAnsi="Courier New" w:cs="Courier New"/>
        </w:rPr>
      </w:pPr>
      <w:r>
        <w:rPr>
          <w:rFonts w:cs="Courier New" w:ascii="Courier New" w:hAnsi="Courier New"/>
        </w:rPr>
        <w:t>Από τη ρύθμιση αυτή εξαιρέθηκε το εποχικό προσωπικό και οι συμβασιούχοι έργου, για τους οποίους προβλέφθηκε, στην παρ. 7 του ίδιου άρθρου, διαφορετική ρύθμιση.</w:t>
      </w:r>
    </w:p>
    <w:p>
      <w:pPr>
        <w:pStyle w:val="Style15"/>
        <w:rPr>
          <w:rFonts w:ascii="Courier New" w:hAnsi="Courier New" w:cs="Courier New"/>
        </w:rPr>
      </w:pPr>
      <w:r>
        <w:rPr>
          <w:rFonts w:cs="Courier New" w:ascii="Courier New" w:hAnsi="Courier New"/>
        </w:rPr>
        <w:t>Επίσης στην παρ. 8 του ανωτέρω άρθρου αναφέρεται ότι η παράταση των συμβάσεων του έκτακτου προσωπικού δεν τις μετατρέπει σε συμβάσεις αορίστου χρόνου, και μετά τη λήξη της ισχύος τους (30.9.90) λύονται αυτοδικαίως, χωρίς άλλη διατύπωση και δίχως καμμία αποζημίωση.</w:t>
      </w:r>
    </w:p>
    <w:p>
      <w:pPr>
        <w:pStyle w:val="Style15"/>
        <w:rPr>
          <w:rFonts w:ascii="Courier New" w:hAnsi="Courier New" w:cs="Courier New"/>
        </w:rPr>
      </w:pPr>
      <w:r>
        <w:rPr>
          <w:rFonts w:cs="Courier New" w:ascii="Courier New" w:hAnsi="Courier New"/>
        </w:rPr>
        <w:t>Κατ` εφαρμογή των διατάξεων αυτών, οι συμβάσεις 99 υπαλλήλων της ΕΛΣ, που υπηρετούσαν κατά τη δημοσίευση του ν. 1882/90 (23.3.90) με σύμβαση εργασίας ορισμένου χρόνου για κάλυψη είτε απροβλέπτων και επειγουσών αναγκών, είτε πρόσκαιρων αναγκών, αρχικά παρατάθηκαν αυτοδίκαια μέχρι 30.9.90 και στη συνέχεια λύθηκαν αυτοδίκαια, από την ίδια ημερομηνία, και συνεπώς οι υπάλληλοι αυτοί απεχώρησαν.</w:t>
      </w:r>
    </w:p>
    <w:p>
      <w:pPr>
        <w:pStyle w:val="Style15"/>
        <w:rPr>
          <w:rFonts w:ascii="Courier New" w:hAnsi="Courier New" w:cs="Courier New"/>
        </w:rPr>
      </w:pPr>
      <w:r>
        <w:rPr>
          <w:rFonts w:cs="Courier New" w:ascii="Courier New" w:hAnsi="Courier New"/>
        </w:rPr>
        <w:t>Πέραν αυτών, ενόψει της αποχώρησης του εν λόγω προσωπικού, και προκειμένου να καταστεί δυνατή η κατά το δυνατό, ομαλή λειτουργία της ΕΛΣ, κατά τη νέα καλλιτεχνική περίοδο 1990-91, το Υπουργείο Πολιτισμού με το ΥΠΠΟ/ΔΙΟΙΚ/Β/35417/7.9.90 έγγραφό του, υπέβαλε στην αρμόδια για εγκρίσεις προσλήψεων στο δημόσιο Πενταμελή Επιτροπή Υπουργών, αιτήματα για προσλήψεις του διοικητικού, τεχνικού, καλλιτεχνικού και βοηθητικού προσωπικού των Κρατικών Θεάτρων, επομένως και της ΕΛΣ που είναι αναγκαίο για τη λειτουργία τους, κατά την περίοδο 1990-1991, πλην όμως η εν λόγω Επιτροπή δεν έχει μέχρι σήμερα παράσχει την έγκριση αυτή.</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731/22-10-90 ερώτηση του Βουλευτή κυρίου Π. ΚΡΗΤΙΚ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ΘΕΜΑ: Διακίνηση αστυ/κών με τα μέσα μαζικής μεταφοράς.</w:t>
      </w:r>
    </w:p>
    <w:p>
      <w:pPr>
        <w:pStyle w:val="Style15"/>
        <w:rPr>
          <w:rFonts w:ascii="Courier New" w:hAnsi="Courier New" w:cs="Courier New"/>
        </w:rPr>
      </w:pPr>
      <w:r>
        <w:rPr>
          <w:rFonts w:cs="Courier New" w:ascii="Courier New" w:hAnsi="Courier New"/>
        </w:rPr>
        <w:t>"Από το Υπουργείο μας έχει ήδη κινηθεί η διαδικασία για τη ρύθμιση του θέματος της μη επιβάρυνσης των αστυνομικών με τα έξοδα μετακινήσεως κατά την εκτέλεση της υπηρεσίας τους.</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739/22-10-90 ερώτηση των Βουλευτών κυρίων Α. ΣΕΒΑΣΤΑΚΗ, Π. ΚΟΣΙΩΝΗ, Γ. ΑΡΑΒΑΝΗ και Σ.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Αγρ. Ιατρείο Πύργου Ν. Σάμου, σας γνωρίζουμε ότι η υπηρεσία μας προκηρύσσει συνεχώς από 26.6.90 τις θέσεις των δύο γιατρών που παραιτήθηκαν, χωρίς όμως να εκδηλωθεί ενδιαφέρον από γιατρούς υπόχρεους υπηρεσίας υπαίθρου.</w:t>
      </w:r>
    </w:p>
    <w:p>
      <w:pPr>
        <w:pStyle w:val="Style15"/>
        <w:rPr>
          <w:rFonts w:ascii="Courier New" w:hAnsi="Courier New" w:cs="Courier New"/>
        </w:rPr>
      </w:pPr>
      <w:r>
        <w:rPr>
          <w:rFonts w:cs="Courier New" w:ascii="Courier New" w:hAnsi="Courier New"/>
        </w:rPr>
        <w:t>Επίσης με το αρ. Δ1β/27782/1.9.90 τέλεξ ζητήσαμε από την αρμόδια Δ/νση Υγειονομικού του ΓΕΣ την κάλυψη των πιο πάνω θέσεων με οπλίτες γιατρούς.</w:t>
      </w:r>
    </w:p>
    <w:p>
      <w:pPr>
        <w:pStyle w:val="Style15"/>
        <w:rPr>
          <w:rFonts w:ascii="Courier New" w:hAnsi="Courier New" w:cs="Courier New"/>
        </w:rPr>
      </w:pPr>
      <w:r>
        <w:rPr>
          <w:rFonts w:cs="Courier New" w:ascii="Courier New" w:hAnsi="Courier New"/>
        </w:rPr>
        <w:t xml:space="preserve">Τέλος σας γνωρίζουμε ότι με το αρ. Δ1β/οικ. 33251/29.10.90 έγγραφό μας δόθηκε εντολή στο Τμήμα Υγιεινής Νομ. Σάμου,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θέσει την προσωρινή εξυπηρέτηση της περιοχής του Ιατρείου Πύργου σε άλλον γιατρό μέχρι την οριστική πλήρωση των θέσεων.</w:t>
      </w:r>
    </w:p>
    <w:p>
      <w:pPr>
        <w:pStyle w:val="Style15"/>
        <w:rPr>
          <w:rFonts w:ascii="Courier New" w:hAnsi="Courier New" w:cs="Courier New"/>
        </w:rPr>
      </w:pPr>
      <w:r>
        <w:rPr>
          <w:rFonts w:cs="Courier New" w:ascii="Courier New" w:hAnsi="Courier New"/>
        </w:rPr>
        <w:t>Αθήνα 29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t>ΠΡΟΕΔΡΟΣ (Αθανάσιος Τσαλδάρης): Κύριοι συνάδελφοι, έχουν υποβληθεί τρεις αιτήσεις συναδέλφων.</w:t>
      </w:r>
    </w:p>
    <w:p>
      <w:pPr>
        <w:pStyle w:val="Style15"/>
        <w:rPr>
          <w:rFonts w:ascii="Courier New" w:hAnsi="Courier New" w:cs="Courier New"/>
        </w:rPr>
      </w:pPr>
      <w:r>
        <w:rPr>
          <w:rFonts w:cs="Courier New" w:ascii="Courier New" w:hAnsi="Courier New"/>
        </w:rPr>
        <w:t>Ο κ. Βιρβιδάκης παρακαλεί να τροποποιηθούν οι ημερομηνίες αδείας απουσίας του στο εξωτερικό από 12-16 Νοεμβρίου σε 13-18 Νοεμβρίου. 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t>Από τον κ. Θεόδωρο Κασσίμη έχω την εξής αίτηση: "Παρακαλώ να ζητήσετε από το Σώμα την έγκριση ν' απουσιάσω στο εξωτερικό για διάστημα 3 ημερών για προσωπικούς λόγους". 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t>Επίσης έχω την εξής αίτηση του κ. Ανδριανόπουλου: "Κύριε Πρόεδρε, θα ήθελα να σας παρακαλέσω όπως ζητήσετε από το Σώμα να μου εγκρίνει μια ολιγοήμερη άδεια απουσίας στο εξωτερικό". Η Βουλή εγκρίνει;</w:t>
      </w:r>
    </w:p>
    <w:p>
      <w:pPr>
        <w:pStyle w:val="Style15"/>
        <w:rPr>
          <w:rFonts w:ascii="Courier New" w:hAnsi="Courier New" w:cs="Courier New"/>
        </w:rPr>
      </w:pPr>
      <w:r>
        <w:rPr>
          <w:rFonts w:cs="Courier New" w:ascii="Courier New" w:hAnsi="Courier New"/>
        </w:rPr>
        <w:t>ΠΟΛΛΟΙ ΒΟΥΛΕΥΤΕΣ: Μάλιστα, μάλιστα. 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ΑΠΟΦΑΣΕΙΣ ΤΗΣ ΒΟΥΛΗΣ</w:t>
      </w:r>
    </w:p>
    <w:p>
      <w:pPr>
        <w:pStyle w:val="Style15"/>
        <w:rPr>
          <w:rFonts w:ascii="Courier New" w:hAnsi="Courier New" w:cs="Courier New"/>
        </w:rPr>
      </w:pPr>
      <w:r>
        <w:rPr>
          <w:rFonts w:cs="Courier New" w:ascii="Courier New" w:hAnsi="Courier New"/>
        </w:rPr>
        <w:t>α. Μόνη συζήτηση και έγκριση του απολογισμού δαπανών της Βουλής για το οικονομικό έτος 1989.</w:t>
      </w:r>
    </w:p>
    <w:p>
      <w:pPr>
        <w:pStyle w:val="Style15"/>
        <w:rPr>
          <w:rFonts w:ascii="Courier New" w:hAnsi="Courier New" w:cs="Courier New"/>
        </w:rPr>
      </w:pPr>
      <w:r>
        <w:rPr>
          <w:rFonts w:cs="Courier New" w:ascii="Courier New" w:hAnsi="Courier New"/>
        </w:rPr>
        <w:t>β. Μόνη συζήτηση και ψήφιση του σχεδίου προϋπολογισμού δαπανών της Βουλής για το οικονομικό έτος 1991.</w:t>
      </w:r>
    </w:p>
    <w:p>
      <w:pPr>
        <w:pStyle w:val="Style15"/>
        <w:rPr>
          <w:rFonts w:ascii="Courier New" w:hAnsi="Courier New" w:cs="Courier New"/>
        </w:rPr>
      </w:pPr>
      <w:r>
        <w:rPr>
          <w:rFonts w:cs="Courier New" w:ascii="Courier New" w:hAnsi="Courier New"/>
        </w:rPr>
        <w:t>Στο παρελθόν είχε γίνει πρόταση του κ. Αλευρά -κατά το σύστημα το οποίο κρατούσε- πάντοτε όταν ψηφίζετο ο προϋπολογισμός, εδίδοντο 15 λεπτά στους εισηγητάς και 10 λεπτά στους υπολοίπους.</w:t>
      </w:r>
    </w:p>
    <w:p>
      <w:pPr>
        <w:pStyle w:val="Style15"/>
        <w:rPr>
          <w:rFonts w:ascii="Courier New" w:hAnsi="Courier New" w:cs="Courier New"/>
        </w:rPr>
      </w:pPr>
      <w:r>
        <w:rPr>
          <w:rFonts w:cs="Courier New" w:ascii="Courier New" w:hAnsi="Courier New"/>
        </w:rPr>
        <w:t>Να σας διαβάσω και τα πρακτικά: " ΙΩΑΝΝΗΣ ΑΛΕΥΡΑΣ: Σε όλους τους προϋπολογισμούς της Βουλής -και επιτρέψετέ μου εγώ να το θυμάμαι λίγο καλύτερα από εσάς- ποτέ δεν έβαζα τον ωροδείκτη στα 30 λεπτά. Συμφωνούσα με τους εισηγητάς αντί 30 λεπτά, 15 λεπτά και οι άλλοι κύριοι συνάδελφοι γύρω στα 10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θέλετε να εφαρμοστεί αυστηρά ο Κανονισμός δεν θα υπάρξει αντίρρηση.</w:t>
      </w:r>
    </w:p>
    <w:p>
      <w:pPr>
        <w:pStyle w:val="Style15"/>
        <w:rPr>
          <w:rFonts w:ascii="Courier New" w:hAnsi="Courier New" w:cs="Courier New"/>
        </w:rPr>
      </w:pPr>
      <w:r>
        <w:rPr>
          <w:rFonts w:cs="Courier New" w:ascii="Courier New" w:hAnsi="Courier New"/>
        </w:rPr>
        <w:t>Παρακαλώ να εγκρίνει η Βουλή αυτό το 15λεπτο, το οποίο νομίζω είναι υπεραρκετό για να λεχθούν ορισμένα πράγματα. 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t>Κυρία Γιαννάκου, καθυστερήσατε και εισήλθαμε στην ημερησία διάταξη.</w:t>
      </w:r>
    </w:p>
    <w:p>
      <w:pPr>
        <w:pStyle w:val="Style15"/>
        <w:rPr>
          <w:rFonts w:ascii="Courier New" w:hAnsi="Courier New" w:cs="Courier New"/>
        </w:rPr>
      </w:pPr>
      <w:r>
        <w:rPr>
          <w:rFonts w:cs="Courier New" w:ascii="Courier New" w:hAnsi="Courier New"/>
        </w:rPr>
        <w:t>"Αποφάσεις της Βουλής ". Λυπούμαι, κυρία Γιαννάκου παρακαλώ να δεχθεί το Σώμα δια προεκφωνήσεως να γίνουν δεκτές ορισμένες συμβάσεις κατά παρέκκλιση του Κανονισμού, διότι εν πάση περιπτώσει μπήκαμε στο θέμα μας.</w:t>
      </w:r>
    </w:p>
    <w:p>
      <w:pPr>
        <w:pStyle w:val="Style15"/>
        <w:rPr>
          <w:rFonts w:ascii="Courier New" w:hAnsi="Courier New" w:cs="Courier New"/>
        </w:rPr>
      </w:pPr>
      <w:r>
        <w:rPr>
          <w:rFonts w:cs="Courier New" w:ascii="Courier New" w:hAnsi="Courier New"/>
        </w:rPr>
        <w:t>Δέχεται το Σώμα κατά παρέκκλιση του Κανονισμού να ψηφισθούν οι τρεις συμβάσει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παρεδέχθη.</w:t>
      </w:r>
    </w:p>
    <w:p>
      <w:pPr>
        <w:pStyle w:val="Style15"/>
        <w:rPr>
          <w:rFonts w:ascii="Courier New" w:hAnsi="Courier New" w:cs="Courier New"/>
        </w:rPr>
      </w:pPr>
      <w:r>
        <w:rPr>
          <w:rFonts w:cs="Courier New" w:ascii="Courier New" w:hAnsi="Courier New"/>
        </w:rPr>
        <w:t>Είναι οι τρεις συμβάσεις, μεταξύ της Κυβέρνησης της Ελληνικής Δημοκρατίας και της Κυβέρνησης της Κυπριακής Δημοκρατίας, μεταξύ της Ελληνικής Δημοκρατίας και της Ένδοξης Αραβικής Λαϊκής Σοσιαλιστικής Τζαμαχιρίας της Λιβύης, και μεταξύ της Ελληνικής Δημοκρατίας και της Δημοκρατίας της Φινλανδίας.</w:t>
      </w:r>
    </w:p>
    <w:p>
      <w:pPr>
        <w:pStyle w:val="Style15"/>
        <w:rPr>
          <w:rFonts w:ascii="Courier New" w:hAnsi="Courier New" w:cs="Courier New"/>
        </w:rPr>
      </w:pPr>
      <w:r>
        <w:rPr>
          <w:rFonts w:cs="Courier New" w:ascii="Courier New" w:hAnsi="Courier New"/>
        </w:rPr>
        <w:t>Ερωτάται το Σώμα, γίνεται δεκτό κατ' αρχήν, κατ' άρθρο και στο σύνολο το σχέδιο νόμου: " Κύρωση της σύμβασης μεταξύ της Κυβέρνησης της Ελληνικής Δημοκρατίας και της Κυβέρνησης της Κυπριακής Δημοκρατίας για την κοινωνική ασφάλεια και του Διοικητικού Κανονισμού εφαρμογής τη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Επομένως το σχέδιο νόμου αρμοδιότητας Υπουργείου Υγείας, Πρόνοιας και Κοινωνικών Ασφαλίσεων "Κύρωση της σύμβασης μεταξύ της Κυβέρνησης της Ελληνικής Δημοκρατίας και της Κυβέρνησης της Κυπριακής Δημοκρατίας για την κοινωνική ασφάλεια και του Διοικητικού Κανονισμού εφαρμογής τη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Κύρωση της Σύμβασης μεταξύ της Κυβέρνησης της Ελληνικής Δημοκρατίας και της Κυβέρνησης της Κυπριακής Δημοκρατίας για την κοινωνική ασφάλεια και του Διοικητικού Κανονισμού εφαρμογής της</w:t>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 1 του Συντάγματος η Σύμβαση μεταξύ της Κυβέρνησης της Ελληνικής Δημοκρατίας και της Κυβέρνησης της Κυπριακής Δημοκρατίας για την κοινωνική ασφάλεια και ο Διοικητικός Κανονισμός εφαρμογής της Σύμβασης κοινωνικής ασφάλειας μεταξύ της Κυβέρνησης της Ελληνικής Δημοκρατίας και της Κυβέρνησης της Κυπριακής Δημοκρατίας, που υπογράφτηκαν στη Λευκωσία στις 25 Απριλίου 1989 και των οποίων τα κείμενα σε πρωτότυπο στην ελληνική γλώσσ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ΚΥΒΕΡΝΗΣΗΣ 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t>ΤΗΣ ΚΥΒΕΡΝΗΣΗΣ ΤΗΣ ΚΥΠΡΙΑ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ΟΙΝΩΝΙΚΗ ΑΣΦΑ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ΣΗ ΤΗΣ ΕΛΛΗΝΙΚΗΣ ΔΗΜΟΚΡΑΤΙΑΣ ΚΑΙ</w:t>
      </w:r>
    </w:p>
    <w:p>
      <w:pPr>
        <w:pStyle w:val="Style15"/>
        <w:rPr>
          <w:rFonts w:ascii="Courier New" w:hAnsi="Courier New" w:cs="Courier New"/>
        </w:rPr>
      </w:pPr>
      <w:r>
        <w:rPr>
          <w:rFonts w:cs="Courier New" w:ascii="Courier New" w:hAnsi="Courier New"/>
        </w:rPr>
        <w:t>Η ΚΥΒΕΡΝΗΣΗ ΤΗΣ ΚΥΠΡΙΑΚΗΣ ΔΗΜΟΚΡΑΤΙΑΣ</w:t>
      </w:r>
    </w:p>
    <w:p>
      <w:pPr>
        <w:pStyle w:val="Style15"/>
        <w:rPr>
          <w:rFonts w:ascii="Courier New" w:hAnsi="Courier New" w:cs="Courier New"/>
        </w:rPr>
      </w:pPr>
      <w:r>
        <w:rPr>
          <w:rFonts w:cs="Courier New" w:ascii="Courier New" w:hAnsi="Courier New"/>
        </w:rPr>
        <w:t>οδηγούμενες από την επιθυμία να επεκτείνουν και τροποποιήσουν τη Σύμβαση Κοινωνικής Ασφάλειας που υπέγραψαν στη Λευκωσία στις 2 Μαρτίου 1978, ώστε να ληφθούν υπόψη οι αλλαγές που έγιναν στο μεταξύ στις εθνικές νομοθεσίες κοινωνικής ασφάλειας των δύο Κρατών, αποφασίζουν τη σύναψη της ακόλουθ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ιολογικοί προσ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Σύμβαση οι όροι που χρησιμοποιούνται παρακάτω έχουν την αναγραφόμενη για καθένα απ` αυτούς αντίστοιχα έννοια:</w:t>
      </w:r>
    </w:p>
    <w:p>
      <w:pPr>
        <w:pStyle w:val="Style15"/>
        <w:rPr>
          <w:rFonts w:ascii="Courier New" w:hAnsi="Courier New" w:cs="Courier New"/>
        </w:rPr>
      </w:pPr>
      <w:r>
        <w:rPr>
          <w:rFonts w:cs="Courier New" w:ascii="Courier New" w:hAnsi="Courier New"/>
        </w:rPr>
        <w:t>1. "Περιοχή" όσον αφορά την Ελλάδα, το έδαφος της Ελληνικής Δημοκρατίας: όσον αφορά την Κύπρο, το έδαφος της Κυπριακής Δημοκρατίας.</w:t>
      </w:r>
    </w:p>
    <w:p>
      <w:pPr>
        <w:pStyle w:val="Style15"/>
        <w:rPr>
          <w:rFonts w:ascii="Courier New" w:hAnsi="Courier New" w:cs="Courier New"/>
        </w:rPr>
      </w:pPr>
      <w:r>
        <w:rPr>
          <w:rFonts w:cs="Courier New" w:ascii="Courier New" w:hAnsi="Courier New"/>
        </w:rPr>
        <w:t>2. "Νομοθεσία" τους νόμους, τα διατάγματα, τους κανονισμούς και κάθε άλλη διάταξη που ισχύουν ή που θα ισχύουν στο μέλλον και που αφορούν τα συστήματα κοινωνικής ασφάλισης που αναφέρονται στο άρθρο 2 της παρούσας Σύμβασης.</w:t>
      </w:r>
    </w:p>
    <w:p>
      <w:pPr>
        <w:pStyle w:val="Style15"/>
        <w:rPr>
          <w:rFonts w:ascii="Courier New" w:hAnsi="Courier New" w:cs="Courier New"/>
        </w:rPr>
      </w:pPr>
      <w:r>
        <w:rPr>
          <w:rFonts w:cs="Courier New" w:ascii="Courier New" w:hAnsi="Courier New"/>
        </w:rPr>
        <w:t>3. "Αρμόδια αρχή" όσον αφορά την Ελλάδα, τον Υπουργό Υγείας, Πρόνοιας και Κοινωνικών Ασφαλίσεων και για την ασφάλιση ανεργίας και τα οικογενειακά επιδόματα τον Υπουργό Εργασίας: όσον αφορά την Κύπρο, τον Υπουργό Εργασίας και Κοινωνικών Ασφαλίσεων.</w:t>
      </w:r>
    </w:p>
    <w:p>
      <w:pPr>
        <w:pStyle w:val="Style15"/>
        <w:rPr>
          <w:rFonts w:ascii="Courier New" w:hAnsi="Courier New" w:cs="Courier New"/>
        </w:rPr>
      </w:pPr>
      <w:r>
        <w:rPr>
          <w:rFonts w:cs="Courier New" w:ascii="Courier New" w:hAnsi="Courier New"/>
        </w:rPr>
        <w:t>4. "Αρμόδιος φορέας" τον αρμόδιο φορέα σύμφωνα με τις διατάξεις που θα εφαρμόζονται.</w:t>
      </w:r>
    </w:p>
    <w:p>
      <w:pPr>
        <w:pStyle w:val="Style15"/>
        <w:rPr>
          <w:rFonts w:ascii="Courier New" w:hAnsi="Courier New" w:cs="Courier New"/>
        </w:rPr>
      </w:pPr>
      <w:r>
        <w:rPr>
          <w:rFonts w:cs="Courier New" w:ascii="Courier New" w:hAnsi="Courier New"/>
        </w:rPr>
        <w:t>5. "Μέλος οικογένειας" το μέλος της οικογένειας σύμφωνα με τις διατάξεις του φορέα, σε βάρος του οποίου χορηγούνται οι παροχές.</w:t>
      </w:r>
    </w:p>
    <w:p>
      <w:pPr>
        <w:pStyle w:val="Style15"/>
        <w:rPr>
          <w:rFonts w:ascii="Courier New" w:hAnsi="Courier New" w:cs="Courier New"/>
        </w:rPr>
      </w:pPr>
      <w:r>
        <w:rPr>
          <w:rFonts w:cs="Courier New" w:ascii="Courier New" w:hAnsi="Courier New"/>
        </w:rPr>
        <w:t>6. "Βοήθημα κηδείας" όσον αφορά την Ελλάδα, το εφάπαξ βοήθημα για έξοδα κηδείας.</w:t>
      </w:r>
    </w:p>
    <w:p>
      <w:pPr>
        <w:pStyle w:val="Style15"/>
        <w:rPr>
          <w:rFonts w:ascii="Courier New" w:hAnsi="Courier New" w:cs="Courier New"/>
        </w:rPr>
      </w:pPr>
      <w:r>
        <w:rPr>
          <w:rFonts w:cs="Courier New" w:ascii="Courier New" w:hAnsi="Courier New"/>
        </w:rPr>
        <w:t>7. "Περίοδοι ασφάλισης" τις περιόδους εισφορών ή απασχόλησης που ορίζονται ή θεωρούνται ως περίοδοι ασφάλισης από τη νομοθεσία κατά την οποία πραγματοποιήθηκαν καθώς και τις περιόδους που εξομοιώνονται με αυτές στο μέτρο που αναγνωρίζονται από τη νομοθεσία αυτήν ως ισοδύναμες με περιόδους ασφάλισης.</w:t>
      </w:r>
    </w:p>
    <w:p>
      <w:pPr>
        <w:pStyle w:val="Style15"/>
        <w:rPr>
          <w:rFonts w:ascii="Courier New" w:hAnsi="Courier New" w:cs="Courier New"/>
        </w:rPr>
      </w:pPr>
      <w:r>
        <w:rPr>
          <w:rFonts w:cs="Courier New" w:ascii="Courier New" w:hAnsi="Courier New"/>
        </w:rPr>
        <w:t>8. Οι υπόλοιποι όροι που χρησιμοποιούνται στην παρούσα Σύμβαση έχουν την έννοια που αποδίδεται σ` αυτούς από τη νομοθεσία του οικείου συμβαλλόμενου Κράτου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σίες στις οποίες έχει εφαρμογή η Σύμβαση</w:t>
      </w:r>
    </w:p>
    <w:p>
      <w:pPr>
        <w:pStyle w:val="Style15"/>
        <w:rPr>
          <w:rFonts w:ascii="Courier New" w:hAnsi="Courier New" w:cs="Courier New"/>
        </w:rPr>
      </w:pPr>
      <w:r>
        <w:rPr>
          <w:rFonts w:cs="Courier New" w:ascii="Courier New" w:hAnsi="Courier New"/>
        </w:rPr>
        <w:t>1. Η παρούσα Σύμβαση έχει εφαρμογή:</w:t>
      </w:r>
    </w:p>
    <w:p>
      <w:pPr>
        <w:pStyle w:val="Style15"/>
        <w:rPr>
          <w:rFonts w:ascii="Courier New" w:hAnsi="Courier New" w:cs="Courier New"/>
        </w:rPr>
      </w:pPr>
      <w:r>
        <w:rPr>
          <w:rFonts w:cs="Courier New" w:ascii="Courier New" w:hAnsi="Courier New"/>
        </w:rPr>
        <w:t>Ι) Στην Ελλάδα:</w:t>
      </w:r>
    </w:p>
    <w:p>
      <w:pPr>
        <w:pStyle w:val="Style15"/>
        <w:rPr>
          <w:rFonts w:ascii="Courier New" w:hAnsi="Courier New" w:cs="Courier New"/>
        </w:rPr>
      </w:pPr>
      <w:r>
        <w:rPr>
          <w:rFonts w:cs="Courier New" w:ascii="Courier New" w:hAnsi="Courier New"/>
        </w:rPr>
        <w:t>α) Στη νομοθεσία του γενικού συστήματος κοινωνικών ασφαλίσεων που καλύπτει τα πρόσωπα που παρέχουν εξαρτημένη εργασία ή τα εξομοιούμενα με αυτά για τους κινδύνους ασθένειας και μητρότητας (για παροχές σε χρήμα), εργατικού ατυχήματος και επαγγελματικής ασθένειας, αναπηρίας, γήρατος και θανάτου.</w:t>
      </w:r>
    </w:p>
    <w:p>
      <w:pPr>
        <w:pStyle w:val="Style15"/>
        <w:rPr>
          <w:rFonts w:ascii="Courier New" w:hAnsi="Courier New" w:cs="Courier New"/>
        </w:rPr>
      </w:pPr>
      <w:r>
        <w:rPr>
          <w:rFonts w:cs="Courier New" w:ascii="Courier New" w:hAnsi="Courier New"/>
        </w:rPr>
        <w:t>β) Στη νομοθεσία των ειδικών συστημάτων κοινωνικών ασφαλίσεων που καλύπτουν, για τους καθοριζόμενους στο παραπάνω εδάφιο (α) κινδύνους, ορισμένες κατηγορίες προσώπων που παρέχουν εξαρτημένη εργασία ή τα εξομοιούμενα με αυτά πρόσωπα και πρόσωπα που απασχολούνται αυτοτελώς ή ασκούν ελεύθερο επάγγελμα.</w:t>
      </w:r>
    </w:p>
    <w:p>
      <w:pPr>
        <w:pStyle w:val="Style15"/>
        <w:rPr>
          <w:rFonts w:ascii="Courier New" w:hAnsi="Courier New" w:cs="Courier New"/>
        </w:rPr>
      </w:pPr>
      <w:r>
        <w:rPr>
          <w:rFonts w:cs="Courier New" w:ascii="Courier New" w:hAnsi="Courier New"/>
        </w:rPr>
        <w:t>γ) Στη νομοθεσία ασφάλισης των αγροτών.</w:t>
      </w:r>
    </w:p>
    <w:p>
      <w:pPr>
        <w:pStyle w:val="Style15"/>
        <w:rPr>
          <w:rFonts w:ascii="Courier New" w:hAnsi="Courier New" w:cs="Courier New"/>
        </w:rPr>
      </w:pPr>
      <w:r>
        <w:rPr>
          <w:rFonts w:cs="Courier New" w:ascii="Courier New" w:hAnsi="Courier New"/>
        </w:rPr>
        <w:t>δ) Στη νομοθεσία ασφάλισης ανεργίας και οικογενειακών επιδομάτων των μισθωτών.</w:t>
      </w:r>
    </w:p>
    <w:p>
      <w:pPr>
        <w:pStyle w:val="Style15"/>
        <w:rPr>
          <w:rFonts w:ascii="Courier New" w:hAnsi="Courier New" w:cs="Courier New"/>
        </w:rPr>
      </w:pPr>
      <w:r>
        <w:rPr>
          <w:rFonts w:cs="Courier New" w:ascii="Courier New" w:hAnsi="Courier New"/>
        </w:rPr>
        <w:t>Η παρούσα Σύμβαση δεν εφαρμόζεται για την Ελλάδα:</w:t>
      </w:r>
    </w:p>
    <w:p>
      <w:pPr>
        <w:pStyle w:val="Style15"/>
        <w:rPr>
          <w:rFonts w:ascii="Courier New" w:hAnsi="Courier New" w:cs="Courier New"/>
        </w:rPr>
      </w:pPr>
      <w:r>
        <w:rPr>
          <w:rFonts w:cs="Courier New" w:ascii="Courier New" w:hAnsi="Courier New"/>
        </w:rPr>
        <w:t>α) Στην ειδική νομοθεσία που καλύπτει τις συντάξεις των δημοσίων υπαλλήλων και</w:t>
      </w:r>
    </w:p>
    <w:p>
      <w:pPr>
        <w:pStyle w:val="Style15"/>
        <w:rPr>
          <w:rFonts w:ascii="Courier New" w:hAnsi="Courier New" w:cs="Courier New"/>
        </w:rPr>
      </w:pPr>
      <w:r>
        <w:rPr>
          <w:rFonts w:cs="Courier New" w:ascii="Courier New" w:hAnsi="Courier New"/>
        </w:rPr>
        <w:t>β) στην ειδική νομοθεσία που αφορά τους ναυτικούς.</w:t>
      </w:r>
    </w:p>
    <w:p>
      <w:pPr>
        <w:pStyle w:val="Style15"/>
        <w:rPr>
          <w:rFonts w:ascii="Courier New" w:hAnsi="Courier New" w:cs="Courier New"/>
        </w:rPr>
      </w:pPr>
      <w:r>
        <w:rPr>
          <w:rFonts w:cs="Courier New" w:ascii="Courier New" w:hAnsi="Courier New"/>
        </w:rPr>
        <w:t>ΙΙ) Στην Κύπρο:</w:t>
      </w:r>
    </w:p>
    <w:p>
      <w:pPr>
        <w:pStyle w:val="Style15"/>
        <w:rPr>
          <w:rFonts w:ascii="Courier New" w:hAnsi="Courier New" w:cs="Courier New"/>
        </w:rPr>
      </w:pPr>
      <w:r>
        <w:rPr>
          <w:rFonts w:cs="Courier New" w:ascii="Courier New" w:hAnsi="Courier New"/>
        </w:rPr>
        <w:t>α) Στους περί Κοινωνικών Ασφαλίσεων νόμους του 1980 έως 1988</w:t>
      </w:r>
    </w:p>
    <w:p>
      <w:pPr>
        <w:pStyle w:val="Style15"/>
        <w:rPr>
          <w:rFonts w:ascii="Courier New" w:hAnsi="Courier New" w:cs="Courier New"/>
        </w:rPr>
      </w:pPr>
      <w:r>
        <w:rPr>
          <w:rFonts w:cs="Courier New" w:ascii="Courier New" w:hAnsi="Courier New"/>
        </w:rPr>
        <w:t>β) Στον περί Παροχής Επιδόματος Τέκνου νόμο του 1987.</w:t>
      </w:r>
    </w:p>
    <w:p>
      <w:pPr>
        <w:pStyle w:val="Style15"/>
        <w:rPr>
          <w:rFonts w:ascii="Courier New" w:hAnsi="Courier New" w:cs="Courier New"/>
        </w:rPr>
      </w:pPr>
      <w:r>
        <w:rPr>
          <w:rFonts w:cs="Courier New" w:ascii="Courier New" w:hAnsi="Courier New"/>
        </w:rPr>
        <w:t>2. Η παρούσα Σύμβαση εφαρμόζεται επίσης σε όλες τις νομοθετικές ή κανονιστικές πράξεις που κωδικοποιούν, τροποποιούν ή συμπληρώνουν τις νομοθεσίες που απαριθμούνται στην παράγραφο 1 του παρόντος άρθρου.</w:t>
      </w:r>
    </w:p>
    <w:p>
      <w:pPr>
        <w:pStyle w:val="Style15"/>
        <w:rPr>
          <w:rFonts w:ascii="Courier New" w:hAnsi="Courier New" w:cs="Courier New"/>
        </w:rPr>
      </w:pPr>
      <w:r>
        <w:rPr>
          <w:rFonts w:cs="Courier New" w:ascii="Courier New" w:hAnsi="Courier New"/>
        </w:rPr>
        <w:t xml:space="preserve">3. Η παρούσα Σύμβαση εφαρμόζεται και σε νομοθεσία που αναφέρεται σε κλάδο κοινωνικής ασφάλειας πέρα απ` αυτούς που αναφέρονται στην παράγραφο 1 του παρόντος άρθρου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όθεση ότι θα συναφθεί γι` αυτό συμφωνία μεταξύ των συμβαλλόμενων Κρατών.</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1. Οι διατάξεις της παρούσας Σύμβασης, εφ` όσον σ` αυτή δεν ορίζεται διαφορετικά, εφαρμόζονται στους πολίτες των δύο συμβαλλόμενων Κρατών καθώς επίσης και στα μέλη της οικογένειας και στους επιζώντες τους.</w:t>
      </w:r>
    </w:p>
    <w:p>
      <w:pPr>
        <w:pStyle w:val="Style15"/>
        <w:rPr>
          <w:rFonts w:ascii="Courier New" w:hAnsi="Courier New" w:cs="Courier New"/>
        </w:rPr>
      </w:pPr>
      <w:r>
        <w:rPr>
          <w:rFonts w:cs="Courier New" w:ascii="Courier New" w:hAnsi="Courier New"/>
        </w:rPr>
        <w:t>2. Οι διατάξεις της παρούσας Σύμβασης εφαρμόζονται και στους πρόσφυγες με την έννοια της Συνθήκης της Γενεύης της 28ης Ιουλίου 1951 για τη Νομική Κατάσταση των Προσφύγων και του από 31 Ιανουαρίου 1967 Πρωτοκόλλου αυτής καθώς και στους ανιθαγενείς με την έννοια της διεθνούς Σύμβασης της Νέας Υόρκης της 28ης Σεπτεμβρίου 1954 και του Παραρτήματος αυτής για το καθεστώς των ανιθαγενών.</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ότητα μεταχείρισης</w:t>
      </w:r>
    </w:p>
    <w:p>
      <w:pPr>
        <w:pStyle w:val="Style15"/>
        <w:rPr>
          <w:rFonts w:ascii="Courier New" w:hAnsi="Courier New" w:cs="Courier New"/>
        </w:rPr>
      </w:pPr>
      <w:r>
        <w:rPr>
          <w:rFonts w:cs="Courier New" w:ascii="Courier New" w:hAnsi="Courier New"/>
        </w:rPr>
        <w:t>Οι πολίτες καθενός από τα δύο συμβαλλόμενα Κράτη υπόκεινται στις υποχρεώσεις και απολαμβάνουν τα δικαιώματα των νομοθεσιών, που απαριθμούνται στο άρθρο 2, κάτω από τις ίδιες με τους πολίτες του άλλου συμβαλλόμενου Κράτους προϋποθέσεις.</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παροχών του ενός Κράτου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άλλου Κράτους</w:t>
      </w:r>
    </w:p>
    <w:p>
      <w:pPr>
        <w:pStyle w:val="Style15"/>
        <w:rPr>
          <w:rFonts w:ascii="Courier New" w:hAnsi="Courier New" w:cs="Courier New"/>
        </w:rPr>
      </w:pPr>
      <w:r>
        <w:rPr>
          <w:rFonts w:cs="Courier New" w:ascii="Courier New" w:hAnsi="Courier New"/>
        </w:rPr>
        <w:t>1. Συντάξεις και άλλες χρηματικές παροχές που οφείλονται σύμφωνα με τις διατάξεις της νομοθεσίας του ενός από τα συμβαλλόμενα Κράτη καταβάλλονται, εφ`όσον στην παρούσα Σύμβαση δεν ορίζεται διαφορετικά, και όταν ο δικαιούχος διαμένει στην περιοχή του άλλου συμβαλλόμενου Κράτους.</w:t>
      </w:r>
    </w:p>
    <w:p>
      <w:pPr>
        <w:pStyle w:val="Style15"/>
        <w:rPr>
          <w:rFonts w:ascii="Courier New" w:hAnsi="Courier New" w:cs="Courier New"/>
        </w:rPr>
      </w:pPr>
      <w:r>
        <w:rPr>
          <w:rFonts w:cs="Courier New" w:ascii="Courier New" w:hAnsi="Courier New"/>
        </w:rPr>
        <w:t>2. Οι συντάξεις και παροχές του ενός από τα συμβαλλόμενα Κράτη που αναφέρονται στην παράγραφο 1 του παρόντος άρθρου καταβάλλονται στους πολίτες του άλλου συμβαλλόμενου Κράτους και όταν διαμένουν στην περιοχή τρίτου κράτους με τις ίδιες προϋποθέσεις και στο ίδιο μέτρο, όπως στους πολίτες του πρώτου συμβαλλόμενου Κράτους που διαμένουν στην περιοχή του τρίτου κράτους.</w:t>
      </w:r>
    </w:p>
    <w:p>
      <w:pPr>
        <w:pStyle w:val="Style15"/>
        <w:rPr>
          <w:rFonts w:ascii="Courier New" w:hAnsi="Courier New" w:cs="Courier New"/>
        </w:rPr>
      </w:pPr>
      <w:r>
        <w:rPr>
          <w:rFonts w:cs="Courier New" w:ascii="Courier New" w:hAnsi="Courier New"/>
        </w:rPr>
        <w:t>ΜΕΡΟΣ Β`</w:t>
      </w:r>
    </w:p>
    <w:p>
      <w:pPr>
        <w:pStyle w:val="Style15"/>
        <w:rPr>
          <w:rFonts w:ascii="Courier New" w:hAnsi="Courier New" w:cs="Courier New"/>
        </w:rPr>
      </w:pPr>
      <w:r>
        <w:rPr>
          <w:rFonts w:cs="Courier New" w:ascii="Courier New" w:hAnsi="Courier New"/>
        </w:rPr>
        <w:t>Διατάξεις για εφαρμοστέ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t>Με την επιφύλαξη των διατάξεων των άρθρων 7 και 8 η ασφαλιστική υποχρέωση των προσώπων που ασκούν βιοποριστική εργασία ρυθμίζεται σύμφωνα με τις διατάξεις της νομοθεσίας του συμβαλλόμενου Κράτους, στην περιοχή του οποίου ασκείται η βιοποριστική εργασία.</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1. Αν πρόσωπο που απασχολείται στην περιοχή του ενός από τα συμβαλλόμενα Κράτη σταλεί από την επιχείρηση στην οποία συνήθως απασχολείται για εκτέλεση εργασίας στην περιοχή του άλλου συμβαλλόμενου Κράτους, οι διατάξεις της νομοθεσίας του πρώτου συμβαλλόμενου Κράτους θα εξακολουθήσουν να εφαρμόζονται για το εν λόγω πρόσωπο σαν να απασχολείτο ακόμη στην περιοχή του Κράτους αυτού, εφ` όσον η εργασία δεν προβλέπεται να διαρκέσει πέραν των είκοσι τεσσάρων (24) μηνών.</w:t>
      </w:r>
    </w:p>
    <w:p>
      <w:pPr>
        <w:pStyle w:val="Style15"/>
        <w:rPr>
          <w:rFonts w:ascii="Courier New" w:hAnsi="Courier New" w:cs="Courier New"/>
        </w:rPr>
      </w:pPr>
      <w:r>
        <w:rPr>
          <w:rFonts w:cs="Courier New" w:ascii="Courier New" w:hAnsi="Courier New"/>
        </w:rPr>
        <w:t>2. Προκειμένου για το προσωπικό κίνησης οποιασδήποτε επιχείρησης που ενεργεί διεθνείς μεταφορές επιβατών ή εμπορευμάτων αεροπορικά, είτε για δικό της λογαριασμό είτε για λογαριασμό άλλου, εφαρμόζονται οι ακόλουθες διατάξεις:</w:t>
      </w:r>
    </w:p>
    <w:p>
      <w:pPr>
        <w:pStyle w:val="Style15"/>
        <w:rPr>
          <w:rFonts w:ascii="Courier New" w:hAnsi="Courier New" w:cs="Courier New"/>
        </w:rPr>
      </w:pPr>
      <w:r>
        <w:rPr>
          <w:rFonts w:cs="Courier New" w:ascii="Courier New" w:hAnsi="Courier New"/>
        </w:rPr>
        <w:t>(α) Με την επιφύλαξη των διατάξεων των εδαφίων (β) και (γ) της παρούσας παραγράφου οι υπηρετούντες σε οποιαδήποτε επιχείρηση, η οποία έχει την έδρα της στην περιοχή του ενός από τα συμβαλλόμενα Κράτη, υπάγονται στη νομοθεσία του Κράτους αυτού, έστω και αν εργάζονται στην περιοχή του άλλου συμβαλλόμενα Κράτους.</w:t>
      </w:r>
    </w:p>
    <w:p>
      <w:pPr>
        <w:pStyle w:val="Style15"/>
        <w:rPr>
          <w:rFonts w:ascii="Courier New" w:hAnsi="Courier New" w:cs="Courier New"/>
        </w:rPr>
      </w:pPr>
      <w:r>
        <w:rPr>
          <w:rFonts w:cs="Courier New" w:ascii="Courier New" w:hAnsi="Courier New"/>
        </w:rPr>
        <w:t>(β) Με την επιφύλαξη των διατάξεων του εδαφίου (γ) της παρούσας παραγράφου όταν η επιχείρηση έχει υποκατάστημα ή αντιπροσωπεία στην περιοχή του ενός από τα συμβαλλόμενα Κράτη, οι απασχολούμενοι στο υποκατάστημα αυτό ή την αντιπροσωπεία υπάγονται στη νομοθεσία του εν λόγω Κράτους.</w:t>
      </w:r>
    </w:p>
    <w:p>
      <w:pPr>
        <w:pStyle w:val="Style15"/>
        <w:rPr>
          <w:rFonts w:ascii="Courier New" w:hAnsi="Courier New" w:cs="Courier New"/>
        </w:rPr>
      </w:pPr>
      <w:r>
        <w:rPr>
          <w:rFonts w:cs="Courier New" w:ascii="Courier New" w:hAnsi="Courier New"/>
        </w:rPr>
        <w:t>(γ) Όταν πρόσωπο που έχει τη συνήθη διαμονή του στην περιοχή του ενός από τα συμβαλλόμενα Κράτη απασχολείται εξ ολοκλήρου ή κατά κύριο λόγο στην εν λόγω περιοχή, θα υπάγεται στη νομοθεσία του Κράτους αυτού, έστω και αν η επιχείρηση στην οποία υπηρετεί δεν έχει την έδρα της ή υποκατάστημα ή αντιπροσωπεία στην εν λόγω περιοχή.</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1. Οι διατάξεις της παρούσας Σύμβασης δεν εφαρμόζονται στα τακτικά μέλη της Διπλωματικής Υπηρεσίας καθενός από τα συμβαλλόμενα Κράτη.</w:t>
      </w:r>
    </w:p>
    <w:p>
      <w:pPr>
        <w:pStyle w:val="Style15"/>
        <w:rPr>
          <w:rFonts w:ascii="Courier New" w:hAnsi="Courier New" w:cs="Courier New"/>
        </w:rPr>
      </w:pPr>
      <w:r>
        <w:rPr>
          <w:rFonts w:cs="Courier New" w:ascii="Courier New" w:hAnsi="Courier New"/>
        </w:rPr>
        <w:t>2. Με την επιφύλαξη των διατάξεων της παραγράφου 1 του παρόντος άρθρου, οι υπηρετούντες στη Δημόσια Υπηρεσία του ενός από τα συμβαλλόμενα Κράτη ή σε νομικό πρόσωπο δημοσίου δικαίου του εν λόγω Κράτους, όταν αποσπώνται στην περιοχή του άλλου συμβαλλόμενου Κράτους, υπάγονται στη νομοθεσία του πρώτου συμβαλλομένου Κράτους σαν να απασχολούνταν στην περιοχή του Κράτους αυτού.</w:t>
      </w:r>
    </w:p>
    <w:p>
      <w:pPr>
        <w:pStyle w:val="Style15"/>
        <w:rPr>
          <w:rFonts w:ascii="Courier New" w:hAnsi="Courier New" w:cs="Courier New"/>
        </w:rPr>
      </w:pPr>
      <w:r>
        <w:rPr>
          <w:rFonts w:cs="Courier New" w:ascii="Courier New" w:hAnsi="Courier New"/>
        </w:rPr>
        <w:t>3. Για τους διπλωμάτες και τους επαγγελματίες πρόξενους και για το διοικητικό και τεχνικό προσωπικό των αποστολών που διευθύνονται από διπλωμάτες και επαγγελματίες πρόξενους καθώς και για τα μέλη του υπηρετικού οικιακού προσωπικού των αποστολών αυτών και για τους αποκλειστικά σαν διπλωμάτες, επαγγελματίες πρόξενους και τα μέλη των αποστολών που διευθύνονται από επαγγελματίες πρόξενους, απασχολούμενους ιδιωτικούς οικιακούς υπαλλήλους, ισχύουν, εφ` όσον ο κύκλος αυτός των προσώπων περιλαμβάνεται στη συμφωνία της Βιέννης για διπλωματικές σχέσεις ή στη συμφωνία της Βιέννης για προξενικές σχέσεις, οι διατάξεις αυτών των συμφωνιών.</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1. Αν, σύμφωνα με τη νομοθεσία καθενός από τα συμβαλλόμενα Κράτη, ασφαλισμένος θα είχε δικαίωμα να υπαχθεί προαιρετικά στη νομοθεσία και των δύο συμβαλλόμενων Κρατών για την ίδια περίοδο, θα μπορεί να υπαχθεί μόνο στη νομοθεσία του Κράτους στην περιοχή του οποίου συνήθως διαμένει. Προκειμένου για ασφαλισμένο που διαμένει σε τρίτο κράτος αυτός θα δικαιούται να επιλέξει το συμβαλλόμενο Κράτος στη νομοθεσία του οποίου θα υπαχθεί.</w:t>
      </w:r>
    </w:p>
    <w:p>
      <w:pPr>
        <w:pStyle w:val="Style15"/>
        <w:rPr>
          <w:rFonts w:ascii="Courier New" w:hAnsi="Courier New" w:cs="Courier New"/>
        </w:rPr>
      </w:pPr>
      <w:r>
        <w:rPr>
          <w:rFonts w:cs="Courier New" w:ascii="Courier New" w:hAnsi="Courier New"/>
        </w:rPr>
        <w:t>2. Για θεμελίωση του δικαιώματος ασφαλισμένου για προαιρετική ασφάλιση σύμφωνα με τη νομοθεσία του ενός από τα συμβαλλόμενα Κράτη, ο αρμόδιος φορέας του Κράτους αυτού λαμβάνει υπόψη και τις περιόδους ασφάλισης που πραγματοποίησε ο ασφαλισμένος σύμφωνα με τη νομοθεσία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Οι αρμόδιες αρχές των δύο συμβαλλόμενων Κρατών μπορούν, με αίτηση των ενδιαφερόμενων προσώπων και, για τους παρέχοντες εξαρτημένη εργασία, με κοινή αίτηση εργαζομένου και εργοδότη, να συμφωνήσουν εξαιρέσεις από τους κανόνες που θέτουν τα άρθρα 6 έως 8.</w:t>
      </w:r>
    </w:p>
    <w:p>
      <w:pPr>
        <w:pStyle w:val="Style15"/>
        <w:rPr>
          <w:rFonts w:ascii="Courier New" w:hAnsi="Courier New" w:cs="Courier New"/>
        </w:rPr>
      </w:pPr>
      <w:r>
        <w:rPr>
          <w:rFonts w:cs="Courier New" w:ascii="Courier New" w:hAnsi="Courier New"/>
        </w:rPr>
        <w:t>ΜΕΡΟ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ές ασθένειας και μητρότητας</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Επιδόματα ασθένειας και μητρότητας</w:t>
      </w:r>
    </w:p>
    <w:p>
      <w:pPr>
        <w:pStyle w:val="Style15"/>
        <w:rPr>
          <w:rFonts w:ascii="Courier New" w:hAnsi="Courier New" w:cs="Courier New"/>
        </w:rPr>
      </w:pPr>
      <w:r>
        <w:rPr>
          <w:rFonts w:cs="Courier New" w:ascii="Courier New" w:hAnsi="Courier New"/>
        </w:rPr>
        <w:t>1. Για τη θεμελίωση και τον προσδιορισμό του δικαιώματος για επιδόματα ασθένειας και μητρότητας σύμφωνα με τη νομοθεσία ενός από τα συμβαλλόμενα Κράτη, εφ`όσον ο ασφαλισμένος έχει υπαχθεί διαδοχικά ή αλληλοδιάδοχα στη νομοθεσία και των δύο συμβαλλόμενων Κρατών, οι περίοδοι ασφάλισης που πραγματοποιήθηκαν στην περιοχή του άλλου από τα συμβαλλόμενα Κράτη συνυπολογίζονται στις περιόδους ασφάλισης που πραγματοποιήθηκαν στην περιοχή του πρώτου συμβαλλόμενου Κράτους, εφ` όσον προηγούνται από αυτές και δε συμπίπτουν χρονικά.</w:t>
      </w:r>
    </w:p>
    <w:p>
      <w:pPr>
        <w:pStyle w:val="Style15"/>
        <w:rPr>
          <w:rFonts w:ascii="Courier New" w:hAnsi="Courier New" w:cs="Courier New"/>
        </w:rPr>
      </w:pPr>
      <w:r>
        <w:rPr>
          <w:rFonts w:cs="Courier New" w:ascii="Courier New" w:hAnsi="Courier New"/>
        </w:rPr>
        <w:t>2. Ασφαλισμένος που θα εδικαιούτο επίδομα ασθένειας ή μητρότητας σύμφωνα με τη νομοθεσία ενός από τα συμβαλλόμενα Κράτη, εάν βρισκόταν στην περιοχή του Κράτους αυτού, θα δικαιούται να πάρει το επίδομα και όταν βρίσκεται στην περιοχή του άλλου από τα συμβαλλόμενα Κράτη, εφ` όσον:</w:t>
      </w:r>
    </w:p>
    <w:p>
      <w:pPr>
        <w:pStyle w:val="Style15"/>
        <w:rPr>
          <w:rFonts w:ascii="Courier New" w:hAnsi="Courier New" w:cs="Courier New"/>
        </w:rPr>
      </w:pPr>
      <w:r>
        <w:rPr>
          <w:rFonts w:cs="Courier New" w:ascii="Courier New" w:hAnsi="Courier New"/>
        </w:rPr>
        <w:t xml:space="preserve">(α) η κατάστασή του απαιτεί άμεση περίθαλψη στη διάρκεια της παραμονής του στην περιοχή του άλλου συμβαλλόμενου Κράτους και μέσα σε τρεις ημέρες από την έναρξη της ανικανότητας για εργασία, ή μέσα σε μεγαλύτερη περίοδο, όπως θα επέτρεπε ο αρμόδιος φορέας, υποβάλλει ιατρική βεβαίωση της ανικανότητας για εργασία,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w:t>
      </w:r>
    </w:p>
    <w:p>
      <w:pPr>
        <w:pStyle w:val="Style15"/>
        <w:rPr>
          <w:rFonts w:ascii="Courier New" w:hAnsi="Courier New" w:cs="Courier New"/>
        </w:rPr>
      </w:pPr>
      <w:r>
        <w:rPr>
          <w:rFonts w:cs="Courier New" w:ascii="Courier New" w:hAnsi="Courier New"/>
        </w:rPr>
        <w:t>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έχοντας θεμελιώσει δικαίωμα για επίδομα ασθένειας ή μητρότητας σύμφωνα με τη νομοθεσία του πρώτου συμβαλλόμενου Κράτους, μετά από έγκριση του αρμόδιου φορέα επιστρέφει στην περιοχή του συμβαλλόμενου Κράτους στο οποίο διαμένει ή μεταφέρει τη διαμονή του στην περιοχή του άλλου συμβαλλόμενου Κράτους ή </w:t>
      </w:r>
    </w:p>
    <w:p>
      <w:pPr>
        <w:pStyle w:val="Style15"/>
        <w:rPr>
          <w:rFonts w:ascii="Courier New" w:hAnsi="Courier New" w:cs="Courier New"/>
        </w:rPr>
      </w:pPr>
      <w:r>
        <w:rPr>
          <w:rFonts w:cs="Courier New" w:ascii="Courier New" w:hAnsi="Courier New"/>
        </w:rPr>
        <w:t>(γ) μετά από έγκριση του αρμόδιου φορέα του πρώτου συμβαλλόμενου Κράτους πηγαίνει στην περιοχή του δεύτερου συμβαλλόμενου Κράτους για να έχει την κατάλληλη ιατρική περίθαλψη.</w:t>
      </w:r>
    </w:p>
    <w:p>
      <w:pPr>
        <w:pStyle w:val="Style15"/>
        <w:rPr>
          <w:rFonts w:ascii="Courier New" w:hAnsi="Courier New" w:cs="Courier New"/>
        </w:rPr>
      </w:pPr>
      <w:r>
        <w:rPr>
          <w:rFonts w:cs="Courier New" w:ascii="Courier New" w:hAnsi="Courier New"/>
        </w:rPr>
        <w:t>3. Ασφαλισμένος που δικαιούται επίδομα ασθένειας σύμφωνα με τις νομοθεσίες και των δύο συμβαλλόμενων Κρατών για την ίδια περίοδο ανικανότητας για εργασία, είτε με βάση τις διατάξεις της παρούσας Σύμβασης, είτε διαφορετικά, θα δικαιούται να πάρει επίδομα ασθένειας μόνο κατά τη νομοθεσία του συμβαλλόμενου Κράτους σύμφωνα με την οποία πραγματοποίησε την τελευταία περίοδο ασφάλισης.</w:t>
      </w:r>
    </w:p>
    <w:p>
      <w:pPr>
        <w:pStyle w:val="Style15"/>
        <w:rPr>
          <w:rFonts w:ascii="Courier New" w:hAnsi="Courier New" w:cs="Courier New"/>
        </w:rPr>
      </w:pPr>
      <w:r>
        <w:rPr>
          <w:rFonts w:cs="Courier New" w:ascii="Courier New" w:hAnsi="Courier New"/>
        </w:rPr>
        <w:t>4. Ασφαλισμένη που δικαιούται επίδομα μητρότητας σύμφωνα με τις νομοθεσίες και των δύο συμβαλλόμενων Κρατών για τον ίδιο τοκετό και την ίδια περίοδο είτε με βάση τις διατάξεις της παρούσας Σύμβασης είτε διαφορετικά, θα δικαιούται να πάρει επίδομα μόνο κατά τη νομοθεσία του συμβαλλόμενου Κράτους στην περιοχή του οποίου βρισκόταν κατά την έναρξη της περιόδου για την οποία καταβάλλεται τ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ήθημα κηδείας</w:t>
      </w:r>
    </w:p>
    <w:p>
      <w:pPr>
        <w:pStyle w:val="Style15"/>
        <w:rPr>
          <w:rFonts w:ascii="Courier New" w:hAnsi="Courier New" w:cs="Courier New"/>
        </w:rPr>
      </w:pPr>
      <w:r>
        <w:rPr>
          <w:rFonts w:cs="Courier New" w:ascii="Courier New" w:hAnsi="Courier New"/>
        </w:rPr>
        <w:t>1. Για τη θεμελίωση και τον προσδιορισμό του δικαιώματος για βοήθημα κηδείας:</w:t>
      </w:r>
    </w:p>
    <w:p>
      <w:pPr>
        <w:pStyle w:val="Style15"/>
        <w:rPr>
          <w:rFonts w:ascii="Courier New" w:hAnsi="Courier New" w:cs="Courier New"/>
        </w:rPr>
      </w:pPr>
      <w:r>
        <w:rPr>
          <w:rFonts w:cs="Courier New" w:ascii="Courier New" w:hAnsi="Courier New"/>
        </w:rPr>
        <w:t>(α) Εφ`όσον ο ασφαλισμένος έχει υπαχθεί διαδοχικά ή αλληλοδιάδοχα στη νομοθεσία και των δύο συμβαλλόμενων Κρατών, οι περίοδοι ασφάλισης που πραγματοποιήθηκαν στην περιοχή καθενός από τα συμβαλλόμενα Κράτη συνυπολογίζονται εφ`όσον δε συμπίπτουν χρονικά.</w:t>
      </w:r>
    </w:p>
    <w:p>
      <w:pPr>
        <w:pStyle w:val="Style15"/>
        <w:rPr>
          <w:rFonts w:ascii="Courier New" w:hAnsi="Courier New" w:cs="Courier New"/>
        </w:rPr>
      </w:pPr>
      <w:r>
        <w:rPr>
          <w:rFonts w:cs="Courier New" w:ascii="Courier New" w:hAnsi="Courier New"/>
        </w:rPr>
        <w:t>(β) Αν το πρόσωπο για το οποίο καταβάλλεται βοήθημα κηδείας σύμφωνα με τις διατάξεις του ενός από τα συμβαλλόμενα Κράτη αποθάνει στην περιοχή του άλλου συμβαλλόμενου Κράτους, θα θεωρείται ότι απέθανε στην περιοχή του πρώτου συμβαλλόμενου Κράτους.</w:t>
      </w:r>
    </w:p>
    <w:p>
      <w:pPr>
        <w:pStyle w:val="Style15"/>
        <w:rPr>
          <w:rFonts w:ascii="Courier New" w:hAnsi="Courier New" w:cs="Courier New"/>
        </w:rPr>
      </w:pPr>
      <w:r>
        <w:rPr>
          <w:rFonts w:cs="Courier New" w:ascii="Courier New" w:hAnsi="Courier New"/>
        </w:rPr>
        <w:t>2. Αν για την ίδια περίπτωση θανάτου θεμελιώνεται δικαίωμα για βοήθημα κηδείας σύμφωνα με τις νομοθεσίες και των δύο συμβαλλόμενων Κρατών είτε σύμφωνα με τις διατάξεις της παρούσας Σύμβασης είτε διαφορετικά:</w:t>
      </w:r>
    </w:p>
    <w:p>
      <w:pPr>
        <w:pStyle w:val="Style15"/>
        <w:rPr>
          <w:rFonts w:ascii="Courier New" w:hAnsi="Courier New" w:cs="Courier New"/>
        </w:rPr>
      </w:pPr>
      <w:r>
        <w:rPr>
          <w:rFonts w:cs="Courier New" w:ascii="Courier New" w:hAnsi="Courier New"/>
        </w:rPr>
        <w:t>(α) βοήθημα καταβάλλεται μόνο σύμφωνα με τη νομοθεσία του συμβαλλόμενου Κράτους στην περιοχή του οποίου επήλθε ο θάνατος, ή</w:t>
      </w:r>
    </w:p>
    <w:p>
      <w:pPr>
        <w:pStyle w:val="Style15"/>
        <w:rPr>
          <w:rFonts w:ascii="Courier New" w:hAnsi="Courier New" w:cs="Courier New"/>
        </w:rPr>
      </w:pPr>
      <w:r>
        <w:rPr>
          <w:rFonts w:cs="Courier New" w:ascii="Courier New" w:hAnsi="Courier New"/>
        </w:rPr>
        <w:t>(β) αν ο θάνατος επήλθε στην περιοχή τρίτου κράτους, βοήθημα καταβάλλεται σύμφωνα με τη νομοθεσία του συμβαλλόμενου Κράτους στην οποία ο ασφαλισμένος πραγματοποίησε την τελευταία πριν από το θάνατο περίοδο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2</w:t>
      </w:r>
    </w:p>
    <w:p>
      <w:pPr>
        <w:pStyle w:val="Style15"/>
        <w:rPr>
          <w:rFonts w:ascii="Courier New" w:hAnsi="Courier New" w:cs="Courier New"/>
        </w:rPr>
      </w:pPr>
      <w:r>
        <w:rPr>
          <w:rFonts w:cs="Courier New" w:ascii="Courier New" w:hAnsi="Courier New"/>
        </w:rPr>
        <w:t>Παροχές συντάξεων γήρατος, αναπηρίας και επιζώντων</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ολογισμός περιόδων ασφάλισης</w:t>
      </w:r>
    </w:p>
    <w:p>
      <w:pPr>
        <w:pStyle w:val="Style15"/>
        <w:rPr>
          <w:rFonts w:ascii="Courier New" w:hAnsi="Courier New" w:cs="Courier New"/>
        </w:rPr>
      </w:pPr>
      <w:r>
        <w:rPr>
          <w:rFonts w:cs="Courier New" w:ascii="Courier New" w:hAnsi="Courier New"/>
        </w:rPr>
        <w:t>Εφ όσον η νομοθεσία ενός από τα δύο συμβαλλόμενα Κράτη απαιτεί για τη θεμελίωση του συνταξιοδοτικού δικαιώματος τη συμπλήρωση ορισμένων περιόδων ασφάλισης και εφ`όσον οι περίοδοι που ο ενδιαφερόμενος έχει διανύσει στο Κράτος αυτό δεν επαρκούν για τη θεμελίωση του δικαιώματος κατά τη νομοθεσία του, ο αρμόδιος φορέας συνυπολογίζει από τις περιόδους ασφάλισης που πραγματοποίησε ο ενδιαφερόμενος στο άλλο συμβαλλόμενο Κράτος τόσες, όσες απαιτούνται για τη θεμελίωση του δικαιώματος, με την προϋπόθεση ότι αυτές δε συμπίπτουν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Αν ένα συμβαλλόμενο Κράτος έχει συνάψει με ένα τρίτο κράτος σύμβαση κοινωνικής ασφάλειας που περιλαμβάνει κανόνες συνυπολογισμού περιόδων ασφάλισης, το Κράτος αυτό, εφ` όσον είναι αναγκαίο, λαμβάνει υπόψη περιόδους ασφάλισης που πραγματοποιήθηκαν σύμφωνα με τη νομοθεσία του τρίτου αυτού κράτους για τη θεμελίωση των συνταξιοδο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Καθορισμός του ποσού σύνταξης</w:t>
      </w:r>
    </w:p>
    <w:p>
      <w:pPr>
        <w:pStyle w:val="Style15"/>
        <w:rPr>
          <w:rFonts w:ascii="Courier New" w:hAnsi="Courier New" w:cs="Courier New"/>
        </w:rPr>
      </w:pPr>
      <w:r>
        <w:rPr>
          <w:rFonts w:cs="Courier New" w:ascii="Courier New" w:hAnsi="Courier New"/>
        </w:rPr>
        <w:t>1. Στις περιπτώσεις που σύμφωνα με το άρθρο 13 συνυπολογίζονται περίοδοι ασφάλισης που ο ενδιαφερόμενος πραγματοποίησε στο άλλο συμβαλλόμενο Κράτος, το ποσό της καταβλητέας παροχής καθορίζεται ως εξής:</w:t>
      </w:r>
    </w:p>
    <w:p>
      <w:pPr>
        <w:pStyle w:val="Style15"/>
        <w:rPr>
          <w:rFonts w:ascii="Courier New" w:hAnsi="Courier New" w:cs="Courier New"/>
        </w:rPr>
      </w:pPr>
      <w:r>
        <w:rPr>
          <w:rFonts w:cs="Courier New" w:ascii="Courier New" w:hAnsi="Courier New"/>
        </w:rPr>
        <w:t>(α) Ο αρμόδιος φορέας υπολογίζει αρχικά το ποσό της σύνταξης που θα εδικαιούτο ο ενδιαφερόμενος αν οι περίοδοι ασφάλισης, που διανύθηκαν σύμφωνα με τη νομοθεσία του άλλου συμβαλλόμενου Κράτους και που κατά το άρθρο 13 λαμβάνονται υπόψη, είχαν διανυθεί σύμφωνα με τη δική του νομοθεσία.</w:t>
      </w:r>
    </w:p>
    <w:p>
      <w:pPr>
        <w:pStyle w:val="Style15"/>
        <w:rPr>
          <w:rFonts w:ascii="Courier New" w:hAnsi="Courier New" w:cs="Courier New"/>
        </w:rPr>
      </w:pPr>
      <w:r>
        <w:rPr>
          <w:rFonts w:cs="Courier New" w:ascii="Courier New" w:hAnsi="Courier New"/>
        </w:rPr>
        <w:t>(β) Με βάση το ποσό που υπολογίστηκε σύμφωνα με το προηγούμενο εδάφιο (α) ο φορέας υπολογίζει στη συνέχεια τη μερική παροχή που πρέπει να καταβληθεί από αυτόν κατά την αναλογία που υπάρχει μεταξύ της διάρκειας των περιόδων ασφάλισης που διανύθηκαν σύμφωνα με τη δική του νομοθεσία και της συνολικής διάρκειας των περιόδων ασφάλισης που λήφθηκαν υπόψη.</w:t>
      </w:r>
    </w:p>
    <w:p>
      <w:pPr>
        <w:pStyle w:val="Style15"/>
        <w:rPr>
          <w:rFonts w:ascii="Courier New" w:hAnsi="Courier New" w:cs="Courier New"/>
        </w:rPr>
      </w:pPr>
      <w:r>
        <w:rPr>
          <w:rFonts w:cs="Courier New" w:ascii="Courier New" w:hAnsi="Courier New"/>
        </w:rPr>
        <w:t>2. Οι διατάξεις του άρθρου αυτού εφαρμόζονται ανεξάρτητα αν ο ασφαλισμένος έχει δικαίωμα για παροχή κατά τη μία μόνο ή κατά τις δύο νομοθεσίες.</w:t>
      </w:r>
    </w:p>
    <w:p>
      <w:pPr>
        <w:pStyle w:val="Style15"/>
        <w:rPr>
          <w:rFonts w:ascii="Courier New" w:hAnsi="Courier New" w:cs="Courier New"/>
        </w:rPr>
      </w:pPr>
      <w:r>
        <w:rPr>
          <w:rFonts w:cs="Courier New" w:ascii="Courier New" w:hAnsi="Courier New"/>
        </w:rPr>
        <w:t>3. Εφ` όσον ο ενδιαφερόμενος πραγματοποίησε κατά τη νομοθεσία ενός από τα συμβαλλόμενα Κράτη περιόδους ασφάλισης οι οποίες συνολικά υπολείπονται των δώδεκα μηνών και εφ` όσον σύμφωνα με τις διατάξεις αυτές δεν θεμελιώνει δικαίωμα με βάση μόνο αυτές τις περιόδους, ο φορέας του συμβαλλόμενου αυτού Κράτους δεν καταβάλλει σύνταξη για τις περιόδους αυτές. Στις περιπτώσεις αυτές ο φορέας του άλλου συμβαλλόμενου Κράτους καταβάλλει τη σύνταξη που υπολογίστηκε με βάση την παράγραφο 1 εδάφιο (α) του παρόντος άρθρου.</w:t>
      </w:r>
    </w:p>
    <w:p>
      <w:pPr>
        <w:pStyle w:val="Style15"/>
        <w:rPr>
          <w:rFonts w:ascii="Courier New" w:hAnsi="Courier New" w:cs="Courier New"/>
        </w:rPr>
      </w:pPr>
      <w:r>
        <w:rPr>
          <w:rFonts w:cs="Courier New" w:ascii="Courier New" w:hAnsi="Courier New"/>
        </w:rPr>
        <w:t>4. Το άθροισμα των συνταξιοδοτικών παροχών, που οφείλονται από τους αρμόδιους φορείς των συμβαλλόμενων Κρατών σύμφωνα με το παρόν άρθρο, δε μπορεί να είναι κατώτερο από την ελάχιστη παροχή που ισχύει στο συμβαλλόμενο Κράτος στο έδαφος του οποίου διαμένει ο δικα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1. Οι διατάξεις για μείωση, αναστολή ή κατάργηση των συνταξιοδοτικών παροχών που προβλέπονται από τη νομοθεσία ενός συμβαλλόμενου Κράτους σε περίπτωση σώρευσης μιας συνταξιοδοτικής παροχής με άλλες συνταξιοδοτικές παροχές κοινωνικής ασφάλισης ή λόγω άσκησης επαγγελματικής δραστηριότητας εφαρμόζονται ακόμα και αν πρόκειται για παροχές ή εισοδήματα που αποκτήθηκαν σύμφωνα με τη νομοθεσία του άλλου συμβαλλόμενου Κράτους ή για επαγγελματική δραστηριότητα που ασκήθηκε στο άλλο συμβαλλόμενο Κράτος. Ο κανόνας αυτός δεν ισχύει όταν ο δικαιούχος λαμβάνει παροχές της ίδιας φύσης για αναπηρία, γήρας, θάνατο (συντάξεις). Παροχές ίδιας φύσης θεωρούνται οι παροχές που βασίζονται στη δραστηριότητα του ίδιου προσώπου.</w:t>
      </w:r>
    </w:p>
    <w:p>
      <w:pPr>
        <w:pStyle w:val="Style15"/>
        <w:rPr>
          <w:rFonts w:ascii="Courier New" w:hAnsi="Courier New" w:cs="Courier New"/>
        </w:rPr>
      </w:pPr>
      <w:r>
        <w:rPr>
          <w:rFonts w:cs="Courier New" w:ascii="Courier New" w:hAnsi="Courier New"/>
        </w:rPr>
        <w:t>2. Σε περίπτωση μείωσης, αναστολής ή κατάργησης μιας παροχής σύμφωνα με την προηγούμενη παράγραφο, ο αρμόδιος φορέας λαμβάνει υπόψη παροχή ή εισόδημα μόνο κατά το τμήμα που αντιστοιχεί στην αναλογία μεταξύ της μερικής παροχής που πρέπει να χορηγηθεί από το φορέα αυτόν σύμφωνα με το άρθρο 15 παρ. 1 εδάφιο (β) της Σύμβασης και του θεωρητικού ποσού που αναφέρεται στο εδάφιο (α) της ίδια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Περίοδοι απασχόλησης σε μεταλλευτικές εργασίες που πραγματοποιήθηκαν σύμφωνα με τη νομοθεσία του ενός συμβαλλόμενου Κράτους συνυπολογίζονται με περιόδους ασφάλισης που πραγματοποιήθηκαν σύμφωνα με τη νομοθεσία του άλλου συμβαλλόμενου Κράτους τόσο για την εφαρμογή των ελληνικών διατάξεων που αναφέρονται σε σύνταξη προσώπων που εργάζονται σε υπόγειες στοές μεταλλείων και λιγνιτωρυχείων και αυτών που αφορούν βαριά και ανθυγιεινά επαγγέλματα, όσο και για την εφαρμογή των διατάξεων της κυπριακής νομοθεσίας που αναφέρονται στη συνταξιοδότηση των μεταλλωρ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τικά ατυχήματα και επαγγελματικές ασθένειες</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1. Η χορήγηση των παροχών για εργατικά ατυχήματα αναλαμβάνεται από τον αρμόδιο φορέα του συμβαλλόμενου Κράτους, στη νομοθεσία του οποίου υπαγόταν ο ασφαλισμένος κατά το χρόνο που έλαβε χώρα το εργατικό ατύχημα.</w:t>
      </w:r>
    </w:p>
    <w:p>
      <w:pPr>
        <w:pStyle w:val="Style15"/>
        <w:rPr>
          <w:rFonts w:ascii="Courier New" w:hAnsi="Courier New" w:cs="Courier New"/>
        </w:rPr>
      </w:pPr>
      <w:r>
        <w:rPr>
          <w:rFonts w:cs="Courier New" w:ascii="Courier New" w:hAnsi="Courier New"/>
        </w:rPr>
        <w:t xml:space="preserve">2. (α) Εφ` όσον σύμφωνα με τη νομοθεσία ενός από τα συμβαλλόμενα Κράτη, για να χαρακτηριστεί μια ασθένεια ως επαγγελματική, απαιτείται απασχόληση σε ένα επάγγελμα για ορισμένη χρονική περίοδο, για τη συμπλήρωση της προϋπόθεσης αυτής συνυπολογίζεται και η απασχόληση που έλαβε χώρα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του άλλου συμβαλλόμενου Κράτους σε επάγγελμα που μπορεί να προκαλέσει την ασθένεια αυτή.</w:t>
      </w:r>
    </w:p>
    <w:p>
      <w:pPr>
        <w:pStyle w:val="Style15"/>
        <w:rPr>
          <w:rFonts w:ascii="Courier New" w:hAnsi="Courier New" w:cs="Courier New"/>
        </w:rPr>
      </w:pPr>
      <w:r>
        <w:rPr>
          <w:rFonts w:cs="Courier New" w:ascii="Courier New" w:hAnsi="Courier New"/>
        </w:rPr>
        <w:t>(β) Τις χρηματικές παροχές λόγω επαγγελματικής ασθένειας υποχρεούται να καταβάλει ο αρμόδιος φορέας του συμβαλλόμενου Κράτους στην περιοχή του οποίου ο ενδιαφερόμενος πραγματοποίησε το μεγαλύτερο χρόνο απασχόλησης σε επάγγελμα που μπορεί να προκαλέσει ή να επιδεινώσει την επαγγελματική ασθένεια μέσα στο 12μηνο που προηγείται της εκδήλωσης της ασθένειας αυτής.</w:t>
      </w:r>
    </w:p>
    <w:p>
      <w:pPr>
        <w:pStyle w:val="Style15"/>
        <w:rPr>
          <w:rFonts w:ascii="Courier New" w:hAnsi="Courier New" w:cs="Courier New"/>
        </w:rPr>
      </w:pPr>
      <w:r>
        <w:rPr>
          <w:rFonts w:cs="Courier New" w:ascii="Courier New" w:hAnsi="Courier New"/>
        </w:rPr>
        <w:t>3. Αν, για τον υπολογισμό του βαθμού της αναπηρίας σε περίπτωση εργατικού ατυχήματος ή επαγγελματικής ασθένειας με βάση τη νομοθεσία του ενός από τα συμβαλλόμενα Κράτη, η νομοθεσία αυτή προβλέπει ρητά ή σιωπηρά ότι λαμβάνονται υπόψη τα εργατικά ατυχήματα ή οι επαγγελματικές ασθένειες που έλαβαν χώρα προγενέστερα, το ίδιο θα συμβαίνει για εργατικά ατυχήματα και επαγγελματικές ασθένειες που επήλθαν προγενέστερα σύμφωνα με τη νομοθεσία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ές ανεργίας</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1. Για τη θεμελίωση δικαιώματος μισθωτού ο οποίος έχει πραγματοποιήσει περιόδους ασφάλισης μετά την τελευταία είσοδό του στην περιοχή ενός από τα συμβαλλόμενα Κράτη και αξιώνει παροχές ανεργίας σύμφωνα με τη νομοθεσία του Κράτους αυτού, ο αρμόδιος φορέας συνυπολογίζει και τις περιόδους ασφάλισης, που πραγματοποιήθηκαν στην περιοχή του άλλου συμβαλλόμενου Κράτους, εφ` όσον αυτές δε συμπίπτουν χρονικά.</w:t>
      </w:r>
    </w:p>
    <w:p>
      <w:pPr>
        <w:pStyle w:val="Style15"/>
        <w:rPr>
          <w:rFonts w:ascii="Courier New" w:hAnsi="Courier New" w:cs="Courier New"/>
        </w:rPr>
      </w:pPr>
      <w:r>
        <w:rPr>
          <w:rFonts w:cs="Courier New" w:ascii="Courier New" w:hAnsi="Courier New"/>
        </w:rPr>
        <w:t>2. Η διάρκεια επιδότησης για την οποία υπάρχει αξίωση σύμφωνα με τη νομοθεσία ενός συμβαλλόμενου Κράτους, όπως ορίζεται στην παρ.1, μειώνεται κατά το χρόνο για τον οποίο καταβλήθηκαν παροχές στον άνεργο, σύμφωνα με τη νομοθεσία του άλλου συμβαλλόμενου Κράτους μέσα στους τελευταίους δώδεκα μήνες πριν από την υποβολή της αίτησης.</w:t>
      </w:r>
    </w:p>
    <w:p>
      <w:pPr>
        <w:pStyle w:val="Style15"/>
        <w:rPr>
          <w:rFonts w:ascii="Courier New" w:hAnsi="Courier New" w:cs="Courier New"/>
        </w:rPr>
      </w:pPr>
      <w:r>
        <w:rPr>
          <w:rFonts w:cs="Courier New" w:ascii="Courier New" w:hAnsi="Courier New"/>
        </w:rPr>
        <w:t>3. Με την επιφύλαξη των διατάξεων του άρθρου 20, οι παροχές ανεργίας τις οποίες δικαιούται μισθωτός κατά τη νομοθεσία του καθενός από τα συμβαλλόμενα Κράτη καταβάλλονται για όσο χρόνο ο μισθωτός βρίσκεται στην περιοχή του Κρά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t>1. Κύπριος πολίτης που υπάγεται στην Ελλάδα στην ασφάλιση ανεργίας κατά την ελληνική νομοθεσία και γίνεται άνεργος ακουσίως ή αποχωρεί οικειοθελώς από την εργασία του στην Ελλάδα με σκοπό την επάνοδο και τη μόνιμη εγκατάστασή του στην Κύπρο δικαιούται τις παροχές ανεργίας κατά την κυπριακή νομοθεσία είτε με υπολογισμό μόνο των ελληνικών χρόνων ασφάλισης είτε με συνυπολογισμό των χρόνων ασφάλισης κατά τη νομοθεσία των δύο Κρατών.</w:t>
      </w:r>
    </w:p>
    <w:p>
      <w:pPr>
        <w:pStyle w:val="Style15"/>
        <w:rPr>
          <w:rFonts w:ascii="Courier New" w:hAnsi="Courier New" w:cs="Courier New"/>
        </w:rPr>
      </w:pPr>
      <w:r>
        <w:rPr>
          <w:rFonts w:cs="Courier New" w:ascii="Courier New" w:hAnsi="Courier New"/>
        </w:rPr>
        <w:t>2. Κύπριος πολίτης, που απέκτησε δικαίωμα για παροχές ανεργίας στην Ελλάδα κατά την ελληνική νομοθεσία και επιστρέφει στην Κύπρο με σκοπό την μόνιμη εγκατάσταση, διατηρεί το δικαίωμα τούτο στην Κύπρο και για τη χρονική περίοδο επιδότησης που προβλέπεται από την κυπριακή νομοθεσία, αφού αφαιρεθούν οι ημέρες επιδότησης που έλαβε στην Ελλάδα κατά την ελληνική νομοθεσία. Πριν από την επάνοδό του στην Κύπρο, ο άνεργος Κύπριος πολίτης υποχρεούται να γνωστοποιήσει την επάνοδό του αυτή στον αρμόδιο ελληνικό φορέα.</w:t>
      </w:r>
    </w:p>
    <w:p>
      <w:pPr>
        <w:pStyle w:val="Style15"/>
        <w:rPr>
          <w:rFonts w:ascii="Courier New" w:hAnsi="Courier New" w:cs="Courier New"/>
        </w:rPr>
      </w:pPr>
      <w:r>
        <w:rPr>
          <w:rFonts w:cs="Courier New" w:ascii="Courier New" w:hAnsi="Courier New"/>
        </w:rPr>
        <w:t>3. Για τον υπολογισμό του ύψους και της διάρκειας της επιδότησης ανεργίας που οφείλεται βάσει των διατάξεων των παρ. 1 και 2 εφαρμόζεται η κυπριακή νομοθεσία.</w:t>
      </w:r>
    </w:p>
    <w:p>
      <w:pPr>
        <w:pStyle w:val="Style15"/>
        <w:rPr>
          <w:rFonts w:ascii="Courier New" w:hAnsi="Courier New" w:cs="Courier New"/>
        </w:rPr>
      </w:pPr>
      <w:r>
        <w:rPr>
          <w:rFonts w:cs="Courier New" w:ascii="Courier New" w:hAnsi="Courier New"/>
        </w:rPr>
        <w:t>4. Οι ανωτέρω παροχές καταβάλλονται από τον αρμόδιο κυπριακό φορέα σε βάρος του αρμόδιου ελληνικού φορέα, ο οποίος οφείλει να αποδίδει τις παροχές που καταβλήθηκαν.</w:t>
      </w:r>
    </w:p>
    <w:p>
      <w:pPr>
        <w:pStyle w:val="Style15"/>
        <w:rPr>
          <w:rFonts w:ascii="Courier New" w:hAnsi="Courier New" w:cs="Courier New"/>
        </w:rPr>
      </w:pPr>
      <w:r>
        <w:rPr>
          <w:rFonts w:cs="Courier New" w:ascii="Courier New" w:hAnsi="Courier New"/>
        </w:rPr>
        <w:t>5. Κάθε συμβαλλόμενο Κράτος δύναται να καταγγείλει τις διατάξεις του παρόντος άρθρου. Η καταγγελία ανακοινώνεται το αργότερο τρεις μήνες πριν από τη λήξη του ημερολογιακού έτους, οπότε παύει να ισχύει από τη λήξη του ημερολογιακού έτους μέσα στο οποίο έγινε η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ματα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t>1. Επιδόματα παιδιών, που καταβάλλονται σε δικαιούχους σύμφωνα με τη νομοθεσία ενός συμβαλλόμενου Κράτους για παιδιά που είναι πολίτες του Κράτους αυτού, καταβάλλονται επίσης με τις ίδιες προϋποθέσεις σε δικαιούχους που έχουν παιδιά, πολίτες του άλλου συμβαλλόμενου Κράτους.</w:t>
      </w:r>
    </w:p>
    <w:p>
      <w:pPr>
        <w:pStyle w:val="Style15"/>
        <w:rPr>
          <w:rFonts w:ascii="Courier New" w:hAnsi="Courier New" w:cs="Courier New"/>
        </w:rPr>
      </w:pPr>
      <w:r>
        <w:rPr>
          <w:rFonts w:cs="Courier New" w:ascii="Courier New" w:hAnsi="Courier New"/>
        </w:rPr>
        <w:t>2. Για τον υπολογισμό του επιδόματος λαμβάνονται υπόψη και τα παιδιά που κατοικούν στην περιοχή του άλλου συμβαλλόμενου Κράτους, εφ` όσον δεν δικαιούνται να λαμβάνουν επιδόματα κατά τη νομοθεσία του Κράτου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Εφ` όσον το δικαίωμα για επιδόματα παιδιών σύμφωνα με τη νομοθεσία ενός συμβαλλόμενου Κράτους προϋποθέτει τη συμπλήρωση ορισμένων περιόδων ασφάλισης, τέτοιες περίοδοι που πραγματοποιήθηκαν σύμφωνα με τη νομοθεσία του άλλου συμβαλλόμενου Κράτους συνυπολογίζονται, εφ`όσον δε συ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που ισχύουν για όλες τις παροχές</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ος ασφάλισης</w:t>
      </w:r>
    </w:p>
    <w:p>
      <w:pPr>
        <w:pStyle w:val="Style15"/>
        <w:rPr>
          <w:rFonts w:ascii="Courier New" w:hAnsi="Courier New" w:cs="Courier New"/>
        </w:rPr>
      </w:pPr>
      <w:r>
        <w:rPr>
          <w:rFonts w:cs="Courier New" w:ascii="Courier New" w:hAnsi="Courier New"/>
        </w:rPr>
        <w:t>1. Για την εφαρμογή των Κεφαλαίων 1-4 :</w:t>
      </w:r>
    </w:p>
    <w:p>
      <w:pPr>
        <w:pStyle w:val="Style15"/>
        <w:rPr>
          <w:rFonts w:ascii="Courier New" w:hAnsi="Courier New" w:cs="Courier New"/>
        </w:rPr>
      </w:pPr>
      <w:r>
        <w:rPr>
          <w:rFonts w:cs="Courier New" w:ascii="Courier New" w:hAnsi="Courier New"/>
        </w:rPr>
        <w:t>(α) Μία εβδομάδα εισφορών σύμφωνα με την κυπριακή νομοθεσία εξομοιώνεται με έξι ημέρες ασφάλισης σύμφωνα με την ελληνική νομοθεσία.</w:t>
      </w:r>
    </w:p>
    <w:p>
      <w:pPr>
        <w:pStyle w:val="Style15"/>
        <w:rPr>
          <w:rFonts w:ascii="Courier New" w:hAnsi="Courier New" w:cs="Courier New"/>
        </w:rPr>
      </w:pPr>
      <w:r>
        <w:rPr>
          <w:rFonts w:cs="Courier New" w:ascii="Courier New" w:hAnsi="Courier New"/>
        </w:rPr>
        <w:t>(β) Ο αριθμός των εβδομάδων εισφορών σύμφωνα με την κυπριακή νομοθεσία για περιόδους ασφάλισης που αρχίζουν την ή μετά την 6η Οκτωβρίου 1980 προσδιορίζεται από τη διαίρεση του συνόλου των ασφαλιστέων αποδοχών του ασφαλισμένου που πληρώθηκαν και πιστώθηκαν μέσα σε κάθε έτος εισφορών, σύμφωνα με την κυπριακή νομοθεσία, δια του εβδομαδιαίου ποσού των βασικών ασφαλιστέων αποδοχών που ισχύει κατά το έτος αυτό. Ο αριθμός των εβδομάδων που προσδιορίζεται με τον τρόπο αυτόν δε μπορεί να υπερβαίνει τον αριθμό των ημερολογιακών εβδομάδων οι οποίες εμπίπτουν μέσα στο οικείο έτος εισφορών ή μέσα στην τυχόν μικρότερη περίοδο ασφάλισης.</w:t>
      </w:r>
    </w:p>
    <w:p>
      <w:pPr>
        <w:pStyle w:val="Style15"/>
        <w:rPr>
          <w:rFonts w:ascii="Courier New" w:hAnsi="Courier New" w:cs="Courier New"/>
        </w:rPr>
      </w:pPr>
      <w:r>
        <w:rPr>
          <w:rFonts w:cs="Courier New" w:ascii="Courier New" w:hAnsi="Courier New"/>
        </w:rPr>
        <w:t>(γ) Έξι ημέρες ασφάλισης σύμφωνα με την ελληνική νομοθεσία εξομοιώνονται με ασφαλιστέες αποδοχές ίσες με το γινόμενο του εβδομαδιαίου ποσού των βασικών ασφαλιστέων αποδοχών, σύμφωνα με την κυπριακή νομοθεσία, επί 1,04. Με το γινόμενο αυτό εξομοιώνεται επίσης και τυχόν υπόλοιπο ημερών που προκύπτει από τη μετατροπή αυτή.</w:t>
      </w:r>
    </w:p>
    <w:p>
      <w:pPr>
        <w:pStyle w:val="Style15"/>
        <w:rPr>
          <w:rFonts w:ascii="Courier New" w:hAnsi="Courier New" w:cs="Courier New"/>
        </w:rPr>
      </w:pPr>
      <w:r>
        <w:rPr>
          <w:rFonts w:cs="Courier New" w:ascii="Courier New" w:hAnsi="Courier New"/>
        </w:rPr>
        <w:t>2. Σε περίπτωση σύμπτωσης περιόδων ασφάλισης στα δύο συμβαλλόμενα Κράτη, το κάθε Κράτος λαμβάνει υπόψη τις περιόδους που πραγματοποιήθηκαν σύμφωνα με τη νομοθεσία του.</w:t>
      </w:r>
    </w:p>
    <w:p>
      <w:pPr>
        <w:pStyle w:val="Style15"/>
        <w:rPr>
          <w:rFonts w:ascii="Courier New" w:hAnsi="Courier New" w:cs="Courier New"/>
        </w:rPr>
      </w:pPr>
      <w:r>
        <w:rPr>
          <w:rFonts w:cs="Courier New" w:ascii="Courier New" w:hAnsi="Courier New"/>
        </w:rPr>
        <w:t>3. Οι περίοδοι ασφάλισης λαμβάνονται υπόψη όπως καθορίζεται από τη νομοθεσία σύμφωνα με την οποία πραγματ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οχές που λαμβάνονται υπόψη</w:t>
      </w:r>
    </w:p>
    <w:p>
      <w:pPr>
        <w:pStyle w:val="Style15"/>
        <w:rPr>
          <w:rFonts w:ascii="Courier New" w:hAnsi="Courier New" w:cs="Courier New"/>
        </w:rPr>
      </w:pPr>
      <w:r>
        <w:rPr>
          <w:rFonts w:cs="Courier New" w:ascii="Courier New" w:hAnsi="Courier New"/>
        </w:rPr>
        <w:t>1. Οι χρηματικές παροχές σύμφωνα με την ελληνική νομοθεσία υπολογίζονται με βάση μόνο τις αποδοχές του ασφαλισμένου που αφορούν περιόδους ασφάλισης που πραγματοποιήθηκαν σύμφωνα με τη νομοθεσία αυτή.</w:t>
      </w:r>
    </w:p>
    <w:p>
      <w:pPr>
        <w:pStyle w:val="Style15"/>
        <w:rPr>
          <w:rFonts w:ascii="Courier New" w:hAnsi="Courier New" w:cs="Courier New"/>
        </w:rPr>
      </w:pPr>
      <w:r>
        <w:rPr>
          <w:rFonts w:cs="Courier New" w:ascii="Courier New" w:hAnsi="Courier New"/>
        </w:rPr>
        <w:t>2. Κατά τον υπολογισμό των συμπληρωματικών παροχών σύμφωνα με την κυπριακή νομοθεσία λαμβάνονται υπόψη μόνο περίοδοι ασφάλισης που πραγματοποιήθηκαν σύμφωνα με τη νομοθε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οικογένειας</w:t>
      </w:r>
    </w:p>
    <w:p>
      <w:pPr>
        <w:pStyle w:val="Style15"/>
        <w:rPr>
          <w:rFonts w:ascii="Courier New" w:hAnsi="Courier New" w:cs="Courier New"/>
        </w:rPr>
      </w:pPr>
      <w:r>
        <w:rPr>
          <w:rFonts w:cs="Courier New" w:ascii="Courier New" w:hAnsi="Courier New"/>
        </w:rPr>
        <w:t>Αν, σύμφωνα με τη νομοθεσία ενός από τα συμβαλλόμενα Κράτη, το ποσό των χρηματικών παροχών ποικίλει ανάλογα με την ύπαρξη ή τον αριθμό των μελών οικογένειας, ο αρμόδιος φορέας λαμβάνει υπόψη για τον υπολογισμό των παροχών και τα μέλη οικογένειας που κατοικούν στην περιοχή του άλλου συμβαλλόμενου Κράτους.</w:t>
      </w:r>
    </w:p>
    <w:p>
      <w:pPr>
        <w:pStyle w:val="Style15"/>
        <w:rPr>
          <w:rFonts w:ascii="Courier New" w:hAnsi="Courier New" w:cs="Courier New"/>
        </w:rPr>
      </w:pPr>
      <w:r>
        <w:rPr>
          <w:rFonts w:cs="Courier New" w:ascii="Courier New" w:hAnsi="Courier New"/>
        </w:rPr>
        <w:t>ΜΕΡΟΣ Δ`</w:t>
      </w:r>
    </w:p>
    <w:p>
      <w:pPr>
        <w:pStyle w:val="Style15"/>
        <w:rPr>
          <w:rFonts w:ascii="Courier New" w:hAnsi="Courier New" w:cs="Courier New"/>
        </w:rPr>
      </w:pPr>
      <w:r>
        <w:rPr>
          <w:rFonts w:cs="Courier New" w:ascii="Courier New" w:hAnsi="Courier New"/>
        </w:rPr>
        <w:t>Διάφο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t>Γενικά</w:t>
      </w:r>
    </w:p>
    <w:p>
      <w:pPr>
        <w:pStyle w:val="Style15"/>
        <w:rPr>
          <w:rFonts w:ascii="Courier New" w:hAnsi="Courier New" w:cs="Courier New"/>
        </w:rPr>
      </w:pPr>
      <w:r>
        <w:rPr>
          <w:rFonts w:cs="Courier New" w:ascii="Courier New" w:hAnsi="Courier New"/>
        </w:rPr>
        <w:t>1. Οι αρμόδιες αρχές θα παίρνουν όλα τα αναγκαία διοικητικά μέτρα για την εφαρμογή της παρούσας Σύμβασης και θα ανακοινώνουν αμοιβαία κάθε πληροφορία σχετικά με τις τροποποιήσεις της νομοθεσίας τους, που μπορεί να επηρεάσουν ενδεχομένως την εφαρμογή της.</w:t>
      </w:r>
    </w:p>
    <w:p>
      <w:pPr>
        <w:pStyle w:val="Style15"/>
        <w:rPr>
          <w:rFonts w:ascii="Courier New" w:hAnsi="Courier New" w:cs="Courier New"/>
        </w:rPr>
      </w:pPr>
      <w:r>
        <w:rPr>
          <w:rFonts w:cs="Courier New" w:ascii="Courier New" w:hAnsi="Courier New"/>
        </w:rPr>
        <w:t>2. Το ευεργέτημα των απαλλαγών από τέλη ή χαρτόσημα, που προβλέπεται από τη νομοθεσία του ενός από τα συμβαλλόμενα Κράτη για τα έγγραφα ή δικαιολογητικά που υποβάλλονται για την εφαρμογή της νομοθεσίας του Κράτους αυτού, επεκτείνεται και στα αντίστοιχα έγγραφα ή δικαιολογητικά, που εκδίδονται για την εφαρμογή της νομοθεσίας του άλλου συμβαλλόμεν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λα τα έγγραφα, που υποβάλλονται σε εκτέλεση της παρούσας Σύμβασης, απαλλάσσονται από τη θεώρηση νομιμοποίησης από τις διπλωματικές και προξενικές αρχές.</w:t>
      </w:r>
    </w:p>
    <w:p>
      <w:pPr>
        <w:pStyle w:val="Style15"/>
        <w:rPr>
          <w:rFonts w:ascii="Courier New" w:hAnsi="Courier New" w:cs="Courier New"/>
        </w:rPr>
      </w:pPr>
      <w:r>
        <w:rPr>
          <w:rFonts w:cs="Courier New" w:ascii="Courier New" w:hAnsi="Courier New"/>
        </w:rPr>
        <w:t>4. Για την εφαρμογή της παρούσας Σύμβασης οι υπηρεσίες θα αλληλογραφούν μεταξύ τους σ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ολή αιτήσεων</w:t>
      </w:r>
    </w:p>
    <w:p>
      <w:pPr>
        <w:pStyle w:val="Style15"/>
        <w:rPr>
          <w:rFonts w:ascii="Courier New" w:hAnsi="Courier New" w:cs="Courier New"/>
        </w:rPr>
      </w:pPr>
      <w:r>
        <w:rPr>
          <w:rFonts w:cs="Courier New" w:ascii="Courier New" w:hAnsi="Courier New"/>
        </w:rPr>
        <w:t>Οι αιτήσεις, δηλώσεις ή προσφυγές, οι οποίες πρέπει να υποβάλλονται για την εφαρμογή της νομοθεσίας ενός από τα συμβαλλόμενα Κράτη μέσα σε ορισμένη προθεσμία σε αρχή ή οργανισμό του Κράτους αυτού, γίνονται δεκτές αν υποβάλλονται μέσα στην ίδια προθεσμία σε αρχή ή οργανισμό του άλλου συμβαλλόμε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t>Εξοφλήσεις χρηματικών παροχών - Προκαταβολές</w:t>
      </w:r>
    </w:p>
    <w:p>
      <w:pPr>
        <w:pStyle w:val="Style15"/>
        <w:rPr>
          <w:rFonts w:ascii="Courier New" w:hAnsi="Courier New" w:cs="Courier New"/>
        </w:rPr>
      </w:pPr>
      <w:r>
        <w:rPr>
          <w:rFonts w:cs="Courier New" w:ascii="Courier New" w:hAnsi="Courier New"/>
        </w:rPr>
        <w:t>1. Ο αρμόδιος φορέας του ενός συμβαλλόμενου Κράτους, ο οποίος οφείλει χρηματικές παροχές, σε εφαρμογή της παρούσας Σύμβασης, σε δικαιούχους που διαμένουν στην περιοχή του άλλου συμβαλλόμενου Κράτους, εξοφλεί έγκαιρα τις παροχές αυτές στον τόπο διαμονής του δικαιούχου στο νόμισμα του πρώτου Κράτους ή σε οποιοδήποτε άλλο ελεύθερα μετατρέψιμο νόμισμα.</w:t>
      </w:r>
    </w:p>
    <w:p>
      <w:pPr>
        <w:pStyle w:val="Style15"/>
        <w:rPr>
          <w:rFonts w:ascii="Courier New" w:hAnsi="Courier New" w:cs="Courier New"/>
        </w:rPr>
      </w:pPr>
      <w:r>
        <w:rPr>
          <w:rFonts w:cs="Courier New" w:ascii="Courier New" w:hAnsi="Courier New"/>
        </w:rPr>
        <w:t>2. Οι μεταφορές των ποσών σε εφαρμογή της παρούσας Σύμβασης θα λαμβάνουν χώρα σύμφωνα με τις ισχύουσες σχετικές συμφωνίες μεταξύ των συμβαλλόμενων Κρατών.</w:t>
      </w:r>
    </w:p>
    <w:p>
      <w:pPr>
        <w:pStyle w:val="Style15"/>
        <w:rPr>
          <w:rFonts w:ascii="Courier New" w:hAnsi="Courier New" w:cs="Courier New"/>
        </w:rPr>
      </w:pPr>
      <w:r>
        <w:rPr>
          <w:rFonts w:cs="Courier New" w:ascii="Courier New" w:hAnsi="Courier New"/>
        </w:rPr>
        <w:t>3. Προκαταβολές, που έχουν καταβληθεί σε δικαιούχο από φορέα ενός από τα συμβαλλόμενα Κράτη, παρακρατούνται με αίτηση του εν λόγω φορέα από τον αρμόδιο φορέα του άλλου συμβαλλόμενου Κράτους από το ποσό που έχει να λάβει ο δικαιούχος από τον τελευταίο αυτόν φορέα.</w:t>
      </w:r>
    </w:p>
    <w:p>
      <w:pPr>
        <w:pStyle w:val="Style15"/>
        <w:rPr>
          <w:rFonts w:ascii="Courier New" w:hAnsi="Courier New" w:cs="Courier New"/>
        </w:rPr>
      </w:pPr>
      <w:r>
        <w:rPr>
          <w:rFonts w:cs="Courier New" w:ascii="Courier New" w:hAnsi="Courier New"/>
        </w:rPr>
        <w:t>4. Η διάταξη της προηγούμενης παραγράφου ισχύει προκειμένου και για παροχές που έχουν καταβληθεί αχρεωστή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λυση αμφισβητήσεων</w:t>
      </w:r>
    </w:p>
    <w:p>
      <w:pPr>
        <w:pStyle w:val="Style15"/>
        <w:rPr>
          <w:rFonts w:ascii="Courier New" w:hAnsi="Courier New" w:cs="Courier New"/>
        </w:rPr>
      </w:pPr>
      <w:r>
        <w:rPr>
          <w:rFonts w:cs="Courier New" w:ascii="Courier New" w:hAnsi="Courier New"/>
        </w:rPr>
        <w:t>Κάθε αμφισβήτηση μεταξύ των συμβαλλόμενων Κρατών, σχετικά με την ερμηνεία ή την εφαρμογή της Σύμβασης, θα αποτελεί αντικείμενο άμεσων διαπραγματεύσεων μεταξύ των αρμόδιων αρχών των συμβαλλόμε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και τελ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t>1. Η παρούσα Σύμβαση εφαρμόζεται επίσης σε ασφαλιστικές περιπτώσεις που πραγματοποιήθηκαν πριν από την έναρξη ισχύος της. Όμως σύμφωνα με την παρούσα Σύμβαση δεν καταβάλλονται παροχές για περιόδους που προηγούνται από την έναρξη της ισχύος της, ενώ περίοδοι ασφάλισης που πραγματοποιήθηκαν πριν από την έναρξη ισχύος λαμβάνονται υπόψη κατά τον προσδιορισμό του δικαιώματος σε παροχές.</w:t>
      </w:r>
    </w:p>
    <w:p>
      <w:pPr>
        <w:pStyle w:val="Style15"/>
        <w:rPr>
          <w:rFonts w:ascii="Courier New" w:hAnsi="Courier New" w:cs="Courier New"/>
        </w:rPr>
      </w:pPr>
      <w:r>
        <w:rPr>
          <w:rFonts w:cs="Courier New" w:ascii="Courier New" w:hAnsi="Courier New"/>
        </w:rPr>
        <w:t>2. Μετά από σχετική αίτηση, παροχή, που χορηγήθηκε πριν από την έναρξη ισχύος της παρούσας Σύμβασης, ανακαθορίζεται με βάση τις διατάξεις αυτής. Τέτοιες παροχές μπορούν επίσης να ανακαθοριστούν χωρίς αίτηση. Ο ανακαθορισμός αυτός δεν επιτρέπεται να έχει ως αποτέλεσμα τη μείωση της παροχής που καταβάλλεται από κάθε συμβαλλόμενο Κράτος.</w:t>
      </w:r>
    </w:p>
    <w:p>
      <w:pPr>
        <w:pStyle w:val="Style15"/>
        <w:rPr>
          <w:rFonts w:ascii="Courier New" w:hAnsi="Courier New" w:cs="Courier New"/>
        </w:rPr>
      </w:pPr>
      <w:r>
        <w:rPr>
          <w:rFonts w:cs="Courier New" w:ascii="Courier New" w:hAnsi="Courier New"/>
        </w:rPr>
        <w:t>3. Διατάξεις στις νομοθεσίες των συμβαλλόμενων Κρατών που αφορούν την παραγραφή ή διακοπή του δικαιώματος παροχών δεν ισχύουν για δικαιώματα που προκύπτουν από τις διατάξεις των παραγράφων 1 και 2 με την προϋπόθεση πάντοτε ότι ο δικαιούχος υποβάλλει την αίτησή του για παροχή μέσα σε δύο χρόνια από την ημερομηνία έναρξης ισχύος της παρούσας Σύμβασης. Αν η αίτηση υποβληθεί αργότερα, παροχές καταβάλλονται από την ημερομηνία υποβολής της αίτησης πάντοτε με τον όρο, ότι δεν ισχύουν ευνοϊκότερες διατάξεις σύμφωνα με τη νομοθεσία του συμβαλλόμενου Κράτους που πρόκειται να καταβάλει την παροχή και ότι το δικαίωμα για παροχή δεν έχει παραγραφεί ή ανασταλεί.</w:t>
      </w:r>
    </w:p>
    <w:p>
      <w:pPr>
        <w:pStyle w:val="Style15"/>
        <w:rPr>
          <w:rFonts w:ascii="Courier New" w:hAnsi="Courier New" w:cs="Courier New"/>
        </w:rPr>
      </w:pPr>
      <w:r>
        <w:rPr>
          <w:rFonts w:cs="Courier New" w:ascii="Courier New" w:hAnsi="Courier New"/>
        </w:rPr>
        <w:t>4. Μέχρι την ημερομηνία που θα αρχίσει η εφαρμογή της παρούσας Σύμβασης, θα εξακολουθήσουν να ισχύουν οι διατάξεις της από 2 Μαρτίου 1978 Σύμβασης, όπως αυτή τροποποιήθηκε με την από 1 Δεκεμβρίου 1981 Σύμβαση μεταξύ των δύο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t>1. Η παρούσα Σύμβαση θα επικυρωθεί σύμφωνα με τις αντίστοιχες συνταγματικές διατάξεις και θα τεθεί σε ισχύ την πρώτη του μεθεπόμενου μήνα από εκείνο κατά τον οποίο θα έχουν ανταλλαγεί τα όργανα επικύρωσης.</w:t>
      </w:r>
    </w:p>
    <w:p>
      <w:pPr>
        <w:pStyle w:val="Style15"/>
        <w:rPr>
          <w:rFonts w:ascii="Courier New" w:hAnsi="Courier New" w:cs="Courier New"/>
        </w:rPr>
      </w:pPr>
      <w:r>
        <w:rPr>
          <w:rFonts w:cs="Courier New" w:ascii="Courier New" w:hAnsi="Courier New"/>
        </w:rPr>
        <w:t>2. Τα όργανα επικύρωσης θα ανταλλαγούν το γρηγορότερο δυνατό στην Αθήνα.</w:t>
      </w:r>
    </w:p>
    <w:p>
      <w:pPr>
        <w:pStyle w:val="Style15"/>
        <w:rPr>
          <w:rFonts w:ascii="Courier New" w:hAnsi="Courier New" w:cs="Courier New"/>
        </w:rPr>
      </w:pPr>
      <w:r>
        <w:rPr>
          <w:rFonts w:cs="Courier New" w:ascii="Courier New" w:hAnsi="Courier New"/>
        </w:rPr>
        <w:t>3. Η Σύμβαση συνομολογείται για αόριστη διάρκεια αρχίζοντας από την ημερομηνία έναρξης της ισχύος της. Δύναται να καταγγελθεί από το ένα από τα συμβαλλόμενα Κράτη ύστερα από ειδοποίηση προς το άλλο συμβαλλόμενο Κράτος. Η ισχύς της Σύμβασης τερματίζεται την 31η Δεκεμβρίου του έτους που ακολουθεί το έτος μέσα στο οποίο δίδεται η ειδοποίηση.</w:t>
      </w:r>
    </w:p>
    <w:p>
      <w:pPr>
        <w:pStyle w:val="Style15"/>
        <w:rPr>
          <w:rFonts w:ascii="Courier New" w:hAnsi="Courier New" w:cs="Courier New"/>
        </w:rPr>
      </w:pPr>
      <w:r>
        <w:rPr>
          <w:rFonts w:cs="Courier New" w:ascii="Courier New" w:hAnsi="Courier New"/>
        </w:rPr>
        <w:t>4. Αν η Σύμβαση παύσει να ισχύει κατόπιν καταγγελίας, τα δικαιώματα που αποκτήθηκαν από ένα πρόσωπο με βάση τις διατάξεις της Σύμβασης εξακολουθούν να ισχύουν και γίνονται διαπραγματεύσεις με σκοπό τη διευθέτηση οποιωνδήποτε δικαιωμάτων που βρίσκονται στο στάδιο της απόκτησης με βάση τη Σύμβαση.</w:t>
      </w:r>
    </w:p>
    <w:p>
      <w:pPr>
        <w:pStyle w:val="Style15"/>
        <w:rPr>
          <w:rFonts w:ascii="Courier New" w:hAnsi="Courier New" w:cs="Courier New"/>
        </w:rPr>
      </w:pPr>
      <w:r>
        <w:rPr>
          <w:rFonts w:cs="Courier New" w:ascii="Courier New" w:hAnsi="Courier New"/>
        </w:rPr>
        <w:t>5. Διοικητικός Κανονισμός θα ρυθμίσει τα σχετικά με την εφαρμογή της παρούσας Σύμβασης θέματα.</w:t>
      </w:r>
    </w:p>
    <w:p>
      <w:pPr>
        <w:pStyle w:val="Style15"/>
        <w:rPr>
          <w:rFonts w:ascii="Courier New" w:hAnsi="Courier New" w:cs="Courier New"/>
        </w:rPr>
      </w:pPr>
      <w:r>
        <w:rPr>
          <w:rFonts w:cs="Courier New" w:ascii="Courier New" w:hAnsi="Courier New"/>
        </w:rPr>
        <w:t>ΣΕ ΠΙΣΤΩΣΗ ΑΥΤΟΥ, οι πληρεξούσιοι των δύο συμβαλλόμενων Κρατών υπέγραψαν την παρούσα Σύμβαση.</w:t>
      </w:r>
    </w:p>
    <w:p>
      <w:pPr>
        <w:pStyle w:val="Style15"/>
        <w:rPr>
          <w:rFonts w:ascii="Courier New" w:hAnsi="Courier New" w:cs="Courier New"/>
        </w:rPr>
      </w:pPr>
      <w:r>
        <w:rPr>
          <w:rFonts w:cs="Courier New" w:ascii="Courier New" w:hAnsi="Courier New"/>
        </w:rPr>
        <w:t>Έγινε στη Λευκωσία στις 25 Απριλίου 1989, σε δύο πρωτότυπα στην ελληνική γλώσσα και τα δύο κείμενα έχουν την ίδια ισχύ.</w:t>
      </w:r>
    </w:p>
    <w:p>
      <w:pPr>
        <w:pStyle w:val="Style15"/>
        <w:rPr>
          <w:rFonts w:ascii="Courier New" w:hAnsi="Courier New" w:cs="Courier New"/>
        </w:rPr>
      </w:pPr>
      <w:r>
        <w:rPr>
          <w:rFonts w:cs="Courier New" w:ascii="Courier New" w:hAnsi="Courier New"/>
        </w:rPr>
        <w:t>Για την Κυβέρνηση της Για την Κυβέρνηση της</w:t>
      </w:r>
    </w:p>
    <w:p>
      <w:pPr>
        <w:pStyle w:val="Style15"/>
        <w:rPr>
          <w:rFonts w:ascii="Courier New" w:hAnsi="Courier New" w:cs="Courier New"/>
        </w:rPr>
      </w:pPr>
      <w:r>
        <w:rPr>
          <w:rFonts w:cs="Courier New" w:ascii="Courier New" w:hAnsi="Courier New"/>
        </w:rPr>
        <w:t>Ελληνικής Δημοκρατίας Κυπριακής Δημοκρατίας</w:t>
      </w:r>
    </w:p>
    <w:p>
      <w:pPr>
        <w:pStyle w:val="Style15"/>
        <w:rPr>
          <w:rFonts w:ascii="Courier New" w:hAnsi="Courier New" w:cs="Courier New"/>
        </w:rPr>
      </w:pPr>
      <w:r>
        <w:rPr>
          <w:rFonts w:cs="Courier New" w:ascii="Courier New" w:hAnsi="Courier New"/>
        </w:rPr>
        <w:t>ΔΙΟΙΚΗΤΙΚΟΣ ΚΑΝΟΝ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ΗΣ ΤΗΣ ΣΥΜΒΑΣΗΣ ΚΟΙΝΩΝΙΚΗΣ ΑΣΦΑΛΕΙΑΣ</w:t>
      </w:r>
    </w:p>
    <w:p>
      <w:pPr>
        <w:pStyle w:val="Style15"/>
        <w:rPr>
          <w:rFonts w:ascii="Courier New" w:hAnsi="Courier New" w:cs="Courier New"/>
        </w:rPr>
      </w:pPr>
      <w:r>
        <w:rPr>
          <w:rFonts w:cs="Courier New" w:ascii="Courier New" w:hAnsi="Courier New"/>
        </w:rPr>
        <w:t>ΜΕΤΑΞΥ</w:t>
      </w:r>
    </w:p>
    <w:p>
      <w:pPr>
        <w:pStyle w:val="Style15"/>
        <w:rPr>
          <w:rFonts w:ascii="Courier New" w:hAnsi="Courier New" w:cs="Courier New"/>
        </w:rPr>
      </w:pPr>
      <w:r>
        <w:rPr>
          <w:rFonts w:cs="Courier New" w:ascii="Courier New" w:hAnsi="Courier New"/>
        </w:rPr>
        <w:t>ΤΗΣ ΚΥΒΕΡΝΗΣΗΣ 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t>ΤΗΣ ΚΥΒΕΡΝΗΣΗΣ ΤΗΣ ΚΥΠΡΙΑ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31 παρ. 5 της Σύμβασης Κοινωνικής Ασφάλειας μεταξύ της Κυβέρνησης της Ελληνικής Δημοκρατίας και της Κυβέρνησης της Κυπριακής Δημοκρατίας που υπογράφτηκε στη Λευκωσία στις 25 Απριλίου 1989, το Υπουργείο Υγείας, Πρόνοιας και Κοινωνικών Ασφαλίσεων της Ελλάδας και το Υπουργείο Εργασίας και Κοινωνικών Ασφαλίσεων της Κύπρου συμφώνησαν στις ακόλουθες διατάξεις για την εφαρμογή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t>Οι όροι και οι φράσεις που χρησιμοποιούνται στα επόμενα άρθρα έχουν την έννοια που αποδίδεται σ` αυτούς στο άρθρο 1 της Σύμβαση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Υπηρεσίες Σύνδεσμοι</w:t>
      </w:r>
    </w:p>
    <w:p>
      <w:pPr>
        <w:pStyle w:val="Style15"/>
        <w:rPr>
          <w:rFonts w:ascii="Courier New" w:hAnsi="Courier New" w:cs="Courier New"/>
        </w:rPr>
      </w:pPr>
      <w:r>
        <w:rPr>
          <w:rFonts w:cs="Courier New" w:ascii="Courier New" w:hAnsi="Courier New"/>
        </w:rPr>
        <w:t>1. Υπηρεσίες Σύνδεσμοι αρμόδιες για την εφαρμογή των διατάξεων της Σύμβασης είναι:</w:t>
      </w:r>
    </w:p>
    <w:p>
      <w:pPr>
        <w:pStyle w:val="Style15"/>
        <w:rPr>
          <w:rFonts w:ascii="Courier New" w:hAnsi="Courier New" w:cs="Courier New"/>
        </w:rPr>
      </w:pPr>
      <w:r>
        <w:rPr>
          <w:rFonts w:cs="Courier New" w:ascii="Courier New" w:hAnsi="Courier New"/>
        </w:rPr>
        <w:t>Α) Στην Ελλάδα:</w:t>
      </w:r>
    </w:p>
    <w:p>
      <w:pPr>
        <w:pStyle w:val="Style15"/>
        <w:rPr>
          <w:rFonts w:ascii="Courier New" w:hAnsi="Courier New" w:cs="Courier New"/>
        </w:rPr>
      </w:pPr>
      <w:r>
        <w:rPr>
          <w:rFonts w:cs="Courier New" w:ascii="Courier New" w:hAnsi="Courier New"/>
        </w:rPr>
        <w:t>α) Ο Οργανισμός Απασχολήσεως Εργατικού Δυναμικού (Ο.Α.Ε.Δ.) για την ασφάλιση ανεργίας και τα οικογενειακά επιδόματα.</w:t>
      </w:r>
    </w:p>
    <w:p>
      <w:pPr>
        <w:pStyle w:val="Style15"/>
        <w:rPr>
          <w:rFonts w:ascii="Courier New" w:hAnsi="Courier New" w:cs="Courier New"/>
        </w:rPr>
      </w:pPr>
      <w:r>
        <w:rPr>
          <w:rFonts w:cs="Courier New" w:ascii="Courier New" w:hAnsi="Courier New"/>
        </w:rPr>
        <w:t>β) Ο Οργανισμός Γεωργικών Ασφαλίσεων (Ο.Γ.Α.) για την ασφάλιση των αγροτών.</w:t>
      </w:r>
    </w:p>
    <w:p>
      <w:pPr>
        <w:pStyle w:val="Style15"/>
        <w:rPr>
          <w:rFonts w:ascii="Courier New" w:hAnsi="Courier New" w:cs="Courier New"/>
        </w:rPr>
      </w:pPr>
      <w:r>
        <w:rPr>
          <w:rFonts w:cs="Courier New" w:ascii="Courier New" w:hAnsi="Courier New"/>
        </w:rPr>
        <w:t>γ) το Ίδρυμα Κοινωνικών Ασφαλίσεων (Ι.Κ.Α.) για τα υπόλοιπα συστήματα ασφάλισης.</w:t>
      </w:r>
    </w:p>
    <w:p>
      <w:pPr>
        <w:pStyle w:val="Style15"/>
        <w:rPr>
          <w:rFonts w:ascii="Courier New" w:hAnsi="Courier New" w:cs="Courier New"/>
        </w:rPr>
      </w:pPr>
      <w:r>
        <w:rPr>
          <w:rFonts w:cs="Courier New" w:ascii="Courier New" w:hAnsi="Courier New"/>
        </w:rPr>
        <w:t>Β) Στην Κύπρο:</w:t>
      </w:r>
    </w:p>
    <w:p>
      <w:pPr>
        <w:pStyle w:val="Style15"/>
        <w:rPr>
          <w:rFonts w:ascii="Courier New" w:hAnsi="Courier New" w:cs="Courier New"/>
        </w:rPr>
      </w:pPr>
      <w:r>
        <w:rPr>
          <w:rFonts w:cs="Courier New" w:ascii="Courier New" w:hAnsi="Courier New"/>
        </w:rPr>
        <w:t>Το Τμήμα Κοινωνικών Ασφαλίσεων του Υπουργείου Εργασίας και Κοινωνικών Ασφαλίσεων.</w:t>
      </w:r>
    </w:p>
    <w:p>
      <w:pPr>
        <w:pStyle w:val="Style15"/>
        <w:rPr>
          <w:rFonts w:ascii="Courier New" w:hAnsi="Courier New" w:cs="Courier New"/>
        </w:rPr>
      </w:pPr>
      <w:r>
        <w:rPr>
          <w:rFonts w:cs="Courier New" w:ascii="Courier New" w:hAnsi="Courier New"/>
        </w:rPr>
        <w:t>2. Για την εφαρμογή της Σύμβασης οι Υπηρεσίες Σύνδεσμοι επικοινωνούν απευθείας μεταξύ τους καθώς και με τα ενδιαφερόμενα πρόσωπα. Επίσης παρέχουν αμοιβαία τη βοήθειά τους και συντάσσουν σε συνεργασία τα απαραίτητα έντυπα σύνδεσης τα οποία υποκαθιστούν την αποστολή δικαιολογητικών εγγράφων με εξαίρεση τις ιατρικές γνω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για την εφαρμοστέ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Στις περιπτώσεις των άρθρων 7 και 8 παρ. 2 και 3 πρέπει να βεβαιώνεται η συνέχιση εφαρμογής της νομοθεσίας του Κράτους που αποσπά το ενδιαφερόμενο πρόσωπο.</w:t>
      </w:r>
    </w:p>
    <w:p>
      <w:pPr>
        <w:pStyle w:val="Style15"/>
        <w:rPr>
          <w:rFonts w:ascii="Courier New" w:hAnsi="Courier New" w:cs="Courier New"/>
        </w:rPr>
      </w:pPr>
      <w:r>
        <w:rPr>
          <w:rFonts w:cs="Courier New" w:ascii="Courier New" w:hAnsi="Courier New"/>
        </w:rPr>
        <w:t>Η βεβαίωση εκδίδεται:</w:t>
      </w:r>
    </w:p>
    <w:p>
      <w:pPr>
        <w:pStyle w:val="Style15"/>
        <w:rPr>
          <w:rFonts w:ascii="Courier New" w:hAnsi="Courier New" w:cs="Courier New"/>
        </w:rPr>
      </w:pPr>
      <w:r>
        <w:rPr>
          <w:rFonts w:cs="Courier New" w:ascii="Courier New" w:hAnsi="Courier New"/>
        </w:rPr>
        <w:t>Στην Ελλάδα: Από το Ίδρυμα Κοινωνικών Ασφαλίσεων (Ι.Κ.Α.).</w:t>
      </w:r>
    </w:p>
    <w:p>
      <w:pPr>
        <w:pStyle w:val="Style15"/>
        <w:rPr>
          <w:rFonts w:ascii="Courier New" w:hAnsi="Courier New" w:cs="Courier New"/>
        </w:rPr>
      </w:pPr>
      <w:r>
        <w:rPr>
          <w:rFonts w:cs="Courier New" w:ascii="Courier New" w:hAnsi="Courier New"/>
        </w:rPr>
        <w:t>Στην Κύπρο : Από το Τμήμα Κοινωνικών Ασφαλίσεων του Υπουργείου Εργασί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αιρε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φαρμογή του άρθρου 9 παρ. 2 της Σύμβαση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 φορέα του ενός συμβαλλόμενου Κράτους, εκδίδεται βεβαίωση σχετική με τις περιόδους ασφάλισης που πραγματοποιήθηκαν σύμφωνα με τη νομοθεσία του άλλου συμβαλλόμενου Κράτους, μετά από αίτηση είτε του ενδιαφερομένου είτε του αρμόδιου φορέα.</w:t>
      </w:r>
    </w:p>
    <w:p>
      <w:pPr>
        <w:pStyle w:val="Style15"/>
        <w:rPr>
          <w:rFonts w:ascii="Courier New" w:hAnsi="Courier New" w:cs="Courier New"/>
        </w:rPr>
      </w:pPr>
      <w:r>
        <w:rPr>
          <w:rFonts w:cs="Courier New" w:ascii="Courier New" w:hAnsi="Courier New"/>
        </w:rPr>
        <w:t>Η βεβαίωση αυτή εκδίδεται:</w:t>
      </w:r>
    </w:p>
    <w:p>
      <w:pPr>
        <w:pStyle w:val="Style15"/>
        <w:rPr>
          <w:rFonts w:ascii="Courier New" w:hAnsi="Courier New" w:cs="Courier New"/>
        </w:rPr>
      </w:pPr>
      <w:r>
        <w:rPr>
          <w:rFonts w:cs="Courier New" w:ascii="Courier New" w:hAnsi="Courier New"/>
        </w:rPr>
        <w:t>Στην Ελλάδα: Από τον αρμόδιο φορέα.</w:t>
      </w:r>
    </w:p>
    <w:p>
      <w:pPr>
        <w:pStyle w:val="Style15"/>
        <w:rPr>
          <w:rFonts w:ascii="Courier New" w:hAnsi="Courier New" w:cs="Courier New"/>
        </w:rPr>
      </w:pPr>
      <w:r>
        <w:rPr>
          <w:rFonts w:cs="Courier New" w:ascii="Courier New" w:hAnsi="Courier New"/>
        </w:rPr>
        <w:t>Στην Κύπρο : Από το Τμήμα Κοινωνικών Ασφαλίσεων του Υπουργείου Εργασί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ειδικών διατάξεων για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ές Ασθένειας - Μητ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ολογισμός περιόδων ασφάλισης</w:t>
      </w:r>
    </w:p>
    <w:p>
      <w:pPr>
        <w:pStyle w:val="Style15"/>
        <w:rPr>
          <w:rFonts w:ascii="Courier New" w:hAnsi="Courier New" w:cs="Courier New"/>
        </w:rPr>
      </w:pPr>
      <w:r>
        <w:rPr>
          <w:rFonts w:cs="Courier New" w:ascii="Courier New" w:hAnsi="Courier New"/>
        </w:rPr>
        <w:t>Για την εφαρμογή του άρθρου 11 παρ. 1 και του άρθρου 12 παρ. 1 εδ. (α) της Σύμβασης από τον αρμόδιο φορέα του ενός συμβαλλόμενου Κράτους εκδίδεται βεβαίωση σχετική με τις περιόδους ασφάλισης που πραγματοποιήθηκαν σύμφωνα με τη νομοθεσία του άλλου συμβαλλόμενου Κράτους μετά από αίτηση είτε του ενδιαφερομένου είτε του αρμόδιου φορέα.</w:t>
      </w:r>
    </w:p>
    <w:p>
      <w:pPr>
        <w:pStyle w:val="Style15"/>
        <w:rPr>
          <w:rFonts w:ascii="Courier New" w:hAnsi="Courier New" w:cs="Courier New"/>
        </w:rPr>
      </w:pPr>
      <w:r>
        <w:rPr>
          <w:rFonts w:cs="Courier New" w:ascii="Courier New" w:hAnsi="Courier New"/>
        </w:rPr>
        <w:t>Η βεβαίωση αυτή εκδίδεται:</w:t>
      </w:r>
    </w:p>
    <w:p>
      <w:pPr>
        <w:pStyle w:val="Style15"/>
        <w:rPr>
          <w:rFonts w:ascii="Courier New" w:hAnsi="Courier New" w:cs="Courier New"/>
        </w:rPr>
      </w:pPr>
      <w:r>
        <w:rPr>
          <w:rFonts w:cs="Courier New" w:ascii="Courier New" w:hAnsi="Courier New"/>
        </w:rPr>
        <w:t>Στην Ελλάδα: Από τον αρμόδιο φορέα για την ασφάλιση ασθένειας.</w:t>
      </w:r>
    </w:p>
    <w:p>
      <w:pPr>
        <w:pStyle w:val="Style15"/>
        <w:rPr>
          <w:rFonts w:ascii="Courier New" w:hAnsi="Courier New" w:cs="Courier New"/>
        </w:rPr>
      </w:pPr>
      <w:r>
        <w:rPr>
          <w:rFonts w:cs="Courier New" w:ascii="Courier New" w:hAnsi="Courier New"/>
        </w:rPr>
        <w:t>Στην Κύπρο : Από το Τμήμα Κοινωνικών Ασφαλίσεων του Υπουργείου Εργασίας και Κοινωνικών Ασφαλίσεων.</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Χρηματικές παροχές ασθένειας - μητρότητας</w:t>
      </w:r>
    </w:p>
    <w:p>
      <w:pPr>
        <w:pStyle w:val="Style15"/>
        <w:rPr>
          <w:rFonts w:ascii="Courier New" w:hAnsi="Courier New" w:cs="Courier New"/>
        </w:rPr>
      </w:pPr>
      <w:r>
        <w:rPr>
          <w:rFonts w:cs="Courier New" w:ascii="Courier New" w:hAnsi="Courier New"/>
        </w:rPr>
        <w:t>1. Για την εφαρμογή του άρθρου 11 παρ. 2 εδάφ. (α) της Σύμβασης, το ενδιαφερόμενο πρόσωπο ζητά από το φορέα του τόπου διαμονής βεβαίωση ανικανότητας για εργασία, η οποία εκδίδεται σύμφωνα με την νομοθεσία του φορέα αυτού, γνωστοποιώντας επίσης τη διεύθυνση κατοικίας του και τον αρμόδιο φορέα στο άλλο συμβαλλόμενο Κράτος.</w:t>
      </w:r>
    </w:p>
    <w:p>
      <w:pPr>
        <w:pStyle w:val="Style15"/>
        <w:rPr>
          <w:rFonts w:ascii="Courier New" w:hAnsi="Courier New" w:cs="Courier New"/>
        </w:rPr>
      </w:pPr>
      <w:r>
        <w:rPr>
          <w:rFonts w:cs="Courier New" w:ascii="Courier New" w:hAnsi="Courier New"/>
        </w:rPr>
        <w:t>Η βεβαίωση αυτή στέλνεται αμέσως από το φορέα του τόπου διαμονής στον αρμόδιο φορέα του άλλου συμβαλλόμενου Κράτους.</w:t>
      </w:r>
    </w:p>
    <w:p>
      <w:pPr>
        <w:pStyle w:val="Style15"/>
        <w:rPr>
          <w:rFonts w:ascii="Courier New" w:hAnsi="Courier New" w:cs="Courier New"/>
        </w:rPr>
      </w:pPr>
      <w:r>
        <w:rPr>
          <w:rFonts w:cs="Courier New" w:ascii="Courier New" w:hAnsi="Courier New"/>
        </w:rPr>
        <w:t>2. Ο φορέας του τόπου διαμονής πραγματοποιεί σύμφωνα με τις διατάξεις της νομοθεσίας του τον ιατρικό και διοικητικό έλεγχο των ενδιαφερομένων προσώπων και ειδοποιεί αμέσως τον αρμόδιο φορέα του άλλου συμβαλλόμενου Κράτους για τη λήξη της ανικανότητας για εργασία.</w:t>
      </w:r>
    </w:p>
    <w:p>
      <w:pPr>
        <w:pStyle w:val="Style15"/>
        <w:rPr>
          <w:rFonts w:ascii="Courier New" w:hAnsi="Courier New" w:cs="Courier New"/>
        </w:rPr>
      </w:pPr>
      <w:r>
        <w:rPr>
          <w:rFonts w:cs="Courier New" w:ascii="Courier New" w:hAnsi="Courier New"/>
        </w:rPr>
        <w:t>3. Φορείς του τόπου διαμονής σύμφωνα με την έννοια των προηγούμενων διατάξεων είναι:</w:t>
      </w:r>
    </w:p>
    <w:p>
      <w:pPr>
        <w:pStyle w:val="Style15"/>
        <w:rPr>
          <w:rFonts w:ascii="Courier New" w:hAnsi="Courier New" w:cs="Courier New"/>
        </w:rPr>
      </w:pPr>
      <w:r>
        <w:rPr>
          <w:rFonts w:cs="Courier New" w:ascii="Courier New" w:hAnsi="Courier New"/>
        </w:rPr>
        <w:t>Στην Ελλάδα:</w:t>
      </w:r>
    </w:p>
    <w:p>
      <w:pPr>
        <w:pStyle w:val="Style15"/>
        <w:rPr>
          <w:rFonts w:ascii="Courier New" w:hAnsi="Courier New" w:cs="Courier New"/>
        </w:rPr>
      </w:pPr>
      <w:r>
        <w:rPr>
          <w:rFonts w:cs="Courier New" w:ascii="Courier New" w:hAnsi="Courier New"/>
        </w:rPr>
        <w:t>Το Ίδρυμα Κοινωνικών Ασφαλίσεων (Ι.Κ.Α.).</w:t>
      </w:r>
    </w:p>
    <w:p>
      <w:pPr>
        <w:pStyle w:val="Style15"/>
        <w:rPr>
          <w:rFonts w:ascii="Courier New" w:hAnsi="Courier New" w:cs="Courier New"/>
        </w:rPr>
      </w:pPr>
      <w:r>
        <w:rPr>
          <w:rFonts w:cs="Courier New" w:ascii="Courier New" w:hAnsi="Courier New"/>
        </w:rPr>
        <w:t>Στην Κύπρο:</w:t>
      </w:r>
    </w:p>
    <w:p>
      <w:pPr>
        <w:pStyle w:val="Style15"/>
        <w:rPr>
          <w:rFonts w:ascii="Courier New" w:hAnsi="Courier New" w:cs="Courier New"/>
        </w:rPr>
      </w:pPr>
      <w:r>
        <w:rPr>
          <w:rFonts w:cs="Courier New" w:ascii="Courier New" w:hAnsi="Courier New"/>
        </w:rPr>
        <w:t>Το Τμήμα Κοινωνικών Ασφαλίσεων του Υπουργείου Εργασίας και Κοινωνικών Ασφαλίσεων.</w:t>
      </w:r>
    </w:p>
    <w:p>
      <w:pPr>
        <w:pStyle w:val="Style15"/>
        <w:rPr>
          <w:rFonts w:ascii="Courier New" w:hAnsi="Courier New" w:cs="Courier New"/>
        </w:rPr>
      </w:pPr>
      <w:r>
        <w:rPr>
          <w:rFonts w:cs="Courier New" w:ascii="Courier New" w:hAnsi="Courier New"/>
        </w:rPr>
        <w:t>4. Ο αρμόδιος φορέας στέλνει απευθείας στο δικαιούχο τις παροχές σε χρήμα.</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ά τόπου διαμονής δικαιούχου παροχών ασθένειας</w:t>
      </w:r>
    </w:p>
    <w:p>
      <w:pPr>
        <w:pStyle w:val="Style15"/>
        <w:rPr>
          <w:rFonts w:ascii="Courier New" w:hAnsi="Courier New" w:cs="Courier New"/>
        </w:rPr>
      </w:pPr>
      <w:r>
        <w:rPr>
          <w:rFonts w:cs="Courier New" w:ascii="Courier New" w:hAnsi="Courier New"/>
        </w:rPr>
        <w:t>1. Στις περιπτώσεις του άρθρου 11 παράγραφος 2 εδάφ. (β) και (γ) της Σύμβασης, το ενδιαφερόμενο πρόσωπο πρέπει να είναι εφοδιασμένο με βεβαίωση του αρμόδιου φορέα στην οποία θα αναγράφεται η έναρξη και η πιθανή διάρκεια της ανικανότητας για εργασία.</w:t>
      </w:r>
    </w:p>
    <w:p>
      <w:pPr>
        <w:pStyle w:val="Style15"/>
        <w:rPr>
          <w:rFonts w:ascii="Courier New" w:hAnsi="Courier New" w:cs="Courier New"/>
        </w:rPr>
      </w:pPr>
      <w:r>
        <w:rPr>
          <w:rFonts w:cs="Courier New" w:ascii="Courier New" w:hAnsi="Courier New"/>
        </w:rPr>
        <w:t>2. Οι διατάξεις των παραγράφων 2, 3 και 4 του προηγούμενου άρθρου ισχύουν ανάλογα.</w:t>
      </w:r>
    </w:p>
    <w:p>
      <w:pPr>
        <w:pStyle w:val="Style15"/>
        <w:rPr>
          <w:rFonts w:ascii="Courier New" w:hAnsi="Courier New" w:cs="Courier New"/>
        </w:rPr>
      </w:pPr>
      <w:r>
        <w:rPr>
          <w:rFonts w:cs="Courier New" w:ascii="Courier New" w:hAnsi="Courier New"/>
        </w:rPr>
        <w:t>3. Σε περίπτωση παράτασης της ανικανότητας εφαρμόζονται ανάλογα οι διατάξεις της παραγράφου 1 του άρθρου 6.</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Συρροή αξιώσεων για παροχές ασθένειας - μητ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έξοδα κηδείας</w:t>
      </w:r>
    </w:p>
    <w:p>
      <w:pPr>
        <w:pStyle w:val="Style15"/>
        <w:rPr>
          <w:rFonts w:ascii="Courier New" w:hAnsi="Courier New" w:cs="Courier New"/>
        </w:rPr>
      </w:pPr>
      <w:r>
        <w:rPr>
          <w:rFonts w:cs="Courier New" w:ascii="Courier New" w:hAnsi="Courier New"/>
        </w:rPr>
        <w:t>Για την εφαρμογή του άρθρου 11 παράγραφοι 3 και 4 καθώς και του άρθρου 12 παρ. 2 της Σύμβασης οι αρμόδιοι φορείς των δύο συμβαλλόμενων Κρατών ανταλλάσσουν τις αναγκαί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γήρατος - αναπηρίας -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t>Υποβολή αιτήσεων για σύνταξη</w:t>
      </w:r>
    </w:p>
    <w:p>
      <w:pPr>
        <w:pStyle w:val="Style15"/>
        <w:rPr>
          <w:rFonts w:ascii="Courier New" w:hAnsi="Courier New" w:cs="Courier New"/>
        </w:rPr>
      </w:pPr>
      <w:r>
        <w:rPr>
          <w:rFonts w:cs="Courier New" w:ascii="Courier New" w:hAnsi="Courier New"/>
        </w:rPr>
        <w:t>1. Πρόσωπο που διαμένει στην περιοχή του ενός συμβαλλόμενου Κράτους και ζητάει σύνταξη αποκλειστικά σύμφωνα με τις διατάξεις του άλλου συμβαλλόμενου Κράτους, υποβάλλει στην Υπηρεσία Σύνδεσμο της χώρας διαμονής του αίτηση με τα σχετικά δικαιολογητικά. Η Υπηρεσία Σύνδεσμος στέλνει χωρίς καθυστέρηση την αίτηση και τα δικαιολογητικά στον αρμόδιο φορέα του άλλου συμβαλλόμενου Κράτους.</w:t>
      </w:r>
    </w:p>
    <w:p>
      <w:pPr>
        <w:pStyle w:val="Style15"/>
        <w:rPr>
          <w:rFonts w:ascii="Courier New" w:hAnsi="Courier New" w:cs="Courier New"/>
        </w:rPr>
      </w:pPr>
      <w:r>
        <w:rPr>
          <w:rFonts w:cs="Courier New" w:ascii="Courier New" w:hAnsi="Courier New"/>
        </w:rPr>
        <w:t>2. Εφ`όσον το ενδιαφερόμενο πρόσωπο έχει πραγματοποιήσει περιόδους ασφάλισης κατά τις διατάξεις και των δύο συμβαλλόμενων Κρατών και ζητάει συνταξιοδοτικές παροχές, η αίτηση υποβάλλεται στον αρμόδιο φορέα του τόπου διαμονής.</w:t>
      </w:r>
    </w:p>
    <w:p>
      <w:pPr>
        <w:pStyle w:val="Style15"/>
        <w:rPr>
          <w:rFonts w:ascii="Courier New" w:hAnsi="Courier New" w:cs="Courier New"/>
        </w:rPr>
      </w:pPr>
      <w:r>
        <w:rPr>
          <w:rFonts w:cs="Courier New" w:ascii="Courier New" w:hAnsi="Courier New"/>
        </w:rPr>
        <w:t>3. Αν το ενδιαφερόμενο πρόσωπο διαμένει σε τρίτο κράτος, η αίτηση απευθύνεται στην Υπηρεσία Σύνδεσμο της χώρας, στη νομοθεσία της οποίας ήταν τελευταία ασφαλισμένος.</w:t>
      </w:r>
    </w:p>
    <w:p>
      <w:pPr>
        <w:pStyle w:val="Style15"/>
        <w:rPr>
          <w:rFonts w:ascii="Courier New" w:hAnsi="Courier New" w:cs="Courier New"/>
        </w:rPr>
      </w:pPr>
      <w:r>
        <w:rPr>
          <w:rFonts w:cs="Courier New" w:ascii="Courier New" w:hAnsi="Courier New"/>
        </w:rPr>
        <w:t>4. Τυχόν απαιτούμενες ιατρικές εξετάσεις πραγματοποιούνται από τον οριζόμενο στο άρθρο 6 παρ. 3 του Κανονισμού φορέα του τόπου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ταση αίτησης</w:t>
      </w:r>
    </w:p>
    <w:p>
      <w:pPr>
        <w:pStyle w:val="Style15"/>
        <w:rPr>
          <w:rFonts w:ascii="Courier New" w:hAnsi="Courier New" w:cs="Courier New"/>
        </w:rPr>
      </w:pPr>
      <w:r>
        <w:rPr>
          <w:rFonts w:cs="Courier New" w:ascii="Courier New" w:hAnsi="Courier New"/>
        </w:rPr>
        <w:t>1. Οι αρμόδιοι φορείς και των δύο συμβαλλόμενων Κρατών χρησιμοποιούν έντυπο σύνδεσης στο οποίο συμπληρώνουν την ημερομηνία της αίτησης και τα προσωπικά στοιχεία καθώς και τις περιόδους ασφάλισης που διανύθηκαν σύμφωνα με τις νομοθεσίες τους - πραγματικές και εξομοιούμενες-.</w:t>
      </w:r>
    </w:p>
    <w:p>
      <w:pPr>
        <w:pStyle w:val="Style15"/>
        <w:rPr>
          <w:rFonts w:ascii="Courier New" w:hAnsi="Courier New" w:cs="Courier New"/>
        </w:rPr>
      </w:pPr>
      <w:r>
        <w:rPr>
          <w:rFonts w:cs="Courier New" w:ascii="Courier New" w:hAnsi="Courier New"/>
        </w:rPr>
        <w:t>2. Οι αρμόδιοι φορείς παρέχουν οποιοδήποτε στοιχείο ή πληροφορία που είναι απαραίτητα για τον προσδιορισμό του συνταξιοδοτικού δικαιώματος σύμφωνα με τις νομοθεσίες τους καθώς και τις ιατρικές γνωματεύσεις.</w:t>
      </w:r>
    </w:p>
    <w:p>
      <w:pPr>
        <w:pStyle w:val="Style15"/>
        <w:rPr>
          <w:rFonts w:ascii="Courier New" w:hAnsi="Courier New" w:cs="Courier New"/>
        </w:rPr>
      </w:pPr>
      <w:r>
        <w:rPr>
          <w:rFonts w:cs="Courier New" w:ascii="Courier New" w:hAnsi="Courier New"/>
        </w:rPr>
        <w:t>3. Οι αρμόδιοι φορείς κοινοποιούν μεταξύ τους τις συνταξιοδοτικές αποφάσεις που εκδίδουν στέλνοντας παράλληλα την απόφασή τους και στα ενδιαφερόμε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ωμές</w:t>
      </w:r>
    </w:p>
    <w:p>
      <w:pPr>
        <w:pStyle w:val="Style15"/>
        <w:rPr>
          <w:rFonts w:ascii="Courier New" w:hAnsi="Courier New" w:cs="Courier New"/>
        </w:rPr>
      </w:pPr>
      <w:r>
        <w:rPr>
          <w:rFonts w:cs="Courier New" w:ascii="Courier New" w:hAnsi="Courier New"/>
        </w:rPr>
        <w:t>Ο αρμόδιος φορέας καταβάλλει τις συντάξεις απευθείας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τικά ατυχήματα και επαγγελματικές ασθ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μεταξύ των αρμόδιων φορέων</w:t>
      </w:r>
    </w:p>
    <w:p>
      <w:pPr>
        <w:pStyle w:val="Style15"/>
        <w:rPr>
          <w:rFonts w:ascii="Courier New" w:hAnsi="Courier New" w:cs="Courier New"/>
        </w:rPr>
      </w:pPr>
      <w:r>
        <w:rPr>
          <w:rFonts w:cs="Courier New" w:ascii="Courier New" w:hAnsi="Courier New"/>
        </w:rPr>
        <w:t xml:space="preserve">Για την εφαρμογή των διατάξεων του άρθρου 18 της Σύμβασης οι αρμόδιοι φορείς των δύο συμβαλλόμενων Κρατών ανταλλάσσουν τις απαραίτητες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χρηματικών παροχών</w:t>
      </w:r>
    </w:p>
    <w:p>
      <w:pPr>
        <w:pStyle w:val="Style15"/>
        <w:rPr>
          <w:rFonts w:ascii="Courier New" w:hAnsi="Courier New" w:cs="Courier New"/>
        </w:rPr>
      </w:pPr>
      <w:r>
        <w:rPr>
          <w:rFonts w:cs="Courier New" w:ascii="Courier New" w:hAnsi="Courier New"/>
        </w:rPr>
        <w:t>1. Για την καταβολή των χρηματικών παροχών ασθένειας από εργατικό ατύχημα ή επαγγελματική ασθένεια εφαρμόζονται ανάλογα τα άρθρα 6 και 7 του παρόντος Κανονισμού.</w:t>
      </w:r>
    </w:p>
    <w:p>
      <w:pPr>
        <w:pStyle w:val="Style15"/>
        <w:rPr>
          <w:rFonts w:ascii="Courier New" w:hAnsi="Courier New" w:cs="Courier New"/>
        </w:rPr>
      </w:pPr>
      <w:r>
        <w:rPr>
          <w:rFonts w:cs="Courier New" w:ascii="Courier New" w:hAnsi="Courier New"/>
        </w:rPr>
        <w:t>2. Για την καταβολή των χρηματικών παροχών συντάξεων λόγω αναπηρίας ή θανάτου από εργατικό ατύχημα ή επαγγελματική ασθένεια εφαρμόζονται ανάλογα τα άρθρα 9, 10 και 11 του παρόντο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ές ανεργίας</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1. Για την εφαρμογή της παραγράφου 1 του άρθρου 19 της Σύμβασης από φορέα του ενός από τα συμβαλλόμενα Κράτη, εκδίδεται βεβαίωση για τις χρονικές περιόδους ασφάλισης που πραγματοποιήθηκαν κατά τη νομοθεσία του άλλου συμβαλλόμενου Κράτους, μετά από αίτηση είτε του ενδιαφερόμενου προσώπου είτε της αρμόδιας Υπηρεσίας Συνδέσμου.</w:t>
      </w:r>
    </w:p>
    <w:p>
      <w:pPr>
        <w:pStyle w:val="Style15"/>
        <w:rPr>
          <w:rFonts w:ascii="Courier New" w:hAnsi="Courier New" w:cs="Courier New"/>
        </w:rPr>
      </w:pPr>
      <w:r>
        <w:rPr>
          <w:rFonts w:cs="Courier New" w:ascii="Courier New" w:hAnsi="Courier New"/>
        </w:rPr>
        <w:t>2. Για τον καθορισμό της διάρκειας της επιδότησης σύμφωνα με τη διάταξη της παρ. 2 του άρθρου 19 της Σύμβασης από τον αρμόδιο φορέα του ενός από τα συμβαλλόμενα Κράτη, εκδίδεται βεβαίωση για τον αριθμό των ημερών επιδότησης τις οποίες ο ενδιαφερόμενος έλαβε κατά τη νομοθεσία του άλλου συμβαλλόμενου Κράτους, μέσα στους τελευταίους δώδεκα μήνες, μετά από αίτηση είτε του ενδιαφερόμενου προσώπου είτε της αρμόδιας Υπηρεσίας Συνδέσμου.</w:t>
      </w:r>
    </w:p>
    <w:p>
      <w:pPr>
        <w:pStyle w:val="Style15"/>
        <w:rPr>
          <w:rFonts w:ascii="Courier New" w:hAnsi="Courier New" w:cs="Courier New"/>
        </w:rPr>
      </w:pPr>
      <w:r>
        <w:rPr>
          <w:rFonts w:cs="Courier New" w:ascii="Courier New" w:hAnsi="Courier New"/>
        </w:rPr>
        <w:t>3. Για την εφαρμογή των διατάξεων του άρθρου 20 της Σύμβασης, εκδίδεται βεβαίωση από τον αρμόδιο ελληνικό φορέα για τις περιόδους ασφάλισης, τις οποίες ο ενδιαφερόμενος πραγματοποίησε στην Ελλάδα και για τον αριθμό των ημερών για τις οποίες έλαβε επίδομα ανεργίας κατά την ελληνική νομοθεσία, μετά από αίτηση είτε του ενδιαφερόμενου προσώπου είτε της αρμόδιας Υπηρεσίας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ματα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Για την εφαρμογή των διατάξεων περί καταβολής επιδόματος παιδιών σε παιδιά που κατοικούν στην περιοχή του άλλου συμβαλλόμενου Κράτους ο ενδιαφερόμενος υποχρεούται ν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μίσει, μαζί με την αίτησή του, βεβαίωση οικογενειακής κατάστασης που εκδίδεται από τις αρμόδιες αρχές του Κράτους αυτού.</w:t>
      </w:r>
    </w:p>
    <w:p>
      <w:pPr>
        <w:pStyle w:val="Style15"/>
        <w:rPr>
          <w:rFonts w:ascii="Courier New" w:hAnsi="Courier New" w:cs="Courier New"/>
        </w:rPr>
      </w:pPr>
      <w:r>
        <w:rPr>
          <w:rFonts w:cs="Courier New" w:ascii="Courier New" w:hAnsi="Courier New"/>
        </w:rPr>
        <w:t>Επίσης οφείλει να πληροφορεί τον αρμόδιο φορέα για κάθε μεταβολή:</w:t>
      </w:r>
    </w:p>
    <w:p>
      <w:pPr>
        <w:pStyle w:val="Style15"/>
        <w:rPr>
          <w:rFonts w:ascii="Courier New" w:hAnsi="Courier New" w:cs="Courier New"/>
        </w:rPr>
      </w:pPr>
      <w:r>
        <w:rPr>
          <w:rFonts w:cs="Courier New" w:ascii="Courier New" w:hAnsi="Courier New"/>
        </w:rPr>
        <w:t>α) στην κατάσταση των μελών της οικογένειάς του που μπορεί να διαφοροποιήσει το δικαίωμα για επιδόματα παιδιών:</w:t>
      </w:r>
    </w:p>
    <w:p>
      <w:pPr>
        <w:pStyle w:val="Style15"/>
        <w:rPr>
          <w:rFonts w:ascii="Courier New" w:hAnsi="Courier New" w:cs="Courier New"/>
        </w:rPr>
      </w:pPr>
      <w:r>
        <w:rPr>
          <w:rFonts w:cs="Courier New" w:ascii="Courier New" w:hAnsi="Courier New"/>
        </w:rPr>
        <w:t>β) στον αριθμό των μελών της οικογένειάς του, για τα οποία οφείλονται επιδόματα παιδιών:</w:t>
      </w:r>
    </w:p>
    <w:p>
      <w:pPr>
        <w:pStyle w:val="Style15"/>
        <w:rPr>
          <w:rFonts w:ascii="Courier New" w:hAnsi="Courier New" w:cs="Courier New"/>
        </w:rPr>
      </w:pPr>
      <w:r>
        <w:rPr>
          <w:rFonts w:cs="Courier New" w:ascii="Courier New" w:hAnsi="Courier New"/>
        </w:rPr>
        <w:t>γ) για κάθε μεταφορά της κατοικίας ή της διαμονής των μελών της οικογένειας:</w:t>
      </w:r>
    </w:p>
    <w:p>
      <w:pPr>
        <w:pStyle w:val="Style15"/>
        <w:rPr>
          <w:rFonts w:ascii="Courier New" w:hAnsi="Courier New" w:cs="Courier New"/>
        </w:rPr>
      </w:pPr>
      <w:r>
        <w:rPr>
          <w:rFonts w:cs="Courier New" w:ascii="Courier New" w:hAnsi="Courier New"/>
        </w:rPr>
        <w:t>δ) για κάθε άσκηση επαγγελματικής δραστηριότητας λόγω της οποίας οφείλονται επιδόματα παιδιών στην περιοχή που έχουν τα μέλη της οικογένειας την κατοικία τους.</w:t>
      </w:r>
    </w:p>
    <w:p>
      <w:pPr>
        <w:pStyle w:val="Style15"/>
        <w:rPr>
          <w:rFonts w:ascii="Courier New" w:hAnsi="Courier New" w:cs="Courier New"/>
        </w:rPr>
      </w:pPr>
      <w:r>
        <w:rPr>
          <w:rFonts w:cs="Courier New" w:ascii="Courier New" w:hAnsi="Courier New"/>
        </w:rPr>
        <w:t>2. Από τον αρμόδιο φορέα του συμβαλλόμενου Κράτους όπου κατοικούν τα παιδιά βεβαιώνεται αν για τα παιδιά αυτά καταβάλλεται επίδομα σύμφωνα με τη νομοθεσία του Κράτους αυτού.</w:t>
      </w:r>
    </w:p>
    <w:p>
      <w:pPr>
        <w:pStyle w:val="Style15"/>
        <w:rPr>
          <w:rFonts w:ascii="Courier New" w:hAnsi="Courier New" w:cs="Courier New"/>
        </w:rPr>
      </w:pPr>
      <w:r>
        <w:rPr>
          <w:rFonts w:cs="Courier New" w:ascii="Courier New" w:hAnsi="Courier New"/>
        </w:rPr>
        <w:t>3. Για την εφαρμογή του άρθρου 22 της Σύμβασης από το φορέα του ενός από τα συμβαλλόμενα Κράτη εκδίδεται βεβαίωση περί των χρονικών περιόδων ασφάλισης κατά τη νομοθεσία του άλλου συμβαλλόμενου Κράτους, είτε μετά από αίτηση του ενδιαφερόμενου προσώπου είτε της αρμόδιας Υπηρεσίας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που ισχύουν για όλες τι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οση δαπανών</w:t>
      </w:r>
    </w:p>
    <w:p>
      <w:pPr>
        <w:pStyle w:val="Style15"/>
        <w:rPr>
          <w:rFonts w:ascii="Courier New" w:hAnsi="Courier New" w:cs="Courier New"/>
        </w:rPr>
      </w:pPr>
      <w:r>
        <w:rPr>
          <w:rFonts w:cs="Courier New" w:ascii="Courier New" w:hAnsi="Courier New"/>
        </w:rPr>
        <w:t>1. Δαπάνες για έξοδα διοίκησης και για την πραγματοποίηση ιατρικών εξετάσεων δεν αποδίδονται.</w:t>
      </w:r>
    </w:p>
    <w:p>
      <w:pPr>
        <w:pStyle w:val="Style15"/>
        <w:rPr>
          <w:rFonts w:ascii="Courier New" w:hAnsi="Courier New" w:cs="Courier New"/>
        </w:rPr>
      </w:pPr>
      <w:r>
        <w:rPr>
          <w:rFonts w:cs="Courier New" w:ascii="Courier New" w:hAnsi="Courier New"/>
        </w:rPr>
        <w:t>2. Η απόδοση των παροχών ανεργίας που προβλέπεται στο άρθρο 20 της Σύμβασης διενεργείται κάθε εξάμηνο από τον οφειλέτη ελληνικό φορέα στον αρμόδιο κυπρια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Διαβίβαση αιτήσεων</w:t>
      </w:r>
    </w:p>
    <w:p>
      <w:pPr>
        <w:pStyle w:val="Style15"/>
        <w:rPr>
          <w:rFonts w:ascii="Courier New" w:hAnsi="Courier New" w:cs="Courier New"/>
        </w:rPr>
      </w:pPr>
      <w:r>
        <w:rPr>
          <w:rFonts w:cs="Courier New" w:ascii="Courier New" w:hAnsi="Courier New"/>
        </w:rPr>
        <w:t>Οι αιτήσεις, δηλώσεις ή προσφυγές που υποβάλλονται για την εφαρμογή της νομοθεσίας του ενός συμβαλλόμενου Κράτους σε αρχή ή οργανισμό του άλλου συμβαλλόμενου Κράτους διαβιβάζονται χωρίς καθυστέρηση στον αρμόδιο φορέα του πρώτου συμβαλλόμενου Κράτους, αφού βεβαιωθεί και η ημερομηνία υποβ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Στατιστικά στοιχεία</w:t>
      </w:r>
    </w:p>
    <w:p>
      <w:pPr>
        <w:pStyle w:val="Style15"/>
        <w:rPr>
          <w:rFonts w:ascii="Courier New" w:hAnsi="Courier New" w:cs="Courier New"/>
        </w:rPr>
      </w:pPr>
      <w:r>
        <w:rPr>
          <w:rFonts w:cs="Courier New" w:ascii="Courier New" w:hAnsi="Courier New"/>
        </w:rPr>
        <w:t>Οι αρμόδιοι φορείς πρέπει να στέλνουν στην αρμόδια Υπηρεσία Σύνδεσμο ετήσιο στατιστικό πίνακα σχετικά με τις πληρωμές που έγιναν απ` αυτούς στο άλλο συμβαλλόμενο Κράτος σύμφωνα με το άρθρο 5 της Σύμβασης.</w:t>
      </w:r>
    </w:p>
    <w:p>
      <w:pPr>
        <w:pStyle w:val="Style15"/>
        <w:rPr>
          <w:rFonts w:ascii="Courier New" w:hAnsi="Courier New" w:cs="Courier New"/>
        </w:rPr>
      </w:pPr>
      <w:r>
        <w:rPr>
          <w:rFonts w:cs="Courier New" w:ascii="Courier New" w:hAnsi="Courier New"/>
        </w:rPr>
        <w:t>Οι πίνακες ανταλλάσσονται από τις Υπηρεσίες Συνδέσ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διατάξεις</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Ο παρών Κανονισμός τίθεται σε ισχύ ταυτόχρονα 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ΙΣΤΩΣΗ ΑΥΤΟΥ οι πληρεξούσιοι των δύο συμβαλλόμενων Κρατών υπέγραψαν τον παρόντα Κανονισμό.</w:t>
      </w:r>
    </w:p>
    <w:p>
      <w:pPr>
        <w:pStyle w:val="Style15"/>
        <w:rPr>
          <w:rFonts w:ascii="Courier New" w:hAnsi="Courier New" w:cs="Courier New"/>
        </w:rPr>
      </w:pPr>
      <w:r>
        <w:rPr>
          <w:rFonts w:cs="Courier New" w:ascii="Courier New" w:hAnsi="Courier New"/>
        </w:rPr>
        <w:t>Έγινε στη Λευκωσία στις 25 Απριλίου 1989, σε δύο πρωτότυπα στην ελληνική γλώσσα και τα δύο κείμενα έχουν την ίδια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 Για την Κυβέρνηση της</w:t>
      </w:r>
    </w:p>
    <w:p>
      <w:pPr>
        <w:pStyle w:val="Style15"/>
        <w:rPr>
          <w:rFonts w:ascii="Courier New" w:hAnsi="Courier New" w:cs="Courier New"/>
        </w:rPr>
      </w:pPr>
      <w:r>
        <w:rPr>
          <w:rFonts w:cs="Courier New" w:ascii="Courier New" w:hAnsi="Courier New"/>
        </w:rPr>
        <w:t>Ελληνικής Δημοκρατίας Κυπρια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και της Σύμβασης και του Διοικητικού Κανονισμού εφαρμογής της, που κυρώνονται, σύμφωνα με τα προβλεπόμενα στα άρθρα 31 και 19 αυτ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ΞΩΤΕΡΙΚΩΝ ΕΡΓΑΣΙΑΣ ΥΓΕΙΑΣ, ΠΡΟΝΟΙΑΣ &amp; 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ΑΜΑΡΑΣ ΑΡ. ΚΑΛΑΝΤΖΑΚΟΣ 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κατ' αρχήν, κατ' άρθρο και στο σύνολο το σχέδιο νόμου: "Κύρωση της Συμφωνίας κοινωνικής ασφάλειας μεταξύ της Ελληνικής Δημοκρατίας και της Ένδοξης Αραβικής Λαϊκής Σοσιαλιστικής Τζαμαχιρίας της Λιβύη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Επομένως, το σχέδιο νόμου αρμοδιότητας Υπουργείου Υγείας Πρόνοιας και Κοινωνικών Ασφαλίσεων "Κύρωση της Συμφωνίας κοινωνικής ασφάλειας μεταξύ της Ελληνικής Δημοκρατίας και της Ένδοξης Αραβικής Λαϊκής Σοσιαλιστικής Τζαμαχιρίας της Λιβύη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Κύρωση της Συμφωνίας κοινωνικής ασφάλειας μεταξύ της Ελληνικής Δημοκρατίας και της Ένδοξης Αραβικής Λαϊκής Σοσιαλιστικής Τζαμαχιρίας της Λιβ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κοινωνικής ασφάλειας μεταξύ της Ελληνικής Δημοκρατίας και της Ένδοξης Αραβικής Λαϊκής Σοσιαλιστικής Τζαμαχιρίας της Λιβύης, που υπογράφτηκε στην Αθήνα στις 24 Μαρτίου 1988 και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t>ΣΥΜΦΩΝΙΑ ΚΟΙΝΩΝΙΚΗΣ ΑΣΦΑ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Ξ Υ</w:t>
      </w:r>
    </w:p>
    <w:p>
      <w:pPr>
        <w:pStyle w:val="Style15"/>
        <w:rPr>
          <w:rFonts w:ascii="Courier New" w:hAnsi="Courier New" w:cs="Courier New"/>
        </w:rPr>
      </w:pPr>
      <w:r>
        <w:rPr>
          <w:rFonts w:cs="Courier New" w:ascii="Courier New" w:hAnsi="Courier New"/>
        </w:rPr>
        <w:t>ΤΗΣ ΕΛΛΗΝΙΚΗΣ ΔΗΜΟΚΡΑΤ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ΝΔΟΞΗΣ ΑΡΑΒΙΚΗΣ ΛΑΪΚΗΣ ΣΟΣΙΑΛΙΣΤΙΚΗΣ</w:t>
      </w:r>
    </w:p>
    <w:p>
      <w:pPr>
        <w:pStyle w:val="Style15"/>
        <w:rPr>
          <w:rFonts w:ascii="Courier New" w:hAnsi="Courier New" w:cs="Courier New"/>
        </w:rPr>
      </w:pPr>
      <w:r>
        <w:rPr>
          <w:rFonts w:cs="Courier New" w:ascii="Courier New" w:hAnsi="Courier New"/>
        </w:rPr>
        <w:t>ΤΖΑΜΑΧΙΡΙΑΣ ΤΗΣ ΛΙΒΥ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λέποντας στη σύσφιγξη των φιλικών δεσμών μεταξύ των δύο χωρών, σε επιβεβαίωση της αρχής της ισότητας σε ό,τι αφορά την κοινωνική ασφάλεια και με σκοπό την ενίσχυση των σχέσεων μεταξύ της Ελληνικής Δημοκρατίας και της Ένδοξης Αραβικής Λαϊκής Σοσιαλιστικής Τζαμαχιρίας της Λιβύης, συμφωνή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1</w:t>
      </w:r>
    </w:p>
    <w:p>
      <w:pPr>
        <w:pStyle w:val="Style15"/>
        <w:rPr>
          <w:rFonts w:ascii="Courier New" w:hAnsi="Courier New" w:cs="Courier New"/>
        </w:rPr>
      </w:pPr>
      <w:r>
        <w:rPr>
          <w:rFonts w:cs="Courier New" w:ascii="Courier New" w:hAnsi="Courier New"/>
        </w:rPr>
        <w:t>Κατά την εφαρμογή της Συμφωνίας οι όροι που χρησιμοποιούνται σ` αυτή σημαίνουν:</w:t>
      </w:r>
    </w:p>
    <w:p>
      <w:pPr>
        <w:pStyle w:val="Style15"/>
        <w:rPr>
          <w:rFonts w:ascii="Courier New" w:hAnsi="Courier New" w:cs="Courier New"/>
        </w:rPr>
      </w:pPr>
      <w:r>
        <w:rPr>
          <w:rFonts w:cs="Courier New" w:ascii="Courier New" w:hAnsi="Courier New"/>
        </w:rPr>
        <w:t>1. Νομοθεσίες: τους νόμους, τους κανονισμούς, τα συστήματα και τις οδηγίες, που ισχύουν και όσες θα θεσπιστούν μελλοντικά στις δύο χώρες στον τομέα της κοινωνικής ασφάλειας.</w:t>
      </w:r>
    </w:p>
    <w:p>
      <w:pPr>
        <w:pStyle w:val="Style15"/>
        <w:rPr>
          <w:rFonts w:ascii="Courier New" w:hAnsi="Courier New" w:cs="Courier New"/>
        </w:rPr>
      </w:pPr>
      <w:r>
        <w:rPr>
          <w:rFonts w:cs="Courier New" w:ascii="Courier New" w:hAnsi="Courier New"/>
        </w:rPr>
        <w:t>2. Αρμόδια Αρχή: στην Ένδοξη Αραβική Λαϊκή Σοσιαλιστική Τζαμαχιρία της Λιβύης το Ταμείο Κοινωνικής Ασφάλειας και στην Ελληνική Δημοκρατία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t>3. Αρμόδιος οργανισμός: τον οργανισμό κοινωνικής ασφάλειας, που είναι επιφορτισμένος με την εφαρμογή των νομοθεσιών.</w:t>
      </w:r>
    </w:p>
    <w:p>
      <w:pPr>
        <w:pStyle w:val="Style15"/>
        <w:rPr>
          <w:rFonts w:ascii="Courier New" w:hAnsi="Courier New" w:cs="Courier New"/>
        </w:rPr>
      </w:pPr>
      <w:r>
        <w:rPr>
          <w:rFonts w:cs="Courier New" w:ascii="Courier New" w:hAnsi="Courier New"/>
        </w:rPr>
        <w:t>4. Υπάλληλος:</w:t>
      </w:r>
    </w:p>
    <w:p>
      <w:pPr>
        <w:pStyle w:val="Style15"/>
        <w:rPr>
          <w:rFonts w:ascii="Courier New" w:hAnsi="Courier New" w:cs="Courier New"/>
        </w:rPr>
      </w:pPr>
      <w:r>
        <w:rPr>
          <w:rFonts w:cs="Courier New" w:ascii="Courier New" w:hAnsi="Courier New"/>
        </w:rPr>
        <w:t>α. Μόνιμος υπάλληλος: τον πολίτη ενός από τα δύο Συμβαλλόμενα Μέρη ο οποίος εργάζεται σε εργοδότη που ανήκει στη χώρα-έδρα και υπάγεται στη νομοθεσία της, ο οποίος εκτελεί έργα στο έδαφος του άλλου μέρους και εισπράττει μισθό ή ημερομίσθιο από τον προαναφερθέντα εργοδότη.</w:t>
      </w:r>
    </w:p>
    <w:p>
      <w:pPr>
        <w:pStyle w:val="Style15"/>
        <w:rPr>
          <w:rFonts w:ascii="Courier New" w:hAnsi="Courier New" w:cs="Courier New"/>
        </w:rPr>
      </w:pPr>
      <w:r>
        <w:rPr>
          <w:rFonts w:cs="Courier New" w:ascii="Courier New" w:hAnsi="Courier New"/>
        </w:rPr>
        <w:t>β. Μη μόνιμος υπάλληλος: τον πολίτη ενός από τα δύο Συμβαλλόμενα Μέρη που εργάζεται σε εργοδότη ο οποίος δεν ανήκει στη χώρα-έδρα και εκτελεί έργα στο έδαφος του άλλου μέρους.</w:t>
      </w:r>
    </w:p>
    <w:p>
      <w:pPr>
        <w:pStyle w:val="Style15"/>
        <w:rPr>
          <w:rFonts w:ascii="Courier New" w:hAnsi="Courier New" w:cs="Courier New"/>
        </w:rPr>
      </w:pPr>
      <w:r>
        <w:rPr>
          <w:rFonts w:cs="Courier New" w:ascii="Courier New" w:hAnsi="Courier New"/>
        </w:rPr>
        <w:t>5. Δικαιούχοι: τα άτομα που δικαιούνται των ασφαλιστικών πλεονεκτημάτων τα οποία προβλέπονται από τις νομοθεσίες των δύο Μερών.</w:t>
      </w:r>
    </w:p>
    <w:p>
      <w:pPr>
        <w:pStyle w:val="Style15"/>
        <w:rPr>
          <w:rFonts w:ascii="Courier New" w:hAnsi="Courier New" w:cs="Courier New"/>
        </w:rPr>
      </w:pPr>
      <w:r>
        <w:rPr>
          <w:rFonts w:cs="Courier New" w:ascii="Courier New" w:hAnsi="Courier New"/>
        </w:rPr>
        <w:t>6. Ασφαλιστικά δικαιώματα: όλα τα είδη των συντάξεων που προβλέπονται από τις νομοθεσίες των δύο χωρών.</w:t>
      </w:r>
    </w:p>
    <w:p>
      <w:pPr>
        <w:pStyle w:val="Style15"/>
        <w:rPr>
          <w:rFonts w:ascii="Courier New" w:hAnsi="Courier New" w:cs="Courier New"/>
        </w:rPr>
      </w:pPr>
      <w:r>
        <w:rPr>
          <w:rFonts w:cs="Courier New" w:ascii="Courier New" w:hAnsi="Courier New"/>
        </w:rPr>
        <w:t>7. Χώρα-έδρα: τη χώρα της οποίας την υπηκοότητα φέρει ο εργαζόμενος.</w:t>
      </w:r>
    </w:p>
    <w:p>
      <w:pPr>
        <w:pStyle w:val="Style15"/>
        <w:rPr>
          <w:rFonts w:ascii="Courier New" w:hAnsi="Courier New" w:cs="Courier New"/>
        </w:rPr>
      </w:pPr>
      <w:r>
        <w:rPr>
          <w:rFonts w:cs="Courier New" w:ascii="Courier New" w:hAnsi="Courier New"/>
        </w:rPr>
        <w:t>8. Χώρα εργασίας: τη χώρα στο έδαφος της οποίας απασχολείται ο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2</w:t>
      </w:r>
    </w:p>
    <w:p>
      <w:pPr>
        <w:pStyle w:val="Style15"/>
        <w:rPr>
          <w:rFonts w:ascii="Courier New" w:hAnsi="Courier New" w:cs="Courier New"/>
        </w:rPr>
      </w:pPr>
      <w:r>
        <w:rPr>
          <w:rFonts w:cs="Courier New" w:ascii="Courier New" w:hAnsi="Courier New"/>
        </w:rPr>
        <w:t>Η αρχή της αμοιβαιότητας εφαρμόζεται σχετικά με τις περιλαμβανόμενες στην παρούσα Συμφωνία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3</w:t>
      </w:r>
    </w:p>
    <w:p>
      <w:pPr>
        <w:pStyle w:val="Style15"/>
        <w:rPr>
          <w:rFonts w:ascii="Courier New" w:hAnsi="Courier New" w:cs="Courier New"/>
        </w:rPr>
      </w:pPr>
      <w:r>
        <w:rPr>
          <w:rFonts w:cs="Courier New" w:ascii="Courier New" w:hAnsi="Courier New"/>
        </w:rPr>
        <w:t>Οι μόνιμοι υπάλληλοι υπάγονται στις νομοθεσίες της κοινωνικής ασφάλειας του τόπου εργασίας όπου και καταβάλλονται εξ ολοκλήρου οι ασφαλιστικές τους εισφορές εκτός από την εισφορά κλάδου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 ρ θ ρ ο 4</w:t>
      </w:r>
    </w:p>
    <w:p>
      <w:pPr>
        <w:pStyle w:val="Style15"/>
        <w:rPr>
          <w:rFonts w:ascii="Courier New" w:hAnsi="Courier New" w:cs="Courier New"/>
        </w:rPr>
      </w:pPr>
      <w:r>
        <w:rPr>
          <w:rFonts w:cs="Courier New" w:ascii="Courier New" w:hAnsi="Courier New"/>
        </w:rPr>
        <w:t>Οι ασφαλισμένοι μόνιμοι υπάλληλοι στους οποίους εφαρμόζεται η Συμφωνία αυτή ή τα δικαιούχα μέλη των οικογενειών τους υποβάλλουν τις αιτήσεις τους και ασκούν τα δικαιώματά τους σ` ό,τι αφορά όλα τα είδη των συντάξεων που καλύπτει η συνταξιοδοτική εισφορά απέναντι στους οργανισμούς κοινωνικής ασφάλειας της χώρας προέλευσης και δεν επιτρέπεται η άσκηση αυτών των δικαιωμάτων απέναντι στο σύστημα κοινωνικής ασφάλειας της χώρα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5</w:t>
      </w:r>
    </w:p>
    <w:p>
      <w:pPr>
        <w:pStyle w:val="Style15"/>
        <w:rPr>
          <w:rFonts w:ascii="Courier New" w:hAnsi="Courier New" w:cs="Courier New"/>
        </w:rPr>
      </w:pPr>
      <w:r>
        <w:rPr>
          <w:rFonts w:cs="Courier New" w:ascii="Courier New" w:hAnsi="Courier New"/>
        </w:rPr>
        <w:t>Οι εργοδότες που υπάγονται στη νομοθεσία ενός από τα Συμβαλλόμενα Μέρη υποχρεούνται να καταβάλλουν την εισφορά κλάδου σύνταξης στον οργανισμό κοινωνικής ασφάλειας της χώρας-έ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6</w:t>
      </w:r>
    </w:p>
    <w:p>
      <w:pPr>
        <w:pStyle w:val="Style15"/>
        <w:rPr>
          <w:rFonts w:ascii="Courier New" w:hAnsi="Courier New" w:cs="Courier New"/>
        </w:rPr>
      </w:pPr>
      <w:r>
        <w:rPr>
          <w:rFonts w:cs="Courier New" w:ascii="Courier New" w:hAnsi="Courier New"/>
        </w:rPr>
        <w:t>Οι μη μόνιμοι υπάλληλοι υπάγονται στην κοινωνική ασφάλεια και οι εισφορές τους, συμπεριλαμβανομένης και της εισφοράς κλάδου σύνταξης, καταβάλλονται εξ ολοκλήρου σύμφωνα με τη νομοθεσία της χώρας εργασίας. Οι υπάλληλοι αυτοί απολαμβάνουν όλων των ασφαλιστικών δικαιωμάτων που προβλέπει η νομοθεσία της χώρας εργασίας.</w:t>
      </w:r>
    </w:p>
    <w:p>
      <w:pPr>
        <w:pStyle w:val="Style15"/>
        <w:rPr>
          <w:rFonts w:ascii="Courier New" w:hAnsi="Courier New" w:cs="Courier New"/>
        </w:rPr>
      </w:pPr>
      <w:r>
        <w:rPr>
          <w:rFonts w:cs="Courier New" w:ascii="Courier New" w:hAnsi="Courier New"/>
        </w:rPr>
        <w:t>Σε περίπτωση οριστικής αναχώρησης του εργαζομένου από τη χώρα εργασίας ή σε περίπτωση θανάτου, χωρίς να δικαιούται σύνταξης ή εφάπαξ αποζημίωσης, ο αρμόδιος οργανισμός της χώρας εργασίας οφείλει να μεταφέρει στον αρμόδιο οργανισμό της χώρας προέλευσης το μερίδιό του από τις εισφορές του κλάδου σύνταξης που έχουν καταβληθεί γ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7</w:t>
      </w:r>
    </w:p>
    <w:p>
      <w:pPr>
        <w:pStyle w:val="Style15"/>
        <w:rPr>
          <w:rFonts w:ascii="Courier New" w:hAnsi="Courier New" w:cs="Courier New"/>
        </w:rPr>
      </w:pPr>
      <w:r>
        <w:rPr>
          <w:rFonts w:cs="Courier New" w:ascii="Courier New" w:hAnsi="Courier New"/>
        </w:rPr>
        <w:t>α. Από 1-6-1981 και μέχρι την έναρξη εφαρμογής της Συμφωνίας αυτής, το μερίδιο που μπορεί να επιστραφεί από τις εισφορές του κλάδου σύνταξης καθορίζεται σε ποσοστό 4,335% του μισθού ή του ημερομισθίου του ασφαλισμένου που υπάγεται στην προηγούμενη Συμφωνία και βάσει του οποίου πληρώθηκαν οι μηνιαίες εισφορές κοινωνικής ασφάλειας, μετά από αίτηση που θα υποβάλει ο ασφαλισμένος προσωπικά ή ο αρμόδιος οργανισμός της χώρας προέλευσης ανάλογα με την περίπτωση, σύμφωνα με έντυπα τα οποία θα συμφωνήσουν οι δύο πλευρές στις διοικητικές διαδικασίες, με τον όρο ότι δεν θα του έχει καταβληθεί σύνταξη ή εφάπαξ αποζημίωση.</w:t>
      </w:r>
    </w:p>
    <w:p>
      <w:pPr>
        <w:pStyle w:val="Style15"/>
        <w:rPr>
          <w:rFonts w:ascii="Courier New" w:hAnsi="Courier New" w:cs="Courier New"/>
        </w:rPr>
      </w:pPr>
      <w:r>
        <w:rPr>
          <w:rFonts w:cs="Courier New" w:ascii="Courier New" w:hAnsi="Courier New"/>
        </w:rPr>
        <w:t>β. Από τις εισφορές της κοινωνικής ασφάλειας που έχουν καταβληθεί πριν από την 1-6-1981, το μερίδιο που θα μπορεί να μεταφερθεί θα είναι ίσο με το μερίδιο του ασφαλισμένου και το μερίδιο του εργοδότη στις εισφορές του κλάδου σύνταξης, με τον όρο να μην έχουν χορηγηθεί στον ασφαλισμένο για τον οποίο έχουν καταβληθεί οι εισφορές αυτές σύνταξη ή εφάπαξ βοή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8</w:t>
      </w:r>
    </w:p>
    <w:p>
      <w:pPr>
        <w:pStyle w:val="Style15"/>
        <w:rPr>
          <w:rFonts w:ascii="Courier New" w:hAnsi="Courier New" w:cs="Courier New"/>
        </w:rPr>
      </w:pPr>
      <w:r>
        <w:rPr>
          <w:rFonts w:cs="Courier New" w:ascii="Courier New" w:hAnsi="Courier New"/>
        </w:rPr>
        <w:t>Βραχυπρόθεσμες χρηματικές παροχές σε περίπτωση ασθένειας, εργατικού ατυχήματος ή τοκετού, καταβάλλονται στους εργαζομένους στη χώρα εργασίας με βάση την ισχύουσα σ` αυτ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9</w:t>
      </w:r>
    </w:p>
    <w:p>
      <w:pPr>
        <w:pStyle w:val="Style15"/>
        <w:rPr>
          <w:rFonts w:ascii="Courier New" w:hAnsi="Courier New" w:cs="Courier New"/>
        </w:rPr>
      </w:pPr>
      <w:r>
        <w:rPr>
          <w:rFonts w:cs="Courier New" w:ascii="Courier New" w:hAnsi="Courier New"/>
        </w:rPr>
        <w:t>Συνεχίζεται η καταβολή των συντάξεων ή η αξία των κεφαλαίων τους, που έχουν χορηγηθεί στους εργαζομένους ή στους επιζώντες τους δικαιούχους με βάση τις διατάξεις της προηγούμενης Συμφωνίας Κοινωνικής Ασφάλισης, η οποία έχει συναφθεί μεταξύ των δύο χωρών και σύμφωνα με τη νομοθεσία κοινωνικής ασφάλειας της χώρας εργασίας και αποστέλλονται σ` αυτούς στη χώρα προέλευσης.</w:t>
      </w:r>
    </w:p>
    <w:p>
      <w:pPr>
        <w:pStyle w:val="Style15"/>
        <w:rPr>
          <w:rFonts w:ascii="Courier New" w:hAnsi="Courier New" w:cs="Courier New"/>
        </w:rPr>
      </w:pPr>
      <w:r>
        <w:rPr>
          <w:rFonts w:cs="Courier New" w:ascii="Courier New" w:hAnsi="Courier New"/>
        </w:rPr>
        <w:t>Σε περίπτωση εμφάνισης νομισματικών δυσχερειών που εμποδίζουν την αποστολή, οι δύο πλευρές οφείλουν να αναλάβουν πρωτοβουλία το ταχύτερο δυνατό, για τη λήψη μέτρων που θα εξασφαλίσουν την αποστολή των συντάξεων στους δικαιούχους στη χώρα προέλευσης.</w:t>
      </w:r>
    </w:p>
    <w:p>
      <w:pPr>
        <w:pStyle w:val="Style15"/>
        <w:rPr>
          <w:rFonts w:ascii="Courier New" w:hAnsi="Courier New" w:cs="Courier New"/>
        </w:rPr>
      </w:pPr>
      <w:r>
        <w:rPr>
          <w:rFonts w:cs="Courier New" w:ascii="Courier New" w:hAnsi="Courier New"/>
        </w:rPr>
        <w:t>Ά ρ θ ρ ο 10</w:t>
      </w:r>
    </w:p>
    <w:p>
      <w:pPr>
        <w:pStyle w:val="Style15"/>
        <w:rPr>
          <w:rFonts w:ascii="Courier New" w:hAnsi="Courier New" w:cs="Courier New"/>
        </w:rPr>
      </w:pPr>
      <w:r>
        <w:rPr>
          <w:rFonts w:cs="Courier New" w:ascii="Courier New" w:hAnsi="Courier New"/>
        </w:rPr>
        <w:t>Οι διατάξεις της παρούσας Συμφωνίας δεν ισχύουν:</w:t>
      </w:r>
    </w:p>
    <w:p>
      <w:pPr>
        <w:pStyle w:val="Style15"/>
        <w:rPr>
          <w:rFonts w:ascii="Courier New" w:hAnsi="Courier New" w:cs="Courier New"/>
        </w:rPr>
      </w:pPr>
      <w:r>
        <w:rPr>
          <w:rFonts w:cs="Courier New" w:ascii="Courier New" w:hAnsi="Courier New"/>
        </w:rPr>
        <w:t>α. Για τα μέλη διεθνών οργανισμών, διπλωματικών ή προξενικών αποστολών και στρατιωτικών αποστολών.</w:t>
      </w:r>
    </w:p>
    <w:p>
      <w:pPr>
        <w:pStyle w:val="Style15"/>
        <w:rPr>
          <w:rFonts w:ascii="Courier New" w:hAnsi="Courier New" w:cs="Courier New"/>
        </w:rPr>
      </w:pPr>
      <w:r>
        <w:rPr>
          <w:rFonts w:cs="Courier New" w:ascii="Courier New" w:hAnsi="Courier New"/>
        </w:rPr>
        <w:t>β. Για τα μέλη πληρωμάτων πλοίων ή αεροσκαφών που εκτελούν δρομολόγια εξωτερικού.</w:t>
      </w:r>
    </w:p>
    <w:p>
      <w:pPr>
        <w:pStyle w:val="Style15"/>
        <w:rPr>
          <w:rFonts w:ascii="Courier New" w:hAnsi="Courier New" w:cs="Courier New"/>
        </w:rPr>
      </w:pPr>
      <w:r>
        <w:rPr>
          <w:rFonts w:cs="Courier New" w:ascii="Courier New" w:hAnsi="Courier New"/>
        </w:rPr>
        <w:t>Ά ρ θ ρ ο 11</w:t>
      </w:r>
    </w:p>
    <w:p>
      <w:pPr>
        <w:pStyle w:val="Style15"/>
        <w:rPr>
          <w:rFonts w:ascii="Courier New" w:hAnsi="Courier New" w:cs="Courier New"/>
        </w:rPr>
      </w:pPr>
      <w:r>
        <w:rPr>
          <w:rFonts w:cs="Courier New" w:ascii="Courier New" w:hAnsi="Courier New"/>
        </w:rPr>
        <w:t>Οι αρμόδιες αρχές των δύο Συμβαλλόμενων Μερών θα εκδώσουν τις αναγκαίες αποφάσεις για την εφαρμογή της Συμφωνίας αυτής.</w:t>
      </w:r>
    </w:p>
    <w:p>
      <w:pPr>
        <w:pStyle w:val="Style15"/>
        <w:rPr>
          <w:rFonts w:ascii="Courier New" w:hAnsi="Courier New" w:cs="Courier New"/>
        </w:rPr>
      </w:pPr>
      <w:r>
        <w:rPr>
          <w:rFonts w:cs="Courier New" w:ascii="Courier New" w:hAnsi="Courier New"/>
        </w:rPr>
        <w:t xml:space="preserve">Ά ρ θ ρ ο 12 </w:t>
      </w:r>
    </w:p>
    <w:p>
      <w:pPr>
        <w:pStyle w:val="Style15"/>
        <w:rPr>
          <w:rFonts w:ascii="Courier New" w:hAnsi="Courier New" w:cs="Courier New"/>
        </w:rPr>
      </w:pPr>
      <w:r>
        <w:rPr>
          <w:rFonts w:cs="Courier New" w:ascii="Courier New" w:hAnsi="Courier New"/>
        </w:rPr>
        <w:t>Οι αρμόδιοι οργανισμοί των δύο χωρών:</w:t>
      </w:r>
    </w:p>
    <w:p>
      <w:pPr>
        <w:pStyle w:val="Style15"/>
        <w:rPr>
          <w:rFonts w:ascii="Courier New" w:hAnsi="Courier New" w:cs="Courier New"/>
        </w:rPr>
      </w:pPr>
      <w:r>
        <w:rPr>
          <w:rFonts w:cs="Courier New" w:ascii="Courier New" w:hAnsi="Courier New"/>
        </w:rPr>
        <w:t>1. Θα έλθουν σε άμεση επαφή μεταξύ τους για σύναψη Συμφωνίας σχετικά με τις διαδικασίες εφαρμογής.</w:t>
      </w:r>
    </w:p>
    <w:p>
      <w:pPr>
        <w:pStyle w:val="Style15"/>
        <w:rPr>
          <w:rFonts w:ascii="Courier New" w:hAnsi="Courier New" w:cs="Courier New"/>
        </w:rPr>
      </w:pPr>
      <w:r>
        <w:rPr>
          <w:rFonts w:cs="Courier New" w:ascii="Courier New" w:hAnsi="Courier New"/>
        </w:rPr>
        <w:t>2. Θα αναλάβουν δωρεάν τις διαδικασίες της διοικητικής συνεργασίας.</w:t>
      </w:r>
    </w:p>
    <w:p>
      <w:pPr>
        <w:pStyle w:val="Style15"/>
        <w:rPr>
          <w:rFonts w:ascii="Courier New" w:hAnsi="Courier New" w:cs="Courier New"/>
        </w:rPr>
      </w:pPr>
      <w:r>
        <w:rPr>
          <w:rFonts w:cs="Courier New" w:ascii="Courier New" w:hAnsi="Courier New"/>
        </w:rPr>
        <w:t>3. Θα ανταλλάσσουν τα κείμενα των νομοθεσιών που αφορούν την κοινωνική ασφάλεια και τις τροποποιήσεις που θα γίνονται σ` αυτές.</w:t>
      </w:r>
    </w:p>
    <w:p>
      <w:pPr>
        <w:pStyle w:val="Style15"/>
        <w:rPr>
          <w:rFonts w:ascii="Courier New" w:hAnsi="Courier New" w:cs="Courier New"/>
        </w:rPr>
      </w:pPr>
      <w:r>
        <w:rPr>
          <w:rFonts w:cs="Courier New" w:ascii="Courier New" w:hAnsi="Courier New"/>
        </w:rPr>
        <w:t>4. Θα ανταλλάσσουν εμπειρίες στους τομείς της κοινωνικής πρόνοιας και της αποκατάστασης των αναπήρων.</w:t>
      </w:r>
    </w:p>
    <w:p>
      <w:pPr>
        <w:pStyle w:val="Style15"/>
        <w:rPr>
          <w:rFonts w:ascii="Courier New" w:hAnsi="Courier New" w:cs="Courier New"/>
        </w:rPr>
      </w:pPr>
      <w:r>
        <w:rPr>
          <w:rFonts w:cs="Courier New" w:ascii="Courier New" w:hAnsi="Courier New"/>
        </w:rPr>
        <w:t>Ά ρ θ ρ ο 13</w:t>
      </w:r>
    </w:p>
    <w:p>
      <w:pPr>
        <w:pStyle w:val="Style15"/>
        <w:rPr>
          <w:rFonts w:ascii="Courier New" w:hAnsi="Courier New" w:cs="Courier New"/>
        </w:rPr>
      </w:pPr>
      <w:r>
        <w:rPr>
          <w:rFonts w:cs="Courier New" w:ascii="Courier New" w:hAnsi="Courier New"/>
        </w:rPr>
        <w:t>Κάθε διαφορά σχετικά με την εφαρμογή ή ερμηνεία της παρούσας Συμφωνίας, θα λύνεται από τετραμελή επιτροπή. Κάθε Μέρος θα ορίζει δύο μέλη.</w:t>
      </w:r>
    </w:p>
    <w:p>
      <w:pPr>
        <w:pStyle w:val="Style15"/>
        <w:rPr>
          <w:rFonts w:ascii="Courier New" w:hAnsi="Courier New" w:cs="Courier New"/>
        </w:rPr>
      </w:pPr>
      <w:r>
        <w:rPr>
          <w:rFonts w:cs="Courier New" w:ascii="Courier New" w:hAnsi="Courier New"/>
        </w:rPr>
        <w:t>Ά ρ θ ρ ο 14</w:t>
      </w:r>
    </w:p>
    <w:p>
      <w:pPr>
        <w:pStyle w:val="Style15"/>
        <w:rPr>
          <w:rFonts w:ascii="Courier New" w:hAnsi="Courier New" w:cs="Courier New"/>
        </w:rPr>
      </w:pPr>
      <w:r>
        <w:rPr>
          <w:rFonts w:cs="Courier New" w:ascii="Courier New" w:hAnsi="Courier New"/>
        </w:rPr>
        <w:t>Η κύρωση της παρούσας Συμφωνίας θα γίνει σύμφωνα με τη νομοθεσία καθενός από τα δύο Συμβαλλόμενα Μέρη. Η διάρκειά της θα είναι τριετής και θα αρχίσει από την πρώτη του μήνα που θα ακολουθήσει την ανταλλαγή των κυρωτικών εγγράφων. Αν δεν κοινοποιήσει ένα από τα δύο Μέρη γραπτά προς το άλλο τρεις τουλάχιστον μήνες πριν από την ημερομηνία λήξης της Συμφωνίας την επιθυμία του να τροποποιήσει ή να καταγγείλει τη Συμφωνία, αυτή θα ανανεώνεται αυτόματα κάθε φορά για ένα έτος.</w:t>
      </w:r>
    </w:p>
    <w:p>
      <w:pPr>
        <w:pStyle w:val="Style15"/>
        <w:rPr>
          <w:rFonts w:ascii="Courier New" w:hAnsi="Courier New" w:cs="Courier New"/>
        </w:rPr>
      </w:pPr>
      <w:r>
        <w:rPr>
          <w:rFonts w:cs="Courier New" w:ascii="Courier New" w:hAnsi="Courier New"/>
        </w:rPr>
        <w:t>Ά ρ θ ρ ο 15</w:t>
      </w:r>
    </w:p>
    <w:p>
      <w:pPr>
        <w:pStyle w:val="Style15"/>
        <w:rPr>
          <w:rFonts w:ascii="Courier New" w:hAnsi="Courier New" w:cs="Courier New"/>
        </w:rPr>
      </w:pPr>
      <w:r>
        <w:rPr>
          <w:rFonts w:cs="Courier New" w:ascii="Courier New" w:hAnsi="Courier New"/>
        </w:rPr>
        <w:t>Μέχρι την ημερομηνία που θα αρχίσει η εφαρμογή της παρούσας Συμφωνίας, θα ισχύσουν οι διατάξεις της από 23 Απριλίου 1982 Συμφωνίας Κοινωνικής Ασφάλισης.</w:t>
      </w:r>
    </w:p>
    <w:p>
      <w:pPr>
        <w:pStyle w:val="Style15"/>
        <w:rPr>
          <w:rFonts w:ascii="Courier New" w:hAnsi="Courier New" w:cs="Courier New"/>
        </w:rPr>
      </w:pPr>
      <w:r>
        <w:rPr>
          <w:rFonts w:cs="Courier New" w:ascii="Courier New" w:hAnsi="Courier New"/>
        </w:rPr>
        <w:t>Ά ρ θ ρ ο 16</w:t>
      </w:r>
    </w:p>
    <w:p>
      <w:pPr>
        <w:pStyle w:val="Style15"/>
        <w:rPr>
          <w:rFonts w:ascii="Courier New" w:hAnsi="Courier New" w:cs="Courier New"/>
        </w:rPr>
      </w:pPr>
      <w:r>
        <w:rPr>
          <w:rFonts w:cs="Courier New" w:ascii="Courier New" w:hAnsi="Courier New"/>
        </w:rPr>
        <w:t>Η παρούσα Συμφωνία έγινε σε τέσσερα αντίγραφα, δύο στην αραβική και δύο στην ελληνική γλώσσα και καθένα από τα δύο είναι εξίσου αυθεντικό.</w:t>
      </w:r>
    </w:p>
    <w:p>
      <w:pPr>
        <w:pStyle w:val="Style15"/>
        <w:rPr>
          <w:rFonts w:ascii="Courier New" w:hAnsi="Courier New" w:cs="Courier New"/>
        </w:rPr>
      </w:pPr>
      <w:r>
        <w:rPr>
          <w:rFonts w:cs="Courier New" w:ascii="Courier New" w:hAnsi="Courier New"/>
        </w:rPr>
        <w:t>Η Συμφωνία υπογράφτηκε στην Αθήνα στις 7 ΣΑΧΠΑΝ 1397 από το θάνατο του Προφήτη, που αντιστοιχεί στις 24-3-1988 μ.Χ.</w:t>
      </w:r>
    </w:p>
    <w:p>
      <w:pPr>
        <w:pStyle w:val="Style15"/>
        <w:rPr>
          <w:rFonts w:ascii="Courier New" w:hAnsi="Courier New" w:cs="Courier New"/>
        </w:rPr>
      </w:pPr>
      <w:r>
        <w:rPr>
          <w:rFonts w:cs="Courier New" w:ascii="Courier New" w:hAnsi="Courier New"/>
        </w:rPr>
        <w:t>Για την Ελληνική Για την Ένδοξη Αραβική</w:t>
      </w:r>
    </w:p>
    <w:p>
      <w:pPr>
        <w:pStyle w:val="Style15"/>
        <w:rPr>
          <w:rFonts w:ascii="Courier New" w:hAnsi="Courier New" w:cs="Courier New"/>
        </w:rPr>
      </w:pPr>
      <w:r>
        <w:rPr>
          <w:rFonts w:cs="Courier New" w:ascii="Courier New" w:hAnsi="Courier New"/>
        </w:rPr>
        <w:t>Δημοκρατία Λαϊκή Σοσιαλιστική 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χιρία της Λιβ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δεύτερο</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και της Συμφωνίας που κυρώνεται κατά τα προβλεπόμενα στο άρθρο 14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ΕΞΩΤΕΡΙΚΩΝ ΥΓΕΙΑΣ, ΠΡΟΝΟΙΑΣ &amp; 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ΑΜΑΡΑΣ 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κατ` αρχήν, κατ` άρθρο και στο σύνολο το σχέδιο νόμου: "Κύρωση της Σύμβασης Κοινωνικής Ασφάλειας μεταξύ της Ελληνικής Δημοκρατίας και της Δημοκρατίας της Φινλανδίας και του Κανονισμού εφαρμογής τη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Επομένως, το σχέδιο νόμου αρμοδιότητας Υπουργείου Υγείας, Πρόνοιας και Κοινωνικών Ασφαλίσεων "Κύρωση της Σύμβασης Κοινωνικής Ασφάλειας μεταξύ της Ελληνικής Δημοκρατίας και της Δημοκρατίας της Φινλανδίας και του Κανονισμού εφαρμογής τη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Σύμβασης Κοινωνικής Ασφάλειας μεταξύ</w:t>
      </w:r>
    </w:p>
    <w:p>
      <w:pPr>
        <w:pStyle w:val="Style15"/>
        <w:rPr>
          <w:rFonts w:ascii="Courier New" w:hAnsi="Courier New" w:cs="Courier New"/>
        </w:rPr>
      </w:pPr>
      <w:r>
        <w:rPr>
          <w:rFonts w:cs="Courier New" w:ascii="Courier New" w:hAnsi="Courier New"/>
        </w:rPr>
        <w:t>της Ελληνικής Δημοκρατίας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Φινλανδίας και του Κανονισμού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ονται και έχουν την ισχύ που ορίζει το άρθρο 28 παρ. 1 του Συντάγματος η Σύμβαση Κοινωνικής Ασφάλειας μεταξύ της Ελληνικής Δημοκρατίας και της Δημοκρατίας της Φινλανδίας και ο Κανονισμός Εφαρμογής της Σύμβασης Κοινωνικής Ασφάλειας μεταξύ Ελλάδας και Φινλανδίας, που υπογράφτηκαν στο Ελσίνκι στις 11 Μαρτίου 1988 και των οποίων τα κείμενα σε πρωτότυπο στην ελληνική γλώσσ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ΗΣ ΑΣΦΑΛΕΙΑΣ ΜΕΤΑΞ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ΗΜΟΚΡΑΤΙΑΣ ΤΗΣ ΦΙΝ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Δημοκρατίας της Φινλανδίας επιθυμώντας να ρυθμίσουν τις σχέσεις μεταξύ των δύο κρατών στον τομέα της κοινωνικής ασφάλειας,</w:t>
      </w:r>
    </w:p>
    <w:p>
      <w:pPr>
        <w:pStyle w:val="Style15"/>
        <w:rPr>
          <w:rFonts w:ascii="Courier New" w:hAnsi="Courier New" w:cs="Courier New"/>
        </w:rPr>
      </w:pPr>
      <w:r>
        <w:rPr>
          <w:rFonts w:cs="Courier New" w:ascii="Courier New" w:hAnsi="Courier New"/>
        </w:rPr>
        <w:t>Συμφώνησαν να συνάψουν την ακόλουθη Σύμβαση:</w:t>
      </w:r>
    </w:p>
    <w:p>
      <w:pPr>
        <w:pStyle w:val="Style15"/>
        <w:rPr>
          <w:rFonts w:ascii="Courier New" w:hAnsi="Courier New" w:cs="Courier New"/>
        </w:rPr>
      </w:pPr>
      <w:r>
        <w:rPr>
          <w:rFonts w:cs="Courier New" w:ascii="Courier New" w:hAnsi="Courier New"/>
        </w:rPr>
        <w:t>ΤΙΤΛΟ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t xml:space="preserve">1. Για το σκοπό της παρούσας Σύμβασης, </w:t>
      </w:r>
    </w:p>
    <w:p>
      <w:pPr>
        <w:pStyle w:val="Style15"/>
        <w:rPr>
          <w:rFonts w:ascii="Courier New" w:hAnsi="Courier New" w:cs="Courier New"/>
        </w:rPr>
      </w:pPr>
      <w:r>
        <w:rPr>
          <w:rFonts w:cs="Courier New" w:ascii="Courier New" w:hAnsi="Courier New"/>
        </w:rPr>
        <w:t>1) "Ελλάδα" σημαίνει την Ελληνική Δημοκρατία και "Φινλανδία" τη Δημοκρατία της Φινλανδίας:</w:t>
      </w:r>
    </w:p>
    <w:p>
      <w:pPr>
        <w:pStyle w:val="Style15"/>
        <w:rPr>
          <w:rFonts w:ascii="Courier New" w:hAnsi="Courier New" w:cs="Courier New"/>
        </w:rPr>
      </w:pPr>
      <w:r>
        <w:rPr>
          <w:rFonts w:cs="Courier New" w:ascii="Courier New" w:hAnsi="Courier New"/>
        </w:rPr>
        <w:t>2) "νομοθεσία" σημαίνει ισχύοντες νόμους, διατάγματα και κανονισμούς όπως ορίζονται στο άρθρο 2:</w:t>
      </w:r>
    </w:p>
    <w:p>
      <w:pPr>
        <w:pStyle w:val="Style15"/>
        <w:rPr>
          <w:rFonts w:ascii="Courier New" w:hAnsi="Courier New" w:cs="Courier New"/>
        </w:rPr>
      </w:pPr>
      <w:r>
        <w:rPr>
          <w:rFonts w:cs="Courier New" w:ascii="Courier New" w:hAnsi="Courier New"/>
        </w:rPr>
        <w:t>3) "αρμόδια αρχή" σημαίνει σε σχέση με την Ελλάδα τον Υπουργό Υγείας, Πρόνοιας και Κοινωνικών Ασφαλίσεων και για την ασφάλιση ανεργίας και τα οικογενειακά επιδόματα τον Υπουργό Εργασίας και σε σχέση με τη Φινλανδία το Υπουργείο Κοινωνικών Υποθέσεων και Υγείας:</w:t>
      </w:r>
    </w:p>
    <w:p>
      <w:pPr>
        <w:pStyle w:val="Style15"/>
        <w:rPr>
          <w:rFonts w:ascii="Courier New" w:hAnsi="Courier New" w:cs="Courier New"/>
        </w:rPr>
      </w:pPr>
      <w:r>
        <w:rPr>
          <w:rFonts w:cs="Courier New" w:ascii="Courier New" w:hAnsi="Courier New"/>
        </w:rPr>
        <w:t>4) "ασφαλιστικός οργανισμός" σημαίνει το φορέα ή την αρχή που είναι υπεύθυνος για την εφαρμογή της νομοθεσίας ή μέρους αυτής που ορίζεται στο άρθρο 2:</w:t>
      </w:r>
    </w:p>
    <w:p>
      <w:pPr>
        <w:pStyle w:val="Style15"/>
        <w:rPr>
          <w:rFonts w:ascii="Courier New" w:hAnsi="Courier New" w:cs="Courier New"/>
        </w:rPr>
      </w:pPr>
      <w:r>
        <w:rPr>
          <w:rFonts w:cs="Courier New" w:ascii="Courier New" w:hAnsi="Courier New"/>
        </w:rPr>
        <w:t>5) "αρμόδιος ασφαλιστικός οργανισμός" σημαίνει τον ασφαλιστικό οργανισμό που είναι αρμόδιος σύμφωνα με την εφαρμοστέα νομοθεσία:</w:t>
      </w:r>
    </w:p>
    <w:p>
      <w:pPr>
        <w:pStyle w:val="Style15"/>
        <w:rPr>
          <w:rFonts w:ascii="Courier New" w:hAnsi="Courier New" w:cs="Courier New"/>
        </w:rPr>
      </w:pPr>
      <w:r>
        <w:rPr>
          <w:rFonts w:cs="Courier New" w:ascii="Courier New" w:hAnsi="Courier New"/>
        </w:rPr>
        <w:t>6) "οργανισμός σύνδεσμος" σημαίνει τον οργανισμό για σύνδεση και πληροφορίες μεταξύ των ασφαλιστικών οργανισμών των δύο Μερών για διευκόλυνση της εφαρμογής της παρούσας Σύμβασης και για την ενημέρωση των ενδιαφερόμενων προσώπων σχετικά με τα δικαιώματα και τις υποχρεώσεις τους σύμφωνα με τη Σύμβαση:</w:t>
      </w:r>
    </w:p>
    <w:p>
      <w:pPr>
        <w:pStyle w:val="Style15"/>
        <w:rPr>
          <w:rFonts w:ascii="Courier New" w:hAnsi="Courier New" w:cs="Courier New"/>
        </w:rPr>
      </w:pPr>
      <w:r>
        <w:rPr>
          <w:rFonts w:cs="Courier New" w:ascii="Courier New" w:hAnsi="Courier New"/>
        </w:rPr>
        <w:t>7) "μέλος οικογένειας" σημαίνει το μέλος της οικογένειας σύμφωνα με τη νομοθεσία του Μέρους στο έδαφος του οποίου έχει την έδρα του ο οργανισμός και σε βάρος του οποίου χορηγούνται οι παροχές:</w:t>
      </w:r>
    </w:p>
    <w:p>
      <w:pPr>
        <w:pStyle w:val="Style15"/>
        <w:rPr>
          <w:rFonts w:ascii="Courier New" w:hAnsi="Courier New" w:cs="Courier New"/>
        </w:rPr>
      </w:pPr>
      <w:r>
        <w:rPr>
          <w:rFonts w:cs="Courier New" w:ascii="Courier New" w:hAnsi="Courier New"/>
        </w:rPr>
        <w:t>8) "περίοδοι ασφάλισης" σημαίνει σε σχέση με την Ελλάδα περιόδους εισφορών από εξαρτημένη ή αυτοτελή απασχόληση και όλες τις περιόδους που εξομοιώνονται με περιόδους ασφάλισης σύμφωνα με την ελληνική νομοθεσία και σε σχέση με τη Φινλανδία, περιόδους εισφορών, περιόδους απασχόλησης ή άλλες περιόδους που θεωρούνται ως περίοδοι ασφάλισης ή εξομοιούμενες περίοδοι συμπεριλαμβανομένης κάθε περιόδου εισφορών, ασφάλισης ή διαμονής, ή εξομοιούμενης περιόδου, που χρησιμοποιούνται για την απόκτηση δικαιώματος για παροχή σύμφωνα με τη νομοθεσία της Φινλανδίας:</w:t>
      </w:r>
    </w:p>
    <w:p>
      <w:pPr>
        <w:pStyle w:val="Style15"/>
        <w:rPr>
          <w:rFonts w:ascii="Courier New" w:hAnsi="Courier New" w:cs="Courier New"/>
        </w:rPr>
      </w:pPr>
      <w:r>
        <w:rPr>
          <w:rFonts w:cs="Courier New" w:ascii="Courier New" w:hAnsi="Courier New"/>
        </w:rPr>
        <w:t>9) "χρηματική παροχή", "σύνταξη", "ετήσιο επίδομα" ή "αποζημίωση" σημαίνει χρηματική παροχή, σύνταξη, ετήσιο επίδομα ή αποζημίωση σύμφωνα με την εφαρμοστέα νομοθεσία, συμπεριλαμβανομένων και όλων των τμημάτων αυτών τα οποία χρηματοδοτούνται από δημόσιους πόρους και όλων των παροχών που εξομοιώνονται με αυτές καθώς και όλων των προσαυξήσεων και πρόσθετων πληρωμών.</w:t>
      </w:r>
    </w:p>
    <w:p>
      <w:pPr>
        <w:pStyle w:val="Style15"/>
        <w:rPr>
          <w:rFonts w:ascii="Courier New" w:hAnsi="Courier New" w:cs="Courier New"/>
        </w:rPr>
      </w:pPr>
      <w:r>
        <w:rPr>
          <w:rFonts w:cs="Courier New" w:ascii="Courier New" w:hAnsi="Courier New"/>
        </w:rPr>
        <w:t>2. Οι λοιποί όροι που χρησιμοποιούνται στη Σύμβαση αυτήν έχουν την έννοια που τους αποδίδεται από την εφαρμοστέα νομοθεσία.</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ύμβαση αυτή εφαρμόζεται:</w:t>
      </w:r>
    </w:p>
    <w:p>
      <w:pPr>
        <w:pStyle w:val="Style15"/>
        <w:rPr>
          <w:rFonts w:ascii="Courier New" w:hAnsi="Courier New" w:cs="Courier New"/>
        </w:rPr>
      </w:pPr>
      <w:r>
        <w:rPr>
          <w:rFonts w:cs="Courier New" w:ascii="Courier New" w:hAnsi="Courier New"/>
        </w:rPr>
        <w:t>Α. σε σχέση με την Ελλάδα,</w:t>
      </w:r>
    </w:p>
    <w:p>
      <w:pPr>
        <w:pStyle w:val="Style15"/>
        <w:rPr>
          <w:rFonts w:ascii="Courier New" w:hAnsi="Courier New" w:cs="Courier New"/>
        </w:rPr>
      </w:pPr>
      <w:r>
        <w:rPr>
          <w:rFonts w:cs="Courier New" w:ascii="Courier New" w:hAnsi="Courier New"/>
        </w:rPr>
        <w:t>α) στη γενική νομοθεσία κοινωνικής ασφάλειας για μισθωτούς και εξομοιούμενους με αυτούς για τους κινδύνους γήρατος, θανάτου, αναπηρίας, ασθένειας, μητρότητας, εργατικών ατυχημάτων και επαγγελματικών ασθενειών:</w:t>
      </w:r>
    </w:p>
    <w:p>
      <w:pPr>
        <w:pStyle w:val="Style15"/>
        <w:rPr>
          <w:rFonts w:ascii="Courier New" w:hAnsi="Courier New" w:cs="Courier New"/>
        </w:rPr>
      </w:pPr>
      <w:r>
        <w:rPr>
          <w:rFonts w:cs="Courier New" w:ascii="Courier New" w:hAnsi="Courier New"/>
        </w:rPr>
        <w:t>β) στη νομοθεσία των υποχρεωτικών συστημάτων κοινωνικής ασφάλειας για ορισμένες κατηγορίες μισθωτών και εξομοιούμενων με αυτούς και για τους ελεύθερους επαγγελματίες ή αυτοτελώς απασχολούμενους και στη νομοθεσία που καλύπτει το σύνολο του αγροτικού πληθυσμού:</w:t>
      </w:r>
    </w:p>
    <w:p>
      <w:pPr>
        <w:pStyle w:val="Style15"/>
        <w:rPr>
          <w:rFonts w:ascii="Courier New" w:hAnsi="Courier New" w:cs="Courier New"/>
        </w:rPr>
      </w:pPr>
      <w:r>
        <w:rPr>
          <w:rFonts w:cs="Courier New" w:ascii="Courier New" w:hAnsi="Courier New"/>
        </w:rPr>
        <w:t>γ) στη νομοθεσία για την ασφάλιση ανεργίας των μισθωτών:</w:t>
      </w:r>
    </w:p>
    <w:p>
      <w:pPr>
        <w:pStyle w:val="Style15"/>
        <w:rPr>
          <w:rFonts w:ascii="Courier New" w:hAnsi="Courier New" w:cs="Courier New"/>
        </w:rPr>
      </w:pPr>
      <w:r>
        <w:rPr>
          <w:rFonts w:cs="Courier New" w:ascii="Courier New" w:hAnsi="Courier New"/>
        </w:rPr>
        <w:t>δ) στη νομοθεσία για τα οικογενειακά επιδόματα των μισθωτών.</w:t>
      </w:r>
    </w:p>
    <w:p>
      <w:pPr>
        <w:pStyle w:val="Style15"/>
        <w:rPr>
          <w:rFonts w:ascii="Courier New" w:hAnsi="Courier New" w:cs="Courier New"/>
        </w:rPr>
      </w:pPr>
      <w:r>
        <w:rPr>
          <w:rFonts w:cs="Courier New" w:ascii="Courier New" w:hAnsi="Courier New"/>
        </w:rPr>
        <w:t>Β. Σε σχέση με τη Φινλανδία, στη νομοθεσία για τις Λαϊκές Συντάξεις και Συντάξεις Επιζώντων, στο Σύστημα Συντάξεων Απασχόλησης -συμπεριλαμβανομένων των συνταξιοδοτικών συστημάτων για αυτοτελώς απασχολούμενους και για υπαλλήλους του Κράτους, της Εκκλησίας και τοπικούς κυβερνητικούς υπαλλήλους καθώς επίσης και του Συστήματος Συντάξεων των Ναυτικών- στην Ασφάλιση Εργατικού Ατυχήματος στη Γενική Νοσοκομειακή και Δημόσια Περίθαλψη και στην Ασφάλιση Ασθένειας συμπεριλαμβανομένης της Ασφάλισης Μητέρων, Πατέρων και Γονέων, στην Ασφάλιση Ανεργίας, στο Επίδομα Παιδιού, στο Επίδομα Μητρότητας, στην Πρόνοια για τους Αναπήρους: σ` αυτά περιλαμβάνεται επίσης ο Νόμος για τις Εισφορές Κοινωνικής Ασφάλισης των Εργοδοτών.</w:t>
      </w:r>
    </w:p>
    <w:p>
      <w:pPr>
        <w:pStyle w:val="Style15"/>
        <w:rPr>
          <w:rFonts w:ascii="Courier New" w:hAnsi="Courier New" w:cs="Courier New"/>
        </w:rPr>
      </w:pPr>
      <w:r>
        <w:rPr>
          <w:rFonts w:cs="Courier New" w:ascii="Courier New" w:hAnsi="Courier New"/>
        </w:rPr>
        <w:t>2. Εκτός αν προβλέπεται διαφορετικά στην παράγραφο (4) του Άρθρου αυτού, η Σύμβαση αυτή εφαρμόζεται επίσης στη νομοθεσία που κωδικοποιεί, τροποποιεί ή συμπληρώνει τη νομοθεσία που αναφέρεται στην παράγραφο 1 του Άρθρου αυτού.</w:t>
      </w:r>
    </w:p>
    <w:p>
      <w:pPr>
        <w:pStyle w:val="Style15"/>
        <w:rPr>
          <w:rFonts w:ascii="Courier New" w:hAnsi="Courier New" w:cs="Courier New"/>
        </w:rPr>
      </w:pPr>
      <w:r>
        <w:rPr>
          <w:rFonts w:cs="Courier New" w:ascii="Courier New" w:hAnsi="Courier New"/>
        </w:rPr>
        <w:t>3. Η Σύμβαση αυτή εφαρμόζεται σε νομοθεσία που αναφέρεται σε νέο σύστημα ή νέο κλάδο κοινωνικής ασφάλειας πέρα από αυτές που ορίζονται στην παράγραφο (1) αυτού του άρθρου, μόνο αν αυτό συμφωνηθεί μεταξύ των Μερών.</w:t>
      </w:r>
    </w:p>
    <w:p>
      <w:pPr>
        <w:pStyle w:val="Style15"/>
        <w:rPr>
          <w:rFonts w:ascii="Courier New" w:hAnsi="Courier New" w:cs="Courier New"/>
        </w:rPr>
      </w:pPr>
      <w:r>
        <w:rPr>
          <w:rFonts w:cs="Courier New" w:ascii="Courier New" w:hAnsi="Courier New"/>
        </w:rPr>
        <w:t>4. Η παρούσα Σύμβαση δεν εφαρμόζεται σε νομοθεσία η οποία επεκτείνει την εφαρμογή της νομοθεσίας που ορίζεται στην παράγραφο (1) αυτού του άρθρου σε νέες κατηγορίες προσώπων, αν η αρμόδια αρχή του ενδιαφερόμενου κράτους γνωστοποιήσει στην αρμόδια αρχή του άλλου κράτους μέσα σε τρεις μήνες από την ημερομηνία θέσης σε ισχύ της νέας νομοθεσίας, ότι δε σκοπεύεται επέκταση της Σύμβασης σ` αυτή.</w:t>
      </w:r>
    </w:p>
    <w:p>
      <w:pPr>
        <w:pStyle w:val="Style15"/>
        <w:rPr>
          <w:rFonts w:ascii="Courier New" w:hAnsi="Courier New" w:cs="Courier New"/>
        </w:rPr>
      </w:pPr>
      <w:r>
        <w:rPr>
          <w:rFonts w:cs="Courier New" w:ascii="Courier New" w:hAnsi="Courier New"/>
        </w:rPr>
        <w:t>5. Με την εξαίρεση αυτών που αναφέρονται στο άρθρο 5, η παρούσα Σύμβαση δεν εφαρμόζεται στην ειδική ελληνική νομοθεσία για συντάξεις δημοσίων υπαλλήλων και στην ελληνική νομοθεσία που αφορά τους ναυτικούς. Οι αρμόδιες αρχές μπορούν, πάντως, να συμφωνήσουν ότι η Σύμβαση ως σύνολο θα εφαρμόζεται επίσης στο ειδικό ελληνικό σύστημα κοινωνικής ασφάλειας που καλύπτει τ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t>Η Σύμβαση εφαρμόζεται, εφ`όσον σ` αυτή δεν προβλέπεται διαφορετικά, στους υπηκόους των Μερών καθώς επίσης και σε πρόσωπα τα οποία καλύπτονται ή έχουν καλυφθεί από τη νομοθεσία ενός από τα δύο Μέρη και σε πρόσωπα που έλκουν τα δικαιώματά τους από τέτοι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Εφ` όσον στην παρούσα Σύμβαση δεν προβλέπεται διαφορετικά, κατά την εφαρμογή της νομοθεσίας ενός Μέρους, εξομοιώνονται με τους υπηκόους του Μέρους αυτού τα ακόλουθα πρόσωπα που διαμένουν στο έδαφός του:</w:t>
      </w:r>
    </w:p>
    <w:p>
      <w:pPr>
        <w:pStyle w:val="Style15"/>
        <w:rPr>
          <w:rFonts w:ascii="Courier New" w:hAnsi="Courier New" w:cs="Courier New"/>
        </w:rPr>
      </w:pPr>
      <w:r>
        <w:rPr>
          <w:rFonts w:cs="Courier New" w:ascii="Courier New" w:hAnsi="Courier New"/>
        </w:rPr>
        <w:t>α) υπήκοοι του άλλου Μέρους:</w:t>
      </w:r>
    </w:p>
    <w:p>
      <w:pPr>
        <w:pStyle w:val="Style15"/>
        <w:rPr>
          <w:rFonts w:ascii="Courier New" w:hAnsi="Courier New" w:cs="Courier New"/>
        </w:rPr>
      </w:pPr>
      <w:r>
        <w:rPr>
          <w:rFonts w:cs="Courier New" w:ascii="Courier New" w:hAnsi="Courier New"/>
        </w:rPr>
        <w:t>β) πρόσφυγες και ανιθαγενείς, όπως αναφέρονται στη Συνθήκη της 28ης Ιουλίου 1951 σχετικά με το καθεστώς των προσφύγων και στο από 31 Ιανουαρίου 1967 Πρωτόκολλο αυτής της Συνθήκης καθώς επίσης στην από 28 Σεπτεμβρίου 1954 Σύμβαση σχετικά με το καθεστώς των ανιθαγενών:</w:t>
      </w:r>
    </w:p>
    <w:p>
      <w:pPr>
        <w:pStyle w:val="Style15"/>
        <w:rPr>
          <w:rFonts w:ascii="Courier New" w:hAnsi="Courier New" w:cs="Courier New"/>
        </w:rPr>
      </w:pPr>
      <w:r>
        <w:rPr>
          <w:rFonts w:cs="Courier New" w:ascii="Courier New" w:hAnsi="Courier New"/>
        </w:rPr>
        <w:t>γ) άλλα πρόσωπα σε σχέση με δικαιώματα που έλκουν από υπήκοο ενός Μέρους ή από πρόσφυγα ή ανιθαγενή που αναφέροντ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t>1. Εφ` όσον στην παρούσα Σύμβαση δεν προβλέπεται διαφορετικά, συντάξεις και άλλες χρηματικές παροχές, με εξαίρεση τα επιδόματα και τις συντάξεις ανεργίας, δεν επιτρέπεται να μειωθούν, τροποποιηθούν, ανασταλούν ή ανακληθούν επειδή ο δικαιούχος διαμένει στο έδαφος του άλλ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φ` όσον στην παρούσα Σύμβαση δεν προβλέπεται διαφορετικά, παροχές, που πρέπει να καταβληθούν από ένα Μέρος, καταβάλλονται στους υπηκόους του άλλου Μέρους, που διαμένουν σε τρίτο κράτος, με τις ίδιες προϋποθέσεις και στην ίδια έκταση, όπως στους υπηκόους του πρώτου Μέρους που διαμένουν σε τρίτο κράτο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1. Περίοδοι ασφάλισης, που πραγματοποιήθηκαν σύμφωνα με το Φινλανδικό Σύστημα Συντάξεων Απασχόλησης, λαμβάνονται υπόψη όταν ο αρμόδιος ελληνικός ασφαλιστικός οργανισμός αποφασίζει για το δικαίωμα προαιρετικής ασφάλισης στην Ελλάδα.</w:t>
      </w:r>
    </w:p>
    <w:p>
      <w:pPr>
        <w:pStyle w:val="Style15"/>
        <w:rPr>
          <w:rFonts w:ascii="Courier New" w:hAnsi="Courier New" w:cs="Courier New"/>
        </w:rPr>
      </w:pPr>
      <w:r>
        <w:rPr>
          <w:rFonts w:cs="Courier New" w:ascii="Courier New" w:hAnsi="Courier New"/>
        </w:rPr>
        <w:t>2. Η νομοθεσία ενός Μέρους για μείωση ή αναστολή των παροχών που προβλέπονται από την εφαρμοστέα νομοθεσία σύμφωνα με το άρθρο 2, όταν συρρέουν με άλλη παροχή ή εισόδημα από επικερδή απασχόληση, θα εφαρμόζεται και στην περίπτωση που το δικαίωμα για την άλλη παροχή αποκτήθηκε σύμφωνα με τη νομοθεσία του άλλου Μέρους ή το εισόδημα αποκτήθηκε στο έδαφος του άλλου Μέρους.</w:t>
      </w:r>
    </w:p>
    <w:p>
      <w:pPr>
        <w:pStyle w:val="Style15"/>
        <w:rPr>
          <w:rFonts w:ascii="Courier New" w:hAnsi="Courier New" w:cs="Courier New"/>
        </w:rPr>
      </w:pPr>
      <w:r>
        <w:rPr>
          <w:rFonts w:cs="Courier New" w:ascii="Courier New" w:hAnsi="Courier New"/>
        </w:rPr>
        <w:t>3. Σε περίπτωση που ο αρμόδιος ελληνικός ασφαλιστικός οργανισμός αποφασίζει για τη μείωση ή αναστολή μιας παροχής που αναφέρεται στην παράγραφο (2) του παρόντος άρθρου, λαμβάνει υπόψη του εισόδημα από επικερδή απασχόληση μόνο κατά το τμήμα που αντιστοιχεί στην αναλογία μεταξύ της ελληνικής μερικής παροχής σύμφωνα με το Άρθρο 19 παράγραφος (2) εδάφιο (β) και του θεωρητικού ποσού που αναφέρεται στην ίδια παράγραφο, εδάφ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Ι Τ Λ Ο Σ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ΑΞΕΙΣ ΓΙΑ ΤΗΝ ΕΦΑΡΜΟΣΤΕΑ ΝΟΜΟΘΕ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t>Εφ` όσον δεν προβλέπεται διαφορετικά στα άρθρα 8, 9 και 10 της παρούσας Σύμβασης, θα εφαρμόζεται η ακόλουθη νομοθεσία:</w:t>
      </w:r>
    </w:p>
    <w:p>
      <w:pPr>
        <w:pStyle w:val="Style15"/>
        <w:rPr>
          <w:rFonts w:ascii="Courier New" w:hAnsi="Courier New" w:cs="Courier New"/>
        </w:rPr>
      </w:pPr>
      <w:r>
        <w:rPr>
          <w:rFonts w:cs="Courier New" w:ascii="Courier New" w:hAnsi="Courier New"/>
        </w:rPr>
        <w:t>Α. σε σχέση με τη Φινλανδία</w:t>
      </w:r>
    </w:p>
    <w:p>
      <w:pPr>
        <w:pStyle w:val="Style15"/>
        <w:rPr>
          <w:rFonts w:ascii="Courier New" w:hAnsi="Courier New" w:cs="Courier New"/>
        </w:rPr>
      </w:pPr>
      <w:r>
        <w:rPr>
          <w:rFonts w:cs="Courier New" w:ascii="Courier New" w:hAnsi="Courier New"/>
        </w:rPr>
        <w:t>α) η νομοθεσία για τις Συντάξεις Απασχόλησης, για Εργατικά Ατυχήματα και Επαγγελματικές Ασθένειες καθώς επίσης και για τις εισφορές Κοινωνικής Ασφάλειας των Εργοδοτών, αν τα πρόσωπα για τα οποία γίνεται λόγος απασχολούνται στη Φινλανδία:</w:t>
      </w:r>
    </w:p>
    <w:p>
      <w:pPr>
        <w:pStyle w:val="Style15"/>
        <w:rPr>
          <w:rFonts w:ascii="Courier New" w:hAnsi="Courier New" w:cs="Courier New"/>
        </w:rPr>
      </w:pPr>
      <w:r>
        <w:rPr>
          <w:rFonts w:cs="Courier New" w:ascii="Courier New" w:hAnsi="Courier New"/>
        </w:rPr>
        <w:t>β) η νομοθεσία για τις Λαϊκές Συντάξεις, Συντάξεις Επιζώντων, για τη Γενική Νοσοκομειακή και Δημόσια Περίθαλψη, για Ασφάλιση Ασθένειας, Ασφάλιση Μητέρων, Πατέρων και Γονέων, Ασφάλιση Ανεργίας, Επίδομα Παιδιού, Επίδομα Μητρότητας και Πρόνοια για τους Αναπήρους, αν τα πρόσωπα για τα οποία γίνεται λόγος διαμένουν στη Φινλανδία:</w:t>
      </w:r>
    </w:p>
    <w:p>
      <w:pPr>
        <w:pStyle w:val="Style15"/>
        <w:rPr>
          <w:rFonts w:ascii="Courier New" w:hAnsi="Courier New" w:cs="Courier New"/>
        </w:rPr>
      </w:pPr>
      <w:r>
        <w:rPr>
          <w:rFonts w:cs="Courier New" w:ascii="Courier New" w:hAnsi="Courier New"/>
        </w:rPr>
        <w:t>Β. σε σχέση με την Ελλάδα</w:t>
      </w:r>
    </w:p>
    <w:p>
      <w:pPr>
        <w:pStyle w:val="Style15"/>
        <w:rPr>
          <w:rFonts w:ascii="Courier New" w:hAnsi="Courier New" w:cs="Courier New"/>
        </w:rPr>
      </w:pPr>
      <w:r>
        <w:rPr>
          <w:rFonts w:cs="Courier New" w:ascii="Courier New" w:hAnsi="Courier New"/>
        </w:rPr>
        <w:t>η νομοθεσία που αναφέρεται στο άρθρο 2, παράγραφος 1 εδάφιο Α αυτής της Σύμβασης, αν τα πρόσωπα για τα οποία γίνεται λόγος απασχολούνται στην Ελλάδα.</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1. Αν ένα πρόσωπο που απασχολείται στην περιοχή του ενός Μέρους σταλεί από τον εργοδότη του στην περιοχή του άλλου Μέρους για εκτέλεση εργασίας στον ίδιο εργοδότη, εξακολουθεί να καλύπτεται από τη νομοθεσία του πρώτου Μέρους, μέχρι το τέλος του 24ου ημερολογιακού μήνα μετά την αποστολή του, σαν να απησχολείτο ακόμη στην περιοχή αυτού του Μέρους.</w:t>
      </w:r>
    </w:p>
    <w:p>
      <w:pPr>
        <w:pStyle w:val="Style15"/>
        <w:rPr>
          <w:rFonts w:ascii="Courier New" w:hAnsi="Courier New" w:cs="Courier New"/>
        </w:rPr>
      </w:pPr>
      <w:r>
        <w:rPr>
          <w:rFonts w:cs="Courier New" w:ascii="Courier New" w:hAnsi="Courier New"/>
        </w:rPr>
        <w:t>2. Προσωπικό κίνησης που απασχολείται σε σιδηροδρομικές επιχειρήσεις ή σε επιχειρήσεις χερσαίων ή αεροπορικών συγκοινωνιών και που εργάζεται στην περιοχή των δύο Μερών υπάγεται στη νομοθεσία του Μέρους στην περιοχή του οποίου η επιχείρηση έχει την έδρα της. Αν, πάντως, ο εργαζόμενος διαμένει στην περιοχή του άλλου Μέρους, εφαρμόζεται η νομοθεσία αυτού του Μέρους.</w:t>
      </w:r>
    </w:p>
    <w:p>
      <w:pPr>
        <w:pStyle w:val="Style15"/>
        <w:rPr>
          <w:rFonts w:ascii="Courier New" w:hAnsi="Courier New" w:cs="Courier New"/>
        </w:rPr>
      </w:pPr>
      <w:r>
        <w:rPr>
          <w:rFonts w:cs="Courier New" w:ascii="Courier New" w:hAnsi="Courier New"/>
        </w:rPr>
        <w:t>3. Εφ` όσον δεν προβλέπεται διαφορετικά στο άρθρο 2 παράγραφος (5), η νομοθεσία του Μέρους με τη σημαία του οποίου πλέει ένα πλοίο, εφαρμόζεται για το πλήρωμα του πλοίου και για άλλα πρόσωπα που απασχολούνται μόνιμα στο πλοίο. Πρόσωπο που απασχολείται στη φόρτωση, εκφόρτωση ή επισκευή πλοίου ή για τη φρούρηση πλοίου στη διάρκεια παραμονής του σε ένα λιμάνι, καλύπτεται από τη νομοθεσία του Μέρους στην περιοχή του οποίου βρίσκεται το λιμάνι.</w:t>
      </w:r>
    </w:p>
    <w:p>
      <w:pPr>
        <w:pStyle w:val="Style15"/>
        <w:rPr>
          <w:rFonts w:ascii="Courier New" w:hAnsi="Courier New" w:cs="Courier New"/>
        </w:rPr>
      </w:pPr>
      <w:r>
        <w:rPr>
          <w:rFonts w:cs="Courier New" w:ascii="Courier New" w:hAnsi="Courier New"/>
        </w:rPr>
        <w:t>4. Εργαζόμενος που καλύπτεται από τη νομοθεσία ενός Μέρους σύμφωνα με τις διατάξεις του παρόντος άρθρου καθώς και τα μέλη οικογένειάς του που τον ακολουθούν, θεωρούνται για το σκοπό αυτόν ότι διαμένουν σ` αυτό το Μέρος.</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1. Η παρούσα Σύμβαση δεν εφαρμόζεται σε μέλη του προσωπικού διπλωματικής ή προξενικής αποστολής με την προϋπόθεση ότι υπάγονται σε διπλωματικό ή προξενικό καθεστώς.</w:t>
      </w:r>
    </w:p>
    <w:p>
      <w:pPr>
        <w:pStyle w:val="Style15"/>
        <w:rPr>
          <w:rFonts w:ascii="Courier New" w:hAnsi="Courier New" w:cs="Courier New"/>
        </w:rPr>
      </w:pPr>
      <w:r>
        <w:rPr>
          <w:rFonts w:cs="Courier New" w:ascii="Courier New" w:hAnsi="Courier New"/>
        </w:rPr>
        <w:t>2. Δημόσιοι υπάλληλοι που έχουν σταλεί από την Κυβέρνηση ενός Μέρους στην περιοχή του άλλου Μέρους και οι οποίοι δεν εμπίπτουν στις κατηγορίες που ορίζονται στην παράγραφο (1), καλύπτονται από τη νομοθεσία του πρώτου Μέρους.</w:t>
      </w:r>
    </w:p>
    <w:p>
      <w:pPr>
        <w:pStyle w:val="Style15"/>
        <w:rPr>
          <w:rFonts w:ascii="Courier New" w:hAnsi="Courier New" w:cs="Courier New"/>
        </w:rPr>
      </w:pPr>
      <w:r>
        <w:rPr>
          <w:rFonts w:cs="Courier New" w:ascii="Courier New" w:hAnsi="Courier New"/>
        </w:rPr>
        <w:t>3. Σε περίπτωση που ένα πρόσωπο, διαφορετικό από αυτά που αναφέρονται στις παραγράφους (1) και (2), το οποίο δεν είναι μέλος προσωπικού διπλωματικής ή προξενικής αποστολής των Μερών, απασχολείται σε διπλωματική ή προξενική αποστολή του άλλου Μέρους ή στην υπηρεσία αξιωματούχου μιας τέτοιας αποστολής, μπορεί μέσα σε τρεις μήνες μετά από τη θέση σε ισχύ της παρούσας Σύμβασης ή μέσα σε τρεις μήνες μετά την έναρξη της απασχόλησης στην περιοχή αυτού του Μέρους να επιλέξει αν θα ασφαλιστεί σύμφωνα με τη νομοθεσία του πρώτου ή του τελευταί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t>1. Οι αρμόδιες αρχές των δύο Μερών μπορούν να συμφωνήσουν τροποποιήσεις των διατάξεων των άρθρων 7, 8 ή 9 σε σχέση με ορισμένα πρόσωπα ή κατηγορίες προσώπων.</w:t>
      </w:r>
    </w:p>
    <w:p>
      <w:pPr>
        <w:pStyle w:val="Style15"/>
        <w:rPr>
          <w:rFonts w:ascii="Courier New" w:hAnsi="Courier New" w:cs="Courier New"/>
        </w:rPr>
      </w:pPr>
      <w:r>
        <w:rPr>
          <w:rFonts w:cs="Courier New" w:ascii="Courier New" w:hAnsi="Courier New"/>
        </w:rPr>
        <w:t>2. Οι διατάξεις της παραγράφου (4) του άρθρου 8 εφαρμόζονται με τους ίδιους όρους στις περιπτώσεις που αναφέρονται σ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Σε περίπτωση που ένας εργαζόμενος κατά το χρονικό διάστημα που υπάγεται στην ελληνική νομοθεσία για εργασία που ασκείται στην περιοχή της Ελλάδας, θεωρείται εντούτοις ότι διαμένει στη Φινλανδία σύμφωνα με τη φινλανδική νομοθεσία, δεν καταβάλλονται εισφορές σύμφωνα με τη φινλανδική νομοθεσία σε σχέση με εισόδημα από την εργ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Ι Τ Λ Ο Σ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ΕΣ ΔΙΑΤΑΞΕΙΣ</w:t>
      </w:r>
    </w:p>
    <w:p>
      <w:pPr>
        <w:pStyle w:val="Style15"/>
        <w:rPr>
          <w:rFonts w:ascii="Courier New" w:hAnsi="Courier New" w:cs="Courier New"/>
        </w:rPr>
      </w:pPr>
      <w:r>
        <w:rPr>
          <w:rFonts w:cs="Courier New" w:ascii="Courier New" w:hAnsi="Courier New"/>
        </w:rPr>
        <w:t>Κεφάλαιο 1. Ασθένεια, μητρότητα και γέννηση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t>Αν ένα πρόσωπο πραγματοποίησε περιόδους ασφάλισης σύμφωνα με τη νομοθεσία και των δύο Μερών, οι περίοδοι αυτές συνυπολογίζονται για την απόκτηση δικαιωμάτων για παροχή, εφ` όσον δε συ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t>1. Σε περίπτωση που ένα πρόσωπο διαμένει στην περιοχή ενός Μέρους και δικαιούται παροχές ασθένειας σε είδος σύμφωνα με τη νομοθεσία αυτού του Μέρους, χορηγούνται σ` αυτό τέτοιες παροχές στη διάρκεια προσωρινής διαμονής του στην περιοχή του άλλου Μέρους, αν η κατάσταση της υγείας του απαιτεί την άμεση χορήγησή τους.</w:t>
      </w:r>
    </w:p>
    <w:p>
      <w:pPr>
        <w:pStyle w:val="Style15"/>
        <w:rPr>
          <w:rFonts w:ascii="Courier New" w:hAnsi="Courier New" w:cs="Courier New"/>
        </w:rPr>
      </w:pPr>
      <w:r>
        <w:rPr>
          <w:rFonts w:cs="Courier New" w:ascii="Courier New" w:hAnsi="Courier New"/>
        </w:rPr>
        <w:t>2. Πρόσωπα που αναφέρονται στο άρθρο 8 και στο άρθρο 9, παράγραφοι (2) και (3) της παρούσας Σύμβασης, τα οποία καλύπτονται από τη νομοθεσία ενός Μέρους και τα οποία διαμένουν προσωρινά ή μόνιμα στην περιοχή του άλλου Μέρους, δικαιούνται παροχές ασθένειας σε είδος στη διάρκεια αυτής της περιόδου σύμφωνα με τη νομοθεσία του τελευταίου Μέρους.</w:t>
      </w:r>
    </w:p>
    <w:p>
      <w:pPr>
        <w:pStyle w:val="Style15"/>
        <w:rPr>
          <w:rFonts w:ascii="Courier New" w:hAnsi="Courier New" w:cs="Courier New"/>
        </w:rPr>
      </w:pPr>
      <w:r>
        <w:rPr>
          <w:rFonts w:cs="Courier New" w:ascii="Courier New" w:hAnsi="Courier New"/>
        </w:rPr>
        <w:t>3. Για τον καθορισμό του τρόπου και της έκτασης χορήγησης παροχών ασθένειας σε είδος, εφαρμόζεται η νομοθεσία του Μέρους όπου χορηγείται η παροχή.</w:t>
      </w:r>
    </w:p>
    <w:p>
      <w:pPr>
        <w:pStyle w:val="Style15"/>
        <w:rPr>
          <w:rFonts w:ascii="Courier New" w:hAnsi="Courier New" w:cs="Courier New"/>
        </w:rPr>
      </w:pPr>
      <w:r>
        <w:rPr>
          <w:rFonts w:cs="Courier New" w:ascii="Courier New" w:hAnsi="Courier New"/>
        </w:rPr>
        <w:t>4. Προθέσεις, μεγαλύτερα βοηθητικά μέσα σε αναπήρους και άλλες παροχές ασθένειας σε είδος ουσιώδους σημασίας, που απαριθμούνται σε πίνακα που προσαρτάται στον κανονισμό εφαρμογής, χορηγούνται μόνο με την έγκριση του αρμόδιου οργανισμού εκτός από τις επείγουσες περιπτώσεις.</w:t>
      </w:r>
    </w:p>
    <w:p>
      <w:pPr>
        <w:pStyle w:val="Style15"/>
        <w:rPr>
          <w:rFonts w:ascii="Courier New" w:hAnsi="Courier New" w:cs="Courier New"/>
        </w:rPr>
      </w:pPr>
      <w:r>
        <w:rPr>
          <w:rFonts w:cs="Courier New" w:ascii="Courier New" w:hAnsi="Courier New"/>
        </w:rPr>
        <w:t>5. Ο αρμόδιος ασφαλιστικός οργανισμός αποδίδει τις δαπάνες για τις παροχές ασθένειας σε είδος που πρέπει να καταβληθούν σύμφωνα με την παρούσα Σύμβαση στον ενδιαφερόμενο ασφαλιστικό οργανισμό, όπως ορίζεται στις διατάξεις του κανονισμού εφαρμογής που αναφέρεται στο 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1. Πρόσωπο που παίρνει σύνταξη σύμφωνα με τη νομοθεσία και των δύο Μερών δικαιούται παροχές ασθένειας σε είδος σύμφωνα με τη νομοθεσία του Μέρους στην περιοχή του οποίου διαμένει. Οι παροχές χορηγούνται σε βάρος του αρμόδιου οργανισμού της χώρας διαμονής του δικαιούχου.</w:t>
      </w:r>
    </w:p>
    <w:p>
      <w:pPr>
        <w:pStyle w:val="Style15"/>
        <w:rPr>
          <w:rFonts w:ascii="Courier New" w:hAnsi="Courier New" w:cs="Courier New"/>
        </w:rPr>
      </w:pPr>
      <w:r>
        <w:rPr>
          <w:rFonts w:cs="Courier New" w:ascii="Courier New" w:hAnsi="Courier New"/>
        </w:rPr>
        <w:t>2. Πρόσωπο που διαμένει στην Ελλάδα και που παίρνει σύνταξη μόνο σύμφωνα με τη φινλανδική νομοθεσία, καθώς επίσης και μέλη οικογένειάς του που το ακολουθούν, δικαιούνται παροχές ασθένειας σε είδος από τον αρμόδιο ασφαλιστικό οργανισμό του τόπου κατοικίας τους. Παροχές χορηγούνται με την καταβολή ενός ετήσιου ποσού που καθορίζεται από την αρμόδια ελληνική αρχή.</w:t>
      </w:r>
    </w:p>
    <w:p>
      <w:pPr>
        <w:pStyle w:val="Style15"/>
        <w:rPr>
          <w:rFonts w:ascii="Courier New" w:hAnsi="Courier New" w:cs="Courier New"/>
        </w:rPr>
      </w:pPr>
      <w:r>
        <w:rPr>
          <w:rFonts w:cs="Courier New" w:ascii="Courier New" w:hAnsi="Courier New"/>
        </w:rPr>
        <w:t>3. Παροχές χορηγούνται σύμφωνα με την ελληνική νομοθεσία και τις προϋποθέσεις που καθορίζονται από τον αρμόδιο οργανισμό.</w:t>
      </w:r>
    </w:p>
    <w:p>
      <w:pPr>
        <w:pStyle w:val="Style15"/>
        <w:rPr>
          <w:rFonts w:ascii="Courier New" w:hAnsi="Courier New" w:cs="Courier New"/>
        </w:rPr>
      </w:pPr>
      <w:r>
        <w:rPr>
          <w:rFonts w:cs="Courier New" w:ascii="Courier New" w:hAnsi="Courier New"/>
        </w:rPr>
        <w:t>4. Στη διάρκεια διαμονής του στη Φινλανδία, ένα πρόσωπο που παίρνει σύνταξη μόνο σύμφωνα με την ελληνική νομοθεσία, καθώς επίσης και εξαρτημένα μέλη που το ακολουθούν, δικαιούνται παροχές ασθένειας σε είδος, όπως προβλέπονται από τη φινλανδική νομοθεσία για Φιλανδού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2. Γήρας, αναπηρία και επιζώντες</w:t>
      </w:r>
    </w:p>
    <w:p>
      <w:pPr>
        <w:pStyle w:val="Style15"/>
        <w:rPr>
          <w:rFonts w:ascii="Courier New" w:hAnsi="Courier New" w:cs="Courier New"/>
        </w:rPr>
      </w:pPr>
      <w:r>
        <w:rPr>
          <w:rFonts w:cs="Courier New" w:ascii="Courier New" w:hAnsi="Courier New"/>
        </w:rPr>
        <w:t>Εφαρμογή της φινλανδ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t>1. Εφ` όσον Έλληνας υπήκοος στη διάρκεια διαμονής του στη Φινλανδία παίρνει σύνταξη γήρατος ή αναπηρίας σύμφωνα με το φινλανδικό Νόμο για τις Λαϊκές Συντάξεις ή σύνταξη επιζώντων σύμφωνα με το φινλανδικό Νόμο για τις Συντάξεις Επιζώντων, δικαιούται να παίρνει τη σύνταξη αυτήν όταν μεταβαίνει στην Ελλάδα με τις ίδιες προϋποθέσεις που την παίρνει ένας Φιλανδός υπήκοος που μεταβαίνει στην Ελλάδα.</w:t>
      </w:r>
    </w:p>
    <w:p>
      <w:pPr>
        <w:pStyle w:val="Style15"/>
        <w:rPr>
          <w:rFonts w:ascii="Courier New" w:hAnsi="Courier New" w:cs="Courier New"/>
        </w:rPr>
      </w:pPr>
      <w:r>
        <w:rPr>
          <w:rFonts w:cs="Courier New" w:ascii="Courier New" w:hAnsi="Courier New"/>
        </w:rPr>
        <w:t>2. Σε περίπτωση που Έλληνας υπήκοος στη διάρκεια διαμονής του στην περιοχή της Ελλάδας ή της Φινλανδίας δεν συμπληρώνει τις προϋποθέσεις διαμονής στη Φινλανδία για να θεμελιώσει δικαίωμα -σε σύνταξη γήρατος σύμφωνα με το φινλανδικό Νόμο για τις Λαϊκές Συντάξεις, χορηγείται σ` αυτόν μετά από αίτησή του το βασικό ποσόν αυτής της σύνταξης, αν συμπληρώνει τις άλλες προϋποθέσεις και διέμεινε στη Φινλανδία για μια συνεχή περίοδο πέντε τουλάχιστον ετών μετά την ηλικία των 16 ετών.</w:t>
      </w:r>
    </w:p>
    <w:p>
      <w:pPr>
        <w:pStyle w:val="Style15"/>
        <w:rPr>
          <w:rFonts w:ascii="Courier New" w:hAnsi="Courier New" w:cs="Courier New"/>
        </w:rPr>
      </w:pPr>
      <w:r>
        <w:rPr>
          <w:rFonts w:cs="Courier New" w:ascii="Courier New" w:hAnsi="Courier New"/>
        </w:rPr>
        <w:t>3. Σε περίπτωση που Έλληνας υπήκοος στη διάρκεια διαμονής του στην περιοχή της Ελλάδας ή της Φινλανδίας δεν συμπληρώνει τις προϋποθέσεις διαμονής στη Φινλανδία για να θεμελιώσει δικαίωμα σε σύνταξη χηρείας σύμφωνα με το φινλανδικό Νόμο για τις Συντάξεις Επιζώντων, χορηγείται στη χήρα μετά από αίτησή της το βασικό ποσόν αυτής της σύνταξης, αν συμπληρώνει τις άλλες προϋποθέσεις και αυτή με το θανόντα είχαν διαμείνει στη Φινλανδία για μια συνεχή περίοδο πέντε τουλάχιστον ετών μετά τη συμπλήρωση της ηλικίας των 16 ετών και ο θανών ήταν Έλληνας υπήκοος που διέμενε στην Ελλάδα ή στην Φινλανδία την ημέρα του θανάτου του.</w:t>
      </w:r>
    </w:p>
    <w:p>
      <w:pPr>
        <w:pStyle w:val="Style15"/>
        <w:rPr>
          <w:rFonts w:ascii="Courier New" w:hAnsi="Courier New" w:cs="Courier New"/>
        </w:rPr>
      </w:pPr>
      <w:r>
        <w:rPr>
          <w:rFonts w:cs="Courier New" w:ascii="Courier New" w:hAnsi="Courier New"/>
        </w:rPr>
        <w:t>4. Σε περίπτωση που Έλληνας υπήκοος στη διάρκεια διαμονής του στην περιοχή της Ελλάδας ή της Φινλανδίας δεν συμπληρώνει τις προϋποθέσεις διαμονής στη Φιλανδία για να θεμελιώσει δικαίωμα σε ορφανική σύνταξη σύμφωνα με το φινλανδικό Νόμο για τις Συντάξεις Επιζώντων, χορηγείται στο ορφανό μετά από αίτησή του η σύνταξη αυτή, αν συμπληρώνει τις άλλες προϋποθέσεις και ο θανών ήταν Έλληνας υπήκοος που διέμεινε στη Φινλανδία για μια συνεχή περίοδο πέντε τουλάχιστον ετών μετά τη συμπλήρωση της ηλικίας των 16 ετών και διέμενε στην Ελλάδα ή στη Φινλανδία την ημέρα του θανάτ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t>1. Πρόσωπο που αναφέρεται στο άρθρο 4 της παρούσας Σύμβασης το οποίο διαμένει στην Ελλάδα, δικαιούται φινλανδική σύνταξη απασχόλησης με τις ίδιες προϋποθέσεις σαν να διέμενε στη Φινλανδία, λαμβανομένων, πάντως, υπόψη των διατάξεων του άρθρου 17.</w:t>
      </w:r>
    </w:p>
    <w:p>
      <w:pPr>
        <w:pStyle w:val="Style15"/>
        <w:rPr>
          <w:rFonts w:ascii="Courier New" w:hAnsi="Courier New" w:cs="Courier New"/>
        </w:rPr>
      </w:pPr>
      <w:r>
        <w:rPr>
          <w:rFonts w:cs="Courier New" w:ascii="Courier New" w:hAnsi="Courier New"/>
        </w:rPr>
        <w:t>2. Εφ` όσον δεν προβλέπεται διαφορετικά στο άρθρο 34 της παρούσας Σύμβασης ο αρμόδιος ασφαλιστικός οργανισμός στη Φινλανδία εφαρμόζει τη δική του νομοθεσία για τους σκοπούς καθορισμού του δικαιώματος για φινλανδική σύνταξη απασχόλησης και του ποσού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t>Αν ένα πρόσωπο που καθίσταται ανάπηρο δεν συμπληρώνει την προϋπόθεση διαμονής σύμφωνα με το φινλανδικό Σύστημα Συντάξεων Απασχόλησης, περίοδοι ασφάλισης από απασχόλησή του στην Ελλάδα θεωρούνται ως περίοδοι διαμονής στη Φινλανδία, με τον όρο ότι δεν συ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της ελλη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t>Συντάξεις αναπηρίας</w:t>
      </w:r>
    </w:p>
    <w:p>
      <w:pPr>
        <w:pStyle w:val="Style15"/>
        <w:rPr>
          <w:rFonts w:ascii="Courier New" w:hAnsi="Courier New" w:cs="Courier New"/>
        </w:rPr>
      </w:pPr>
      <w:r>
        <w:rPr>
          <w:rFonts w:cs="Courier New" w:ascii="Courier New" w:hAnsi="Courier New"/>
        </w:rPr>
        <w:t>1. Αν ένα πρόσωπο δεν δικαιούται σύνταξη αναπηρίας με βάση τις περιόδους ασφάλισης που πραγματοποίησε στην Ελλάδα, οι περίοδοι ασφάλισης σύμφωνα με την ελληνική νομοθεσία και οι περίοδοι ασφάλισης σύμφωνα με το φινλανδικό Σύστημα Συντάξεων συνυπολογίζονται για τη θεμελίωση δικαιώματος για παροχή σύμφωνα με την ελληνική νομοθεσία, με τον όρο ότι δεν συμπίπτουν.</w:t>
      </w:r>
    </w:p>
    <w:p>
      <w:pPr>
        <w:pStyle w:val="Style15"/>
        <w:rPr>
          <w:rFonts w:ascii="Courier New" w:hAnsi="Courier New" w:cs="Courier New"/>
        </w:rPr>
      </w:pPr>
      <w:r>
        <w:rPr>
          <w:rFonts w:cs="Courier New" w:ascii="Courier New" w:hAnsi="Courier New"/>
        </w:rPr>
        <w:t>2. Αν, σύμφωνα με τις διατάξεις της παραγράφου (1) του παρόντος άρθρου, αποκτηθεί δικαίωμα για παροχή, ο αρμόδιος ελληνικός ασφαλιστικός οργανισμός υπολογίζει το θεωρητικό ποσό που θα εχορηγείτο αν όλες οι περίοδοι ασφάλισης σύμφωνα με την ελληνική νομοθεσία και οι περίοδοι ασφάλισης σύμφωνα με το φινλανδικό Σύστημα Συντάξεων Απασχόλησης είχαν πραγματοποιηθεί στην Ελλάδα. Αν το ποσό της παροχής είναι ανεξάρτητο από τη διάρκεια των περιόδων ασφάλισης, αυτό το ποσό λαμβάνεται ως θεωρητικό ποσό.</w:t>
      </w:r>
    </w:p>
    <w:p>
      <w:pPr>
        <w:pStyle w:val="Style15"/>
        <w:rPr>
          <w:rFonts w:ascii="Courier New" w:hAnsi="Courier New" w:cs="Courier New"/>
        </w:rPr>
      </w:pPr>
      <w:r>
        <w:rPr>
          <w:rFonts w:cs="Courier New" w:ascii="Courier New" w:hAnsi="Courier New"/>
        </w:rPr>
        <w:t>3. Αν η συνολική διάρκεια των περιόδων ασφάλισης που πραγματοποιήθηκαν σύμφωνα με τη νομοθεσία και των δύο Μερών είναι μεγαλύτερη από τη μέγιστη περίοδο που απαιτείται από την ελληνική νομοθεσία για τη λήψη πλήρους παροχής, ο αρμόδιος οργανισμός λαμβάνει υπόψη του τη μέγιστη αυτήν περίοδο αντί της συνολικής διάρκειας των περιόδων που έχουν πραγματοποιηθεί.</w:t>
      </w:r>
    </w:p>
    <w:p>
      <w:pPr>
        <w:pStyle w:val="Style15"/>
        <w:rPr>
          <w:rFonts w:ascii="Courier New" w:hAnsi="Courier New" w:cs="Courier New"/>
        </w:rPr>
      </w:pPr>
      <w:r>
        <w:rPr>
          <w:rFonts w:cs="Courier New" w:ascii="Courier New" w:hAnsi="Courier New"/>
        </w:rPr>
        <w:t>4. Με βάση το ποσό, που υπολογίστηκε όπως ορίζεται στην παράγραφο (2) του παρόντος άρθρου, ο ασφαλιστικός οργανισμός υπολογίζει στη συνέχεια τη μερική παροχή που πρέπει να καταβάλει σύμφωνα με τη σχέση μεταξύ της διάρκειας των περιόδων ασφάλισης που θα ληφθούν υπόψη κατά τη νομοθεσία του και της συνολικής διάρκειας των περιόδων ασφάλισης που ελήφθησαν υπόψη σύμφωνα με την παράγραφο (2)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γήρατος και επιζώντων</w:t>
      </w:r>
    </w:p>
    <w:p>
      <w:pPr>
        <w:pStyle w:val="Style15"/>
        <w:rPr>
          <w:rFonts w:ascii="Courier New" w:hAnsi="Courier New" w:cs="Courier New"/>
        </w:rPr>
      </w:pPr>
      <w:r>
        <w:rPr>
          <w:rFonts w:cs="Courier New" w:ascii="Courier New" w:hAnsi="Courier New"/>
        </w:rPr>
        <w:t>1. Περίοδοι ασφάλισης που πραγματοποιήθηκαν σύμφωνα με τη φινλανδική νομοθεσία συνυπολογίζονται με περιόδους ασφάλισης που πραγματοποιήθηκαν σύμφωνα με την ελληνική νομοθεσία στο μέτρο που αυτό είναι αναγκαίο για τη θεμελίωση δικαιώματος για συντάξεις γήρατος και επιζώντων σύμφωνα με την ελληνική νομοθεσία.</w:t>
      </w:r>
    </w:p>
    <w:p>
      <w:pPr>
        <w:pStyle w:val="Style15"/>
        <w:rPr>
          <w:rFonts w:ascii="Courier New" w:hAnsi="Courier New" w:cs="Courier New"/>
        </w:rPr>
      </w:pPr>
      <w:r>
        <w:rPr>
          <w:rFonts w:cs="Courier New" w:ascii="Courier New" w:hAnsi="Courier New"/>
        </w:rPr>
        <w:t>2. Εφ`όσον για τη θεμελίωση του δικαιώματος σύμφωνα με την προηγούμενη παράγραφο ελήφθησαν υπόψη περίοδοι ασφάλισης που πραγματοποιήθηκαν σύμφωνα με την φινλανδική νομοθεσία, η παροχή που πρέπει να καταβληθεί σύμφωνα με την ελληνική νομοθεσία καθορίζεται με τον ακόλουθο τρόπο:</w:t>
      </w:r>
    </w:p>
    <w:p>
      <w:pPr>
        <w:pStyle w:val="Style15"/>
        <w:rPr>
          <w:rFonts w:ascii="Courier New" w:hAnsi="Courier New" w:cs="Courier New"/>
        </w:rPr>
      </w:pPr>
      <w:r>
        <w:rPr>
          <w:rFonts w:cs="Courier New" w:ascii="Courier New" w:hAnsi="Courier New"/>
        </w:rPr>
        <w:t>α) Ο ασφαλιστικός οργανισμός υπολογίζει αρχικά το ποσό της σύνταξης που θα εχορηγείτο στον ενδιαφερόμενο αν οι περίοδοι ασφάλισης, που πραγματοποιήθηκαν σύμφωνα με την φινλανδική νομοθεσία και που ελήφθησαν υπόψη σύμφωνα με την προηγούμενη παράγραφο, είχαν πραγματοποιηθεί σύμφωνα με τη δική του νομοθεσία.</w:t>
      </w:r>
    </w:p>
    <w:p>
      <w:pPr>
        <w:pStyle w:val="Style15"/>
        <w:rPr>
          <w:rFonts w:ascii="Courier New" w:hAnsi="Courier New" w:cs="Courier New"/>
        </w:rPr>
      </w:pPr>
      <w:r>
        <w:rPr>
          <w:rFonts w:cs="Courier New" w:ascii="Courier New" w:hAnsi="Courier New"/>
        </w:rPr>
        <w:t>β) Με βάση το ποσό που υπολογίστηκε, όπως ορίζεται στο εδάφιο (α) ο οργανισμός υπολογίζει στη συνέχεια τη μερική παροχή που πρέπει να καταβάλει, σύμφωνα με τη σχέση μεταξύ της διάρκειας των περιόδων ασφάλισης που πραγματοποιήθηκαν σύμφωνα με τη δική του νομοθεσία και της συνολικής διάρκειας των περιόδων ασφάλισης που ελήφθησαν υπόψη.</w:t>
      </w:r>
    </w:p>
    <w:p>
      <w:pPr>
        <w:pStyle w:val="Style15"/>
        <w:rPr>
          <w:rFonts w:ascii="Courier New" w:hAnsi="Courier New" w:cs="Courier New"/>
        </w:rPr>
      </w:pPr>
      <w:r>
        <w:rPr>
          <w:rFonts w:cs="Courier New" w:ascii="Courier New" w:hAnsi="Courier New"/>
        </w:rPr>
        <w:t>3. Περίοδοι απασχόλησης σε μεταλλευτικές εργασίες στη Φινλανδία συνυπολογίζονται με περιόδους ασφάλισης που πραγματοποιήθηκαν σύμφωνα με την ελληνική νομοθεσία κατά την εφαρμογή των ελληνικών διατάξεων που αναφέρονται στις συντάξεις προσώπων που εργάζονται σε υπόγειες στοές μεταλλείων και λιγνιτωρυχείων καθώς και αυτών που αφορούν τα βαριά και ανθυγιειν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ές διατάξεις για όλα τα είδη συντάξεων</w:t>
      </w:r>
    </w:p>
    <w:p>
      <w:pPr>
        <w:pStyle w:val="Style15"/>
        <w:rPr>
          <w:rFonts w:ascii="Courier New" w:hAnsi="Courier New" w:cs="Courier New"/>
        </w:rPr>
      </w:pPr>
      <w:r>
        <w:rPr>
          <w:rFonts w:cs="Courier New" w:ascii="Courier New" w:hAnsi="Courier New"/>
        </w:rPr>
        <w:t xml:space="preserve">1. Αν η συνολική διάρκεια των περιόδων ασφάλισης που λαμβάνονται υπόψη σύμφωνα με την ελληνική νομοθεσία για τον υπολογισμό της παροχής δεν φθάνει τους δώδεκα μήνες κα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ϋπόθεση ότι δεν υπάρχει δικαίωμα για σύνταξη σύμφωνα με την ελληνική νομοθεσία χωρίς την εφαρμογή του άρθρου 18, δεν χορηγείται παροχή κατά τη νομοθεσία αυτή.</w:t>
      </w:r>
    </w:p>
    <w:p>
      <w:pPr>
        <w:pStyle w:val="Style15"/>
        <w:rPr>
          <w:rFonts w:ascii="Courier New" w:hAnsi="Courier New" w:cs="Courier New"/>
        </w:rPr>
      </w:pPr>
      <w:r>
        <w:rPr>
          <w:rFonts w:cs="Courier New" w:ascii="Courier New" w:hAnsi="Courier New"/>
        </w:rPr>
        <w:t>2. Κατά την εφαρμογή των άρθρων 18 και 19 οι αρμόδιοι ασφαλιστικοί οργανισμοί στην Ελλάδα θα τηρούν τους κανόνες που ακολουθούν:</w:t>
      </w:r>
    </w:p>
    <w:p>
      <w:pPr>
        <w:pStyle w:val="Style15"/>
        <w:rPr>
          <w:rFonts w:ascii="Courier New" w:hAnsi="Courier New" w:cs="Courier New"/>
        </w:rPr>
      </w:pPr>
      <w:r>
        <w:rPr>
          <w:rFonts w:cs="Courier New" w:ascii="Courier New" w:hAnsi="Courier New"/>
        </w:rPr>
        <w:t>α) Για τον καθορισμό του κλάδου ασφάλισης και του αρμόδιου ασφαλιστικού οργανισμού λαμβάνονται υπόψη μόνον ελληνικές περίοδοι ασφάλισης.</w:t>
      </w:r>
    </w:p>
    <w:p>
      <w:pPr>
        <w:pStyle w:val="Style15"/>
        <w:rPr>
          <w:rFonts w:ascii="Courier New" w:hAnsi="Courier New" w:cs="Courier New"/>
        </w:rPr>
      </w:pPr>
      <w:r>
        <w:rPr>
          <w:rFonts w:cs="Courier New" w:ascii="Courier New" w:hAnsi="Courier New"/>
        </w:rPr>
        <w:t>β) Για του σκοπούς εφαρμογής της παραγράφου (2) του άρθρου 18, φινλανδικές περίοδοι ασφάλισης λαμβάνονται υπόψη και αν ακόμη δεν θεωρούνται ως περίοδοι ασφάλισης σύμφωνα με την ελληνική νομοθεσία.</w:t>
      </w:r>
    </w:p>
    <w:p>
      <w:pPr>
        <w:pStyle w:val="Style15"/>
        <w:rPr>
          <w:rFonts w:ascii="Courier New" w:hAnsi="Courier New" w:cs="Courier New"/>
        </w:rPr>
      </w:pPr>
      <w:r>
        <w:rPr>
          <w:rFonts w:cs="Courier New" w:ascii="Courier New" w:hAnsi="Courier New"/>
        </w:rPr>
        <w:t>γ) Για τον υπολογισμό του ποσού της σύνταξης λαμβάνεται υπόψη μόνο εισόδημα που αντιστοιχεί σε περιόδους ασφάλισης σύμφωνα με την ελληνική νομοθεσία.</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να Μέρος έχει συνάψει με ένα τρίτο κράτος σύμβαση κοινωνικής ασφάλειας που περιλαμβάνει κανόνες συνυπολογισμού περιόδων ασφάλισης, το Μέρος αυτό, εφ` όσον είναι αναγκαίο και μετά από αίτηση του ενδιαφερομένου, λαμβάνει υπόψη περιόδους ασφάλισης που πραγματοποιήθηκαν σύμφωνα με τη νομοθεσία του τρίτου αυτού κράτους για τη θεμελίωση του συνταξιοδοτ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3. Εργατικά ατυχήματα και επαγγελματικές ασθένειες</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μένος και δικαιούχος παροχών ασθένειας σε είδος σύμφωνα με τη νομοθεσία ενός Μέρους λαμβάνει, σε περίπτωση εργατικού ατυχήματος ή επαγγελματικής ασθένειας στη διάρκεια απασχόλησης στην περιοχή του άλλου Μέρους, παροχές ασθένειας σε είδος σύμφωνα με τη νομοθεσία του άλλου Μέρους στη διάρκεια προσωρινής ή μόνιμης διαμονής στην περιοχή του Μέρους αυτού. Ο ενδιαφερόμενος δικαιούται τις παροχές αυτές δωρεάν και χωρίς απόδοση δαπανών.</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καίωμα για παροχές συνεπεία εργατικού ατυχήματος καθορίζεται σύμφωνα με τη νομοθεσία που εφαρμόζεται για τον ασφαλισμένο κατά το χρόνο του ατυχήματος, όπως προβλέπεται στα άρθρα 7 -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ζημίωση για μεταγενέστερο εργατικό ατύχημα καθορίζεται από τον αρμόδιο οργανισμό σύμφωνα με τη μείωση της ικανότητας για εργασία που προκλήθηκε από το μεταγενέστερο ατύχημα και σύμφωνα με τη νομοθεσία που εφαρμόζεται από τον εν λόγω οργανισμό.</w:t>
      </w:r>
    </w:p>
    <w:p>
      <w:pPr>
        <w:pStyle w:val="Style15"/>
        <w:rPr>
          <w:rFonts w:ascii="Courier New" w:hAnsi="Courier New" w:cs="Courier New"/>
        </w:rPr>
      </w:pPr>
      <w:r>
        <w:rPr>
          <w:rFonts w:cs="Courier New" w:ascii="Courier New" w:hAnsi="Courier New"/>
        </w:rPr>
        <w:t>3. Αν, σύμφωνα με τη νομοθεσία ενός Μέρους, κατά τον καθορισμό του βαθμού αναπηρίας λαμβάνονται υπόψη προγενέστερα εργατικά ατυχήματα ή επαγγελματικές ασθένειες, ο αρμόδιος ασφαλιστικός οργανισμός λαμβάνει υπόψη για τον ίδιο σκοπό προγενέστερα εργατικά ατυχήματα και επαγγελματικές ασθένειες συνεπεία εργασίας σύμφωνα με τη νομοθεσία του άλλου Μέρους, κατά τον ίδιο τρόπο σαν να ήταν εφαρμοστέα η νομοθεσία του πρώτ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οχές για επαγγελματική ασθένεια καθορίζονται σύμφωνα με τη νομοθεσία του Μέρους του οποίου η νομοθεσία ήταν εφαρμοστέα κατά το χρόνο που ο ασφαλισμένος απασχολείτο σε εργασία που συνεπάγεται τον κίνδυνο επαγγελματικής ασθένειας, και αν ακόμη η ασθένεια διαπιστώθηκε για πρώτη φορά στην περιοχή του άλλου Μέρους.</w:t>
      </w:r>
    </w:p>
    <w:p>
      <w:pPr>
        <w:pStyle w:val="Style15"/>
        <w:rPr>
          <w:rFonts w:ascii="Courier New" w:hAnsi="Courier New" w:cs="Courier New"/>
        </w:rPr>
      </w:pPr>
      <w:r>
        <w:rPr>
          <w:rFonts w:cs="Courier New" w:ascii="Courier New" w:hAnsi="Courier New"/>
        </w:rPr>
        <w:t>2. Αν ο δικαιούχος απασχολήθηκε σε τέτοια εργασία σύμφωνα με τη νομοθεσία και των δύο Μερών, εφαρμόζεται η νομοθεσία σύμφωνα με την οποία ο ασφαλισμένος τελευταία απασχολήθηκε.</w:t>
      </w:r>
    </w:p>
    <w:p>
      <w:pPr>
        <w:pStyle w:val="Style15"/>
        <w:rPr>
          <w:rFonts w:ascii="Courier New" w:hAnsi="Courier New" w:cs="Courier New"/>
        </w:rPr>
      </w:pPr>
      <w:r>
        <w:rPr>
          <w:rFonts w:cs="Courier New" w:ascii="Courier New" w:hAnsi="Courier New"/>
        </w:rPr>
        <w:t>3. Αν μια επαγγελματική ασθένεια προκάλεσε τη χορήγηση μιας παροχής σύμφωνα με τη νομοθεσία ενός Μέρους, αποζημίωση για επιδείνωση της ασθένειας που εκδηλώνεται στην περιοχή του άλλου Μέρους καταβάλλεται επίσης σύμφωνα με τη νομοθεσία του πρώτου Μέρους. Αυτό πάντως δεν ισχύει αν η επιδείνωση οφείλεται σε απασχόληση που συνεπάγεται κίνδυνο ασθένειας σύμφωνα με τη νομοθεσία του άλλ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4. Ανεργία</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1. Υπήκοοι του ενός Μέρους που διαμένουν προσωρινά ή μόνιμα στην περιοχή του άλλου Μέρους δικαιούνται επίδομα ανεργίας με τους ίδιους όρους που το δικαιούνται οι υπήκοοι του τελευταίου Μέρους.</w:t>
      </w:r>
    </w:p>
    <w:p>
      <w:pPr>
        <w:pStyle w:val="Style15"/>
        <w:rPr>
          <w:rFonts w:ascii="Courier New" w:hAnsi="Courier New" w:cs="Courier New"/>
        </w:rPr>
      </w:pPr>
      <w:r>
        <w:rPr>
          <w:rFonts w:cs="Courier New" w:ascii="Courier New" w:hAnsi="Courier New"/>
        </w:rPr>
        <w:t>2. Αν ένα πρόσωπο έχει υπαχθεί στη νομοθεσία των δύο Μερών, οι περίοδοι ασφάλισης ή απασχόλησης, που λαμβάνονται υπόψη σύμφωνα με τη νομοθεσία των δύο Μερών, συνυπολογίζονται για τη θεμελίωση δικαιώματος για παροχές ανεργίας, εφ` όσον δεν συμπίπτουν.</w:t>
      </w:r>
    </w:p>
    <w:p>
      <w:pPr>
        <w:pStyle w:val="Style15"/>
        <w:rPr>
          <w:rFonts w:ascii="Courier New" w:hAnsi="Courier New" w:cs="Courier New"/>
        </w:rPr>
      </w:pPr>
      <w:r>
        <w:rPr>
          <w:rFonts w:cs="Courier New" w:ascii="Courier New" w:hAnsi="Courier New"/>
        </w:rPr>
        <w:t>3. Η εφαρμογή της παραγράφου (2) του παρόντος άρθρου προϋποθέτει ότι ο ενδιαφερόμενος απασχολήθηκε στην περιοχή του Μέρους σύμφωνα με τη νομοθεσία του οποίου αξιώνει παροχές, τουλάχιστον για τέσσερις συνολικά εβδομάδες στη διάρκεια των δώδεκα τελευταίων μηνών πριν από την υποβολή της αίτησης. Η παράγραφος (2) εφαρμόζεται πάντως όταν η απασχόληση τερματίζεται πριν από την πάροδο τεσσάρων εβδομάδων, χωρίς υπαιτιότητα του εργαζομένου και επρόκειτο να διαρκέσει, σύμφωνα με την καταρτισθείσα σύμβαση εργασίας ορισμένου χρόνου, για μια περίοδο τεσσάρων τουλάχιστον εβδομάδων.</w:t>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επιδότησης για την οποία υπάρχει αξίωση σύμφωνα με τη νομοθεσία ενός Μέρους, όπως ορίζεται στο άρθρο 25, μειώνεται κατά το χρόνο για τον οποίο καταβλήθηκαν παροχές στον άνεργο από οργανισμό στην περιοχή του άλλου Μέρους κατά τη διάρκεια των δώδεκα τελευταίων μηνών πριν από την υποβολή της αίτησης.</w:t>
      </w:r>
    </w:p>
    <w:p>
      <w:pPr>
        <w:pStyle w:val="Style15"/>
        <w:rPr>
          <w:rFonts w:ascii="Courier New" w:hAnsi="Courier New" w:cs="Courier New"/>
        </w:rPr>
      </w:pPr>
      <w:r>
        <w:rPr>
          <w:rFonts w:cs="Courier New" w:ascii="Courier New" w:hAnsi="Courier New"/>
        </w:rPr>
        <w:t>Κεφάλαιο 5. Οικογενειακές παροχές</w:t>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ματα παιδιών που καταβάλλονται σύμφωνα με τη νομοθεσία ενός Μέρους σε παιδιά που έχουν την υποκοότητα του Μέρους αυτού, καταβάλλονται επίσης με τις ίδιες προϋποθέσεις σε παιδιά που έχουν την υποκοότητα του άλλου Μέρους.</w:t>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το δικαίωμα για οικογενειακά επιδόματα σύμφωνα με τη νομοθεσία ενός Μέρους προϋποθέτει τη συμπλήρωση ορισμένων περιόδων απασχόλησης ή ασφάλισης, τέτοιες περίοδοι, που πραγματοποιήθηκαν σύμφωνα με τη νομοθεσία του άλλου Μέρους, συνυπολογίζονται.</w:t>
      </w:r>
    </w:p>
    <w:p>
      <w:pPr>
        <w:pStyle w:val="Style15"/>
        <w:rPr>
          <w:rFonts w:ascii="Courier New" w:hAnsi="Courier New" w:cs="Courier New"/>
        </w:rPr>
      </w:pPr>
      <w:r>
        <w:rPr>
          <w:rFonts w:cs="Courier New" w:ascii="Courier New" w:hAnsi="Courier New"/>
        </w:rPr>
        <w:t>ΤΙΤΛΟΣ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Σ ΔΙΑΤΑΞΕΙΣ</w:t>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ρχές μπορούν να συμφωνήσουν διατάξεις για την εφαρμογή της παρούσας Σύμβασης. Επιπλέον λαμβάνουν μέτρα για να εξασφαλίσουν τη σύσταση των απαραίτητων οργανισμών συνδέσμων στις αντίστοιχες περιοχές τους για να διευκολύνουν την εφαρμογή της παρούσας Σύμβασης.</w:t>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φαρμογή της παρούσας Σύμβασης οι αρχές και οι οργανισμοί των Μερών θα παρέχουν τις υπηρεσίες τους όπως και κατά την εφαρμογή της δικής τους νομοθεσίας. Τέτοια αμοιβαία διοικητική βοήθεια παρέχεται δωρεάν.</w:t>
      </w:r>
    </w:p>
    <w:p>
      <w:pPr>
        <w:pStyle w:val="Style15"/>
        <w:rPr>
          <w:rFonts w:ascii="Courier New" w:hAnsi="Courier New" w:cs="Courier New"/>
        </w:rPr>
      </w:pPr>
      <w:r>
        <w:rPr>
          <w:rFonts w:cs="Courier New" w:ascii="Courier New" w:hAnsi="Courier New"/>
        </w:rPr>
        <w:t>2. Η αλληλογραφία μεταξύ αρχών και οργανισμών μπορεί να γίνεται στην αγγλική.</w:t>
      </w:r>
    </w:p>
    <w:p>
      <w:pPr>
        <w:pStyle w:val="Style15"/>
        <w:rPr>
          <w:rFonts w:ascii="Courier New" w:hAnsi="Courier New" w:cs="Courier New"/>
        </w:rPr>
      </w:pPr>
      <w:r>
        <w:rPr>
          <w:rFonts w:cs="Courier New" w:ascii="Courier New" w:hAnsi="Courier New"/>
        </w:rPr>
        <w:t>3. Οι διπλωματικές και προξενικές αντιπροσωπείες μπορούν να ζητούν πληροφορίες απευθείας από τις αρχές και τους οργανισμούς στην περιοχή του άλλου Μέρους με σκοπό να διασφαλίσουν τα συμφέροντα των υπηκόων τους.</w:t>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ρχές των δύο Μερών θα ενημερώνονται μεταξύ τους χωρίς καθυστέρηση για κάθε τροποποίηση στη νομοθεσία που ορίζεται στο άρθρο 2 της παρούσα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ρχές των δύο Μερών θα ενημερώνονται μεταξύ τους για τα μέτρα που παίρνονται στην περιοχή τους για την εφαρμογή της παρούσας Σύμβασης.</w:t>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απαλλαγή που παρέχεται στην περιοχή ενός Μέρους από φόρους χαρτοσήμου, δικαστικά τέλη ή τέλη εγγραφής για πιστοποιητικά και έγγραφα που απαιτείται να υποβληθούν στις αρχές και τους οργανισμούς στην ίδια περιοχή, ισχύει επίσης για πιστοποιητικά και έγγραφα τα οποία, για το σκοπό της παρούσας Σύμβασης, πρέπει να υποβληθούν στις αρχές και τους οργανισμούς στην περιοχή του άλλου Μέρους. Έγγραφα και πιστοποιητικά που απαιτούνται για τους σκοπούς της παρούσας Σύμβασης δε χρειάζονται επικύρωση από διπλωματικές ή προξενικές αρχές.</w:t>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ιτήσεις, ενστάσεις και άλλα έγγραφα τα οποία, σύμφωνα με τη νομοθεσία ενός Μέρους, πρέπει να υποβληθούν σε αρμόδια αρχή ή οργανισμό μέσα σε ορισμένη περίοδο, γίνονται δεκτά αν υποβληθούν μέσα στην ίδια περίοδο σε αντίστοιχη αρχή ή οργανισμό του άλλου Μέρους.</w:t>
      </w:r>
    </w:p>
    <w:p>
      <w:pPr>
        <w:pStyle w:val="Style15"/>
        <w:rPr>
          <w:rFonts w:ascii="Courier New" w:hAnsi="Courier New" w:cs="Courier New"/>
        </w:rPr>
      </w:pPr>
      <w:r>
        <w:rPr>
          <w:rFonts w:cs="Courier New" w:ascii="Courier New" w:hAnsi="Courier New"/>
        </w:rPr>
        <w:t>2. Αίτηση για παροχή που πρέπει να καταβληθεί σύμφωνα με τη νομοθεσία ενός Μέρους θεωρείται ως αίτηση για αντίστοιχη παροχή που πρέπει να καταβληθεί σύμφωνα με τη νομοθεσία του άλλου Μέρους, με την προϋπόθεση ότι ο ενδιαφερόμενος, μέσα σε έξι μήνες από την υποβολή της αίτησης σύμφωνα με τη νομοθεσία του πρώτου Μέρους, υποβάλλει αίτηση για αντίστοιχη παροχή σύμφωνα με τη νομοθεσία του τελευταίου Μέρους.</w:t>
      </w:r>
    </w:p>
    <w:p>
      <w:pPr>
        <w:pStyle w:val="Style15"/>
        <w:rPr>
          <w:rFonts w:ascii="Courier New" w:hAnsi="Courier New" w:cs="Courier New"/>
        </w:rPr>
      </w:pPr>
      <w:r>
        <w:rPr>
          <w:rFonts w:cs="Courier New" w:ascii="Courier New" w:hAnsi="Courier New"/>
        </w:rPr>
        <w:t>3. Για τους σκοπούς υπολογισμού μιας προσαύξησης για καθυστέρηση στην καταβολή παροχής σύμφωνα με τη φινλανδική νομοθεσία, μια αίτηση θεωρείται ότι υποβλήθηκε όταν φθάνει στον αρμόδιο οργανισμό στην Φινλανδία πλήρης με τα συνημμένα έγγραφα, όπως είναι απαραίτητο.</w:t>
      </w:r>
    </w:p>
    <w:p>
      <w:pPr>
        <w:pStyle w:val="Style15"/>
        <w:rPr>
          <w:rFonts w:ascii="Courier New" w:hAnsi="Courier New" w:cs="Courier New"/>
        </w:rPr>
      </w:pPr>
      <w:r>
        <w:rPr>
          <w:rFonts w:cs="Courier New" w:ascii="Courier New" w:hAnsi="Courier New"/>
        </w:rPr>
        <w:t>4. Αιτήσεις ή άλλα έγγραφα που υποβλήθηκαν σε μιαν αρχή ή οργανισμό ενός Μέρους, δεν απορρίπτονται με την αιτιολογία ότι έχουν συνταχθεί στην επίσημη γλώσσα του άλλου 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ληρωμές σύμφωνα με την παρούσα Σύμβαση μπορούν να γίνουν νόμιμα στο νόμισμα του Μέρους που πραγματοποιεί την πληρωμή.</w:t>
      </w:r>
    </w:p>
    <w:p>
      <w:pPr>
        <w:pStyle w:val="Style15"/>
        <w:rPr>
          <w:rFonts w:ascii="Courier New" w:hAnsi="Courier New" w:cs="Courier New"/>
        </w:rPr>
      </w:pPr>
      <w:r>
        <w:rPr>
          <w:rFonts w:cs="Courier New" w:ascii="Courier New" w:hAnsi="Courier New"/>
        </w:rPr>
        <w:t>2. Σε περίπτωση που θα εισαχθούν συναλλαγματικοί περιορισμοί από το ένα από τα δύο Μέρη, οι δύο Κυβερνήσεις αμέσως και από κοινού θα παίρνουν μέτρα για τη διασφάλιση μεταφοράς μεταξύ των περιοχών τους των αναγκαίων χρηματικών ποσών για τους σκοπούς της παρούσας Σύμβασης.</w:t>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ένας ασφαλιστικός οργανισμός στην περιοχή ενός Μέρους κατέβαλε προκαταβολή, επιπλέον ποσό που χορηγήθηκε ως προκαταβολή για την ίδια περίοδο σύμφωνα με τη νομοθεσία του άλλου Μέρους, μπορεί να παρακρατηθεί. Αν ένας ασφαλιστικός οργανισμός ενός Μέρους κατέβαλε μεγαλύτερο ποσό παροχής για μια περίοδο για την οποία ασφαλιστικός οργανισμός του άλλου Μέρους πρόκειται να καταβάλει αντίστοιχο ποσό αποζημίωσης, το επιπλέον ποσό που καταβλήθηκε μπορεί όμοια να παρα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αταβολή ή το επιπλέον ποσό αφαιρείται από την αποζημίωση που αναφέρεται στην ίδια περίοδο και καταβάλλεται στη συνέχεια. Αν δεν ακολουθεί τέτοια πληρωμή ή αν η πληρωμή δεν επαρκεί για την απαιτούμενη εκκαθάριση, πλήρης εκκαθάριση ή αφαίρεση για το ποσό που απομένει μπορεί να γίνει από τις παροχές που θα καταβληθούν στο τρέχον χρονικό διάστημα, αλλά πάντως σύμφωνα με τον τρόπο και τους περιορισμούς που έχουν τεθεί από τη νομοθεσία του Μέρους που πρόκειται να κάνει την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φορές που προκύπτουν από την εφαρμογή της παρούσας Σύμβασης θα λύνονται με αμοιβαία συμφωνία μεταξύ των αρμόδιων αρχών των Μερών.</w:t>
      </w:r>
    </w:p>
    <w:p>
      <w:pPr>
        <w:pStyle w:val="Style15"/>
        <w:rPr>
          <w:rFonts w:ascii="Courier New" w:hAnsi="Courier New" w:cs="Courier New"/>
        </w:rPr>
      </w:pPr>
      <w:r>
        <w:rPr>
          <w:rFonts w:cs="Courier New" w:ascii="Courier New" w:hAnsi="Courier New"/>
        </w:rPr>
        <w:t>2. Αν δεν επιτευχθεί συμφωνία, η διαφορά θα λύνεται με διαιτησία, όπως συμφωνείται από τις αρμόδιες αρχές των δύο Μερών. Η διαιτησία θα βασίζεται στο πνεύμα και στην έννοια της παρούσας Σύμβασης.</w:t>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t>1. Η παρούσα Σύμβαση εφαρμόζεται επίσης σε περιπτώσεις που ανέκυψαν πριν από την έναρξη ισχύος της. Όμως, σύμφωνα με την παρούσα Σύμβαση, δεν καταβάλλονται παροχές για περιόδους που προηγούνται της έναρξης ισχύος της, ενώ περίοδοι ασφάλισης ή διαμονής που πραγματοποιήθηκαν πριν από την έναρξη ισχύος λαμβάνονται υπόψη κατά τον καθορισμό του δικαιώματος για παροχές.</w:t>
      </w:r>
    </w:p>
    <w:p>
      <w:pPr>
        <w:pStyle w:val="Style15"/>
        <w:rPr>
          <w:rFonts w:ascii="Courier New" w:hAnsi="Courier New" w:cs="Courier New"/>
        </w:rPr>
      </w:pPr>
      <w:r>
        <w:rPr>
          <w:rFonts w:cs="Courier New" w:ascii="Courier New" w:hAnsi="Courier New"/>
        </w:rPr>
        <w:t>2. Παροχή που δε χορηγήθηκε για λόγους υπηκοότητας του ενδιαφερομένου προσώπου ή που αναστάλθηκε λόγω διαμονής του στην περιοχή του άλλου Μέρους, χορηγείται ή καταβάλλεται πάλι, μετά από αίτηση, από την ημερομηνία έναρξης ισχύος της παρούσας Σύμβασης.</w:t>
      </w:r>
    </w:p>
    <w:p>
      <w:pPr>
        <w:pStyle w:val="Style15"/>
        <w:rPr>
          <w:rFonts w:ascii="Courier New" w:hAnsi="Courier New" w:cs="Courier New"/>
        </w:rPr>
      </w:pPr>
      <w:r>
        <w:rPr>
          <w:rFonts w:cs="Courier New" w:ascii="Courier New" w:hAnsi="Courier New"/>
        </w:rPr>
        <w:t>3. Μετά από αίτηση, παροχή που χορηγήθηκε πριν από την έναρξη ισχύος της παρούσας Σύμβασης επανυπολογίζεται σε σχέση με τις διατάξεις της. Τέτοιες παροχές μπορεί επίσης να επανυπολογιστούν χωρίς αίτηση. Ο επανυπολογισμός αυτός δεν επιτρέπεται να έχει ως αποτέλεσμα οποιαδήποτε μείωση της παροχής που καταβλήθηκε.</w:t>
      </w:r>
    </w:p>
    <w:p>
      <w:pPr>
        <w:pStyle w:val="Style15"/>
        <w:rPr>
          <w:rFonts w:ascii="Courier New" w:hAnsi="Courier New" w:cs="Courier New"/>
        </w:rPr>
      </w:pPr>
      <w:r>
        <w:rPr>
          <w:rFonts w:cs="Courier New" w:ascii="Courier New" w:hAnsi="Courier New"/>
        </w:rPr>
        <w:t>4. Διατάξεις στις νομοθεσίες των Μερών που αφορούν την παραγραφή ή παύση του δικαιώματος για παροχές δεν ισχύουν για δικαιώματα που προκύπτουν από τις διατάξεις των παραγράφων (1) έως (3) του παρόντος άρθρου, πάντοτε με την προϋπόθεση ότι ο δικαιούχος υποβάλλει την αίτησή του για παροχή μέσα σε δύο χρόνια από την ημερομηνία έναρξης ισχύος της παρούσας Σύμβασης. Αν η αίτηση υποβληθεί μετά από την προθεσμία αυτήν, παροχές καταβάλλονται από την ημερομηνία υποβολής της αίτησης, πάντοτε με την προϋπόθεση ότι δεν ισχύουν ευνοϊκότερες διατάξεις σύμφωνα με τη νομοθεσία του Μέρους το οποίο πρόκειται να καταβάλει την παροχή και ότι το δικαίωμα για παροχή δεν έχει παραγραφεί ή ανασταλεί.</w:t>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θένα από τα δύο Μέρη μπορεί να καταγγείλει την παρούσα Σύμβαση. Η καταγγελία ανακοινώνεται το αργότερο τρεις μήνες πριν από τη λήξη του τρέχοντος ημερολογιακού έτους, οπότε η Σύμβαση παύει να ισχύει κατά τη λήξη του ημερολογιακού έτους κατά το οποίο έγινε η καταγγελία.</w:t>
      </w:r>
    </w:p>
    <w:p>
      <w:pPr>
        <w:pStyle w:val="Style15"/>
        <w:rPr>
          <w:rFonts w:ascii="Courier New" w:hAnsi="Courier New" w:cs="Courier New"/>
        </w:rPr>
      </w:pPr>
      <w:r>
        <w:rPr>
          <w:rFonts w:cs="Courier New" w:ascii="Courier New" w:hAnsi="Courier New"/>
        </w:rPr>
        <w:t>2. Σε περίπτωση καταγγελίας της Σύμβασης, οι διατάξεις της εξακολουθούν να ισχύουν για παροχές που έχουν ήδη αποκτηθεί, χωρίς να λαμβάνονται υπόψη διατάξεις που μπορεί να θεσπιστούν στη νομοθεσία των Μερών για περιορισμούς στο δικαίωμα παροχών λόγω διαμονής σε άλλες χώρες ή απόκτησης υποκοόητας άλλης χώρας. Δικαίωμα για μελλοντικές παροχές που ενδεχόμενα θα έχουν αποκτηθεί με βάση τη Σύμβαση θα ρυθμιστούν με ειδική συμφωνία.</w:t>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ύμβαση θα επικυρωθεί και τα όργανα επικύρωσης θα ανταλλαγούν στο Ελσίνκι.</w:t>
      </w:r>
    </w:p>
    <w:p>
      <w:pPr>
        <w:pStyle w:val="Style15"/>
        <w:rPr>
          <w:rFonts w:ascii="Courier New" w:hAnsi="Courier New" w:cs="Courier New"/>
        </w:rPr>
      </w:pPr>
      <w:r>
        <w:rPr>
          <w:rFonts w:cs="Courier New" w:ascii="Courier New" w:hAnsi="Courier New"/>
        </w:rPr>
        <w:t>Η Σύμβαση θα αρχίσει να ισχύει από την πρώτη ημέρα του δεύτερου μήνα μετά την ανταλλαγή των οργάνων επικύρωσης.</w:t>
      </w:r>
    </w:p>
    <w:p>
      <w:pPr>
        <w:pStyle w:val="Style15"/>
        <w:rPr>
          <w:rFonts w:ascii="Courier New" w:hAnsi="Courier New" w:cs="Courier New"/>
        </w:rPr>
      </w:pPr>
      <w:r>
        <w:rPr>
          <w:rFonts w:cs="Courier New" w:ascii="Courier New" w:hAnsi="Courier New"/>
        </w:rPr>
        <w:t>Σε πίστωση αυτού οι υπογράφοντες, νόμιμα εξουσιοδοτημένοι από τις αντίστοιχες Κυβερνήσεις τους, υπέγραψαν την παρούσα Σύμβαση.</w:t>
      </w:r>
    </w:p>
    <w:p>
      <w:pPr>
        <w:pStyle w:val="Style15"/>
        <w:rPr>
          <w:rFonts w:ascii="Courier New" w:hAnsi="Courier New" w:cs="Courier New"/>
        </w:rPr>
      </w:pPr>
      <w:r>
        <w:rPr>
          <w:rFonts w:cs="Courier New" w:ascii="Courier New" w:hAnsi="Courier New"/>
        </w:rPr>
        <w:t>Έγινε σε δύο αντίτυπα στο Ελσίνκι στις 11 Μαρτίου 1988 στην ελληνική και φινλανδική γλώσσα και κάθε κείμενο είναι εξίσου αυθε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w:t>
        <w:tab/>
        <w:t>Για την Κυβέρνηση της</w:t>
      </w:r>
    </w:p>
    <w:p>
      <w:pPr>
        <w:pStyle w:val="Style15"/>
        <w:rPr>
          <w:rFonts w:ascii="Courier New" w:hAnsi="Courier New" w:cs="Courier New"/>
        </w:rPr>
      </w:pPr>
      <w:r>
        <w:rPr>
          <w:rFonts w:cs="Courier New" w:ascii="Courier New" w:hAnsi="Courier New"/>
        </w:rPr>
        <w:t>Ελληνικής Δημοκρατίας</w:t>
        <w:tab/>
        <w:t>Δημοκρατίας της Φινλανδ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4</w:t>
      </w:r>
    </w:p>
    <w:p>
      <w:pPr>
        <w:pStyle w:val="Style15"/>
        <w:rPr>
          <w:rFonts w:ascii="Courier New" w:hAnsi="Courier New" w:cs="Courier New"/>
        </w:rPr>
      </w:pPr>
      <w:r>
        <w:rPr>
          <w:rFonts w:cs="Courier New" w:ascii="Courier New" w:hAnsi="Courier New"/>
        </w:rPr>
        <w:t>ΚΑΝΟΝΙΣΜΟΣ ΕΦΑΡΜΟΓΗΣ ΤΗΣ</w:t>
      </w:r>
    </w:p>
    <w:p>
      <w:pPr>
        <w:pStyle w:val="Style15"/>
        <w:rPr>
          <w:rFonts w:ascii="Courier New" w:hAnsi="Courier New" w:cs="Courier New"/>
        </w:rPr>
      </w:pPr>
      <w:r>
        <w:rPr>
          <w:rFonts w:cs="Courier New" w:ascii="Courier New" w:hAnsi="Courier New"/>
        </w:rPr>
        <w:t>ΣΥΜΒΑΣΗΣ ΚΟΙΝΩΝΙΚΗΣ ΑΣΦΑ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ΑΔΑΣ ΚΑΙ ΦΙΝΛΑΝΔ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29 της Σύμβασης Κοινωνικής Ασφάλειας μεταξύ της Ελλάδας και της Φινλανδίας που υπογράφτηκε στις 11-3-1988 οι αρμόδιες αρχές των δύο Μερών συμφώνησαν στις ακόλουθες διατάξεις για την εφαρμογή της Σύμβασης.</w:t>
      </w:r>
    </w:p>
    <w:p>
      <w:pPr>
        <w:pStyle w:val="Style15"/>
        <w:rPr>
          <w:rFonts w:ascii="Courier New" w:hAnsi="Courier New" w:cs="Courier New"/>
        </w:rPr>
      </w:pPr>
      <w:r>
        <w:rPr>
          <w:rFonts w:cs="Courier New" w:ascii="Courier New" w:hAnsi="Courier New"/>
        </w:rPr>
        <w:t>ΜΕΡΟ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ΕΣ ΔΙΑΤΑΞΕΙ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ιολογικοί προσδιορισμοί</w:t>
      </w:r>
    </w:p>
    <w:p>
      <w:pPr>
        <w:pStyle w:val="Style15"/>
        <w:rPr>
          <w:rFonts w:ascii="Courier New" w:hAnsi="Courier New" w:cs="Courier New"/>
        </w:rPr>
      </w:pPr>
      <w:r>
        <w:rPr>
          <w:rFonts w:cs="Courier New" w:ascii="Courier New" w:hAnsi="Courier New"/>
        </w:rPr>
        <w:t>Οι όροι και οι φράσεις που χρησιμοποιούνται στα ακόλουθα Άρθρα έχουν την έννοια που αποδίδεται σ` αυτούς στο Άρθρο 1 της Σύμβαση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ί Σύνδεσ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ργανισμοί Σύνδεσμοι σύμφωνα με το Άρθρο 29 της Σύμβαση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ινλανδία:</w:t>
      </w:r>
    </w:p>
    <w:p>
      <w:pPr>
        <w:pStyle w:val="Style15"/>
        <w:rPr>
          <w:rFonts w:ascii="Courier New" w:hAnsi="Courier New" w:cs="Courier New"/>
        </w:rPr>
      </w:pPr>
      <w:r>
        <w:rPr>
          <w:rFonts w:cs="Courier New" w:ascii="Courier New" w:hAnsi="Courier New"/>
        </w:rPr>
        <w:t>α) Το Ίδρυμα Κοινωνικής Ασφάλισης για την Ασφάλιση Ασθένειας, Εθνικής Σύνταξης και Σύνταξης Επιζώντων και απόδοση δαπανών για παροχές ασθένειας.</w:t>
      </w:r>
    </w:p>
    <w:p>
      <w:pPr>
        <w:pStyle w:val="Style15"/>
        <w:rPr>
          <w:rFonts w:ascii="Courier New" w:hAnsi="Courier New" w:cs="Courier New"/>
        </w:rPr>
      </w:pPr>
      <w:r>
        <w:rPr>
          <w:rFonts w:cs="Courier New" w:ascii="Courier New" w:hAnsi="Courier New"/>
        </w:rPr>
        <w:t>β) Το Κεντρικό Ίδρυμα Ασφάλισης Σύνταξης για τις Συντάξεις Απασχόλησης.</w:t>
      </w:r>
    </w:p>
    <w:p>
      <w:pPr>
        <w:pStyle w:val="Style15"/>
        <w:rPr>
          <w:rFonts w:ascii="Courier New" w:hAnsi="Courier New" w:cs="Courier New"/>
        </w:rPr>
      </w:pPr>
      <w:r>
        <w:rPr>
          <w:rFonts w:cs="Courier New" w:ascii="Courier New" w:hAnsi="Courier New"/>
        </w:rPr>
        <w:t>γ) Η Ομοσπονδία Οργανισμών Ασφάλισης Ατυχήματος για την Ασφάλιση Εργατικού Ατυχήματος και Επαγγελματικών Ασθενειών.</w:t>
      </w:r>
    </w:p>
    <w:p>
      <w:pPr>
        <w:pStyle w:val="Style15"/>
        <w:rPr>
          <w:rFonts w:ascii="Courier New" w:hAnsi="Courier New" w:cs="Courier New"/>
        </w:rPr>
      </w:pPr>
      <w:r>
        <w:rPr>
          <w:rFonts w:cs="Courier New" w:ascii="Courier New" w:hAnsi="Courier New"/>
        </w:rPr>
        <w:t>δ) Το Υπουργείο Κοινωνικών Υποθέσεων και Υγείας για όλες τις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Οργανισμός Απασχολήσεως Εργατικού Δυναμικού (Ο.Α.Ε.Δ.) για την ασφάλιση ανεργίας και οικογενειακών επιδομάτων.</w:t>
      </w:r>
    </w:p>
    <w:p>
      <w:pPr>
        <w:pStyle w:val="Style15"/>
        <w:rPr>
          <w:rFonts w:ascii="Courier New" w:hAnsi="Courier New" w:cs="Courier New"/>
        </w:rPr>
      </w:pPr>
      <w:r>
        <w:rPr>
          <w:rFonts w:cs="Courier New" w:ascii="Courier New" w:hAnsi="Courier New"/>
        </w:rPr>
        <w:t>β) Το Ίδρυμα Κοινωνικών Ασφαλίσεων (Ι.Κ.Α.) για άλλες παροχές που αναφέρονται στο Άρθρο 2 παράγραφος 1.Α. (α,β) της Σύμβασης.</w:t>
      </w:r>
    </w:p>
    <w:p>
      <w:pPr>
        <w:pStyle w:val="Style15"/>
        <w:rPr>
          <w:rFonts w:ascii="Courier New" w:hAnsi="Courier New" w:cs="Courier New"/>
        </w:rPr>
      </w:pPr>
      <w:r>
        <w:rPr>
          <w:rFonts w:cs="Courier New" w:ascii="Courier New" w:hAnsi="Courier New"/>
        </w:rPr>
        <w:t>Πληροφορίες για τους Οργανισμούς Σύνδεσμους και διευθύνσεις περιλαμβάνονται στο Παράρτημα 2 του παρόντο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φαρμογή της Σύμβασης οι Οργανισμοί Σύνδεσμοι και οι ασφαλιστικοί οργανισμοί μπορούν να επικοινωνούν απευθείας μεταξύ τους καθώς και με τα ενδιαφερόμενα πρόσωπα ή τους αντιπροσώπ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φαρμογή της Σύμβασης και του παρόντος Κανονισμού οι Οργανισμοί Σύνδεσμοι συντάσσουν τα απαραίτητα έντυπα και παρέχουν αμοιβαία τη συνδρομή τους.</w:t>
      </w:r>
    </w:p>
    <w:p>
      <w:pPr>
        <w:pStyle w:val="Style15"/>
        <w:rPr>
          <w:rFonts w:ascii="Courier New" w:hAnsi="Courier New" w:cs="Courier New"/>
        </w:rPr>
      </w:pPr>
      <w:r>
        <w:rPr>
          <w:rFonts w:cs="Courier New" w:ascii="Courier New" w:hAnsi="Courier New"/>
        </w:rPr>
        <w:t>ΜΕΡΟΣ ΙΙ</w:t>
      </w:r>
    </w:p>
    <w:p>
      <w:pPr>
        <w:pStyle w:val="Style15"/>
        <w:rPr>
          <w:rFonts w:ascii="Courier New" w:hAnsi="Courier New" w:cs="Courier New"/>
        </w:rPr>
      </w:pPr>
      <w:r>
        <w:rPr>
          <w:rFonts w:cs="Courier New" w:ascii="Courier New" w:hAnsi="Courier New"/>
        </w:rPr>
        <w:t>ΕΦΑΡΜΟΓΗ ΤΩΝ ΔΙΑΤΑΞΕΩΝ ΓΙΑ ΤΗΝ ΕΦΑΡΜΟΣΤ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ΣΙΑ</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λληλοι που στέλνονται από το ένα Κράτος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αναφέρονται στο Άρθρο 8 της Σύμβασης η συνέχιση εφαρμογής της νομοθεσίας του Μέρους από το οποίο γίνεται η απόσπαση αποδεικνύεται με βεβαίωση.</w:t>
      </w:r>
    </w:p>
    <w:p>
      <w:pPr>
        <w:pStyle w:val="Style15"/>
        <w:rPr>
          <w:rFonts w:ascii="Courier New" w:hAnsi="Courier New" w:cs="Courier New"/>
        </w:rPr>
      </w:pPr>
      <w:r>
        <w:rPr>
          <w:rFonts w:cs="Courier New" w:ascii="Courier New" w:hAnsi="Courier New"/>
        </w:rPr>
        <w:t>Η βεβαίωση αυτή εκδίδεται:</w:t>
      </w:r>
    </w:p>
    <w:p>
      <w:pPr>
        <w:pStyle w:val="Style15"/>
        <w:rPr>
          <w:rFonts w:ascii="Courier New" w:hAnsi="Courier New" w:cs="Courier New"/>
        </w:rPr>
      </w:pPr>
      <w:r>
        <w:rPr>
          <w:rFonts w:cs="Courier New" w:ascii="Courier New" w:hAnsi="Courier New"/>
        </w:rPr>
        <w:t>στη Φινλανδία: από το Κεντρικό Ίδρυμα Ασφάλισης Σύνταξης</w:t>
      </w:r>
    </w:p>
    <w:p>
      <w:pPr>
        <w:pStyle w:val="Style15"/>
        <w:rPr>
          <w:rFonts w:ascii="Courier New" w:hAnsi="Courier New" w:cs="Courier New"/>
        </w:rPr>
      </w:pPr>
      <w:r>
        <w:rPr>
          <w:rFonts w:cs="Courier New" w:ascii="Courier New" w:hAnsi="Courier New"/>
        </w:rPr>
        <w:t>στην Ελλάδα : από το Ίδρυμα Κοινωνικών Ασφαλίσεων (Ι.Κ.Α.)</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πλωματικές ή προξενικές αντιπροσωπείες</w:t>
      </w:r>
    </w:p>
    <w:p>
      <w:pPr>
        <w:pStyle w:val="Style15"/>
        <w:rPr>
          <w:rFonts w:ascii="Courier New" w:hAnsi="Courier New" w:cs="Courier New"/>
        </w:rPr>
      </w:pPr>
      <w:r>
        <w:rPr>
          <w:rFonts w:cs="Courier New" w:ascii="Courier New" w:hAnsi="Courier New"/>
        </w:rPr>
        <w:t>1. Το δικαίωμα επιλογής που προβλέπεται στο Άρθρο 9 παράγραφος 3 της Σύμβασης ασκείται με ενημέρωση της ενδιαφερόμενης αρχής.</w:t>
      </w:r>
    </w:p>
    <w:p>
      <w:pPr>
        <w:pStyle w:val="Style15"/>
        <w:rPr>
          <w:rFonts w:ascii="Courier New" w:hAnsi="Courier New" w:cs="Courier New"/>
        </w:rPr>
      </w:pPr>
      <w:r>
        <w:rPr>
          <w:rFonts w:cs="Courier New" w:ascii="Courier New" w:hAnsi="Courier New"/>
        </w:rPr>
        <w:t>Η ενημέρωση αυτή όσον αφορά ασφάλιση στη Φινλανδία γίνεται προς το Υπουργείο Εξωτερικών και όσον αφορά ασφάλιση στην Ελλάδα στο Ίδρυμα Κοινωνικών Ασφαλίσεων (Ι.Κ.Α.)</w:t>
      </w:r>
    </w:p>
    <w:p>
      <w:pPr>
        <w:pStyle w:val="Style15"/>
        <w:rPr>
          <w:rFonts w:ascii="Courier New" w:hAnsi="Courier New" w:cs="Courier New"/>
        </w:rPr>
      </w:pPr>
      <w:r>
        <w:rPr>
          <w:rFonts w:cs="Courier New" w:ascii="Courier New" w:hAnsi="Courier New"/>
        </w:rPr>
        <w:t>2. Οι Οργανισμοί Σύνδεσμοι των δύο Μερών πληροφορούν ο ένας τον άλλον για την επιλογή που πραγματοποιήθηκε.</w:t>
      </w:r>
    </w:p>
    <w:p>
      <w:pPr>
        <w:pStyle w:val="Style15"/>
        <w:rPr>
          <w:rFonts w:ascii="Courier New" w:hAnsi="Courier New" w:cs="Courier New"/>
        </w:rPr>
      </w:pPr>
      <w:r>
        <w:rPr>
          <w:rFonts w:cs="Courier New" w:ascii="Courier New" w:hAnsi="Courier New"/>
        </w:rPr>
        <w:t>ΜΕΡΟΣ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ΑΙΡΕΤΙΚΗ ΑΣΦΑΛΙΣΗ</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ου Άρθρου 6 παράγραφος 1 της Σύμβασης από τον αρμόδιο ασφαλιστικό οργανισμό της Ελλάδας, το Κεντρικό Ίδρυμα Ασφάλισης Σύνταξης της Φινλανδίας βεβαιώνει, μετά από αίτηση του ενδιαφερομένου ή του Ελληνικού Οργανισμού Συνδέσμου, τις περιόδους ασφάλισης που θα ληφθούν υπόψη σύμφωνα με τη νομοθ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I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ΘΕΝΕΙΑ ΚΑΙ ΜΗΤΡΟΤΗΤΑ</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ολογισμός περιόδων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ου Άρθρου 12 της Σύμβασης από τον αρμόδιο ασφαλιστικό οργανισμό του ενός Μέρους, ο αρμόδιος ασφαλιστικός οργανισμός του άλλου Μέρους βεβαιώνει, μετά από αίτηση του ενδιαφερομένου ή του Οργανισμού Συνδέσμου του πρώτου Μέρους, τις περιόδους ασφάλισης που θα ληφθούν υπόψη σύμφωνα με τη νομοθεσία του.</w:t>
      </w:r>
    </w:p>
    <w:p>
      <w:pPr>
        <w:pStyle w:val="Style15"/>
        <w:rPr>
          <w:rFonts w:ascii="Courier New" w:hAnsi="Courier New" w:cs="Courier New"/>
        </w:rPr>
      </w:pPr>
      <w:r>
        <w:rPr>
          <w:rFonts w:cs="Courier New" w:ascii="Courier New" w:hAnsi="Courier New"/>
        </w:rPr>
        <w:t>Η βεβαίωση αυτή εκδίδεται:</w:t>
      </w:r>
    </w:p>
    <w:p>
      <w:pPr>
        <w:pStyle w:val="Style15"/>
        <w:rPr>
          <w:rFonts w:ascii="Courier New" w:hAnsi="Courier New" w:cs="Courier New"/>
        </w:rPr>
      </w:pPr>
      <w:r>
        <w:rPr>
          <w:rFonts w:cs="Courier New" w:ascii="Courier New" w:hAnsi="Courier New"/>
        </w:rPr>
        <w:t>στη Φινλανδία: από το Ίδρυμα Κοινωνικής Ασφάλισης</w:t>
      </w:r>
    </w:p>
    <w:p>
      <w:pPr>
        <w:pStyle w:val="Style15"/>
        <w:rPr>
          <w:rFonts w:ascii="Courier New" w:hAnsi="Courier New" w:cs="Courier New"/>
        </w:rPr>
      </w:pPr>
      <w:r>
        <w:rPr>
          <w:rFonts w:cs="Courier New" w:ascii="Courier New" w:hAnsi="Courier New"/>
        </w:rPr>
        <w:t>στην Ελλάδα : από τον αρμόδιο ασφαλιστικό οργανισμό.</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χές ασθένειας σε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οχές ασθένειας σε είδος που αναφέρονται στα άρθρα 13, 14 παράγραφος 2 και 22 της Σύμβασης χορηγούνται:</w:t>
      </w:r>
    </w:p>
    <w:p>
      <w:pPr>
        <w:pStyle w:val="Style15"/>
        <w:rPr>
          <w:rFonts w:ascii="Courier New" w:hAnsi="Courier New" w:cs="Courier New"/>
        </w:rPr>
      </w:pPr>
      <w:r>
        <w:rPr>
          <w:rFonts w:cs="Courier New" w:ascii="Courier New" w:hAnsi="Courier New"/>
        </w:rPr>
        <w:t>Στη Φινλανδία: όσον αφορά τα Άρθρα 13 και 14 απ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 Ασφάλισης και τα δημόσι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έντρα υγείας, και όσον αφορά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Ομοσπονδία Οργανισμών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ήματος.</w:t>
      </w:r>
    </w:p>
    <w:p>
      <w:pPr>
        <w:pStyle w:val="Style15"/>
        <w:rPr>
          <w:rFonts w:ascii="Courier New" w:hAnsi="Courier New" w:cs="Courier New"/>
        </w:rPr>
      </w:pPr>
      <w:r>
        <w:rPr>
          <w:rFonts w:cs="Courier New" w:ascii="Courier New" w:hAnsi="Courier New"/>
        </w:rPr>
        <w:t>Στην Ελλάδα: από το Ίδρυμα Κοινωνικών Ασφαλίσεων (Ι.Κ.Α.)</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κειμένου να λάβει ένα πρόσωπο παροχές ασθένειας σε είδος σύμφωνα με το Άρθρο 13 της Σύμβασης, υποβάλλει στον οργανισμό που ορίζεται στο Άρθρο 7 του παρόντος Κανονισμού βεβαίωση, η οποία εκδίδεται στην Ελλάδα από τον αρμόδιο ασφαλιστικό οργανισμό και στη Φινλανδία από το Ίδρυμα Κοινωνικής Ασφάλισης και αποδεικνύει ότι το πρόσωπο αυτό δικαιούται να λάβει τέτοιε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πτώσεις που αναφέρονται στο Άρθρο 8 παράγραφος 1 της Σύμβασης, η βεβαίωση που αναφέρεται στο Άρθρο 3 του παρόντος Κανονισμού αντικαθιστά τη βεβαίωση που αναφέρεται στην παράγραφο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το εν λόγω πρόσωπο δεν έχει βεβαίωση, θα χορηγούνται εντούτοις παροχές ασθένειας, με την επίδειξη ισχύοντος διαβατηρίου, και ο οργανισμός που ορίζεται στο Άρθρο 7 του παρόντος Κανονισμού θα ζητάει την απαιτούμενη βεβαίωση από τον οργανισμό που αναφέρεται στην παράγραφο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που πρέπει να χορηγηθούν παροχές που αναφέρονται στο Άρθρο 13 παράγραφος 4 της Σύμβασης λόγω επείγουσας ανάγκης, ο οργανισμός που ορίζεται στο Άρθρο 7 του παρόντος Κανονισμού ενημερώνει σχετικά τον αρμόδιο ασφαλιστικό οργανισμό χωρίς καθυστέρηση.</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δοση των δαπανών που αναφέρονται στο Άρθρο 13 παράγραφος 5 της Σύμβασης πραγματοποιείται μέσω του Ιδρύματος Κοινωνικής Ασφάλισης στη Φινλανδία και μέσω του Ι.Κ.Α. στην Ελλάδα. Διοικητικά έξοδα δεν απο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ήλωση για απόδοση δαπανών υποβάλλεται πριν από το τέλος Ιουνίου του επόμενου έτους από εκείνο κατά το οποίο πραγματοποιήθηκαν οι δαπάνες και αποδίδονται μέσα σε έξη μήνες.</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ιπτώσεις που αναφέρονται στο Άρθρο 14 παρ. 2 της Σύμβασης, συνταξιούχος που διαμένει στην Ελλάδα θα εγγράφεται στα μητρώα του Ι.Κ.Α. και θα υποβάλλει στον οργανισμό αυτόν βεβαίωση που θα εκδίδεται από το Ίδρυμα Κοινωνικής Ασφάλισης και θα αποδεικνύει ότι αυτός λαμβάνει σύνταξη από τη Φινλανδία.</w:t>
      </w:r>
    </w:p>
    <w:p>
      <w:pPr>
        <w:pStyle w:val="Style15"/>
        <w:rPr>
          <w:rFonts w:ascii="Courier New" w:hAnsi="Courier New" w:cs="Courier New"/>
        </w:rPr>
      </w:pPr>
      <w:r>
        <w:rPr>
          <w:rFonts w:cs="Courier New" w:ascii="Courier New" w:hAnsi="Courier New"/>
        </w:rPr>
        <w:t>Ο συνταξιούχος ή τα μέλη της οικογένειάς του θα ανακοινώνουν στο Ι.Κ.Α. κάθε μεταβολή στην κατάστασή τους που μπορεί να επηρεάσει το δικαίωμά τους για παροχές ασθένειας σε είδος και ιδιαίτερα κάθε αναστολή ή διακοπή της σύνταξης και κάθε αλλαγή διεύθυνσης. Ο αρμόδιος ασφαλιστικός οργανισμός θα ανακοινώνει επίσης στο Ι.Κ.Α. κάθε όμοια μετα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Σ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ΗΣΕΙΣ ΓΙΑ ΣΥΝΤΑΞΗ ΓΗΡΑΤΟΣ, ΑΝΑΠΗΡΙΑΣ</w:t>
      </w:r>
    </w:p>
    <w:p>
      <w:pPr>
        <w:pStyle w:val="Style15"/>
        <w:rPr>
          <w:rFonts w:ascii="Courier New" w:hAnsi="Courier New" w:cs="Courier New"/>
        </w:rPr>
      </w:pPr>
      <w:r>
        <w:rPr>
          <w:rFonts w:cs="Courier New" w:ascii="Courier New" w:hAnsi="Courier New"/>
        </w:rPr>
        <w:t>ΚΑΙ ΕΠΙΖΩΝΤΩΝ</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Υποβολή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σωπα που διαμένουν στο έδαφος του ενός Μέρους και τα οποία ζητούν σύνταξη μόνο σύμφωνα με τη νομοθεσία του άλλου Μέρους μπορούν να υποβάλλουν την αίτησή τους απευθείας στον αρμόδιο ασφαλιστικό οργανισμό του άλλου Μέρους ή μέσω του Οργανισμού Συνδέσμου του Μέρους δι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ου ο αιτών έχει πραγματοποιήσει περιόδους ασφάλισης και στα δύο Μέρη, η αίτηση υποβάλλεται κατά κανόνα στον Οργανισμό Σύνδεσμο ή στον αρμόδιο ασφαλιστικό οργανισμό του Μέρους διαμονής. Αν, πάντως, η αίτηση υποβληθεί απευθείας σε οργανισμό του άλλου Μέρους, ο οργανισμός αυτός ενημερώνει, χωρίς καθυστέρηση, μέσω του οικείου Οργανισμού Συνδέσμου τον Οργανισμό Σύνδεσμο του Μέρους διαμονής.</w:t>
      </w:r>
    </w:p>
    <w:p>
      <w:pPr>
        <w:pStyle w:val="Style15"/>
        <w:rPr>
          <w:rFonts w:ascii="Courier New" w:hAnsi="Courier New" w:cs="Courier New"/>
        </w:rPr>
      </w:pPr>
      <w:r>
        <w:rPr>
          <w:rFonts w:cs="Courier New" w:ascii="Courier New" w:hAnsi="Courier New"/>
        </w:rPr>
        <w:t>3. Σε περίπτωση που ο αιτών διαμένει στο έδαφος τρίτου κράτους η αίτηση απευθύνεται κατά κανόνα στον Οργανισμό Σύνδεσμο του Μέρους στη νομοθεσία του οποίου είχε υπαχθεί τελευταία.</w:t>
      </w:r>
    </w:p>
    <w:p>
      <w:pPr>
        <w:pStyle w:val="Style15"/>
        <w:rPr>
          <w:rFonts w:ascii="Courier New" w:hAnsi="Courier New" w:cs="Courier New"/>
        </w:rPr>
      </w:pPr>
      <w:r>
        <w:rPr>
          <w:rFonts w:cs="Courier New" w:ascii="Courier New" w:hAnsi="Courier New"/>
        </w:rPr>
        <w:t>Αν, πάντως, η αίτηση σταλεί απευθείας στο άλλο Μέρος, εφαρμόζονται οι διατάξεις της παραγράφου 2.</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Επεξεργασία των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ιτήσεις για συντάξεις υποβάλλονται στα έντυπα που διατίθενται στη Φινλανδία από τους Οργανισμούς Συνδέσμους και στην Ελλάδα από τους αρμόδιους οργανισμούς.</w:t>
      </w:r>
    </w:p>
    <w:p>
      <w:pPr>
        <w:pStyle w:val="Style15"/>
        <w:rPr>
          <w:rFonts w:ascii="Courier New" w:hAnsi="Courier New" w:cs="Courier New"/>
        </w:rPr>
      </w:pPr>
      <w:r>
        <w:rPr>
          <w:rFonts w:cs="Courier New" w:ascii="Courier New" w:hAnsi="Courier New"/>
        </w:rPr>
        <w:t>2. Ο Οργανισμός Σύνδεσμος ή ο αρμόδιος οργανισμός που, ανάλογα με την περίπτωση, παραλαμβάνει την αίτηση, σημειώνει στο έντυπο την ημερομηνία παραλαβής και βεβαιώνει την ορθότητα των ατομικών πληροφοριών που δόθηκαν από τον αιτούντα, στο μέτρο που απαιτείται. Η αίτηση προωθείται στον Οργανισμό Σύνδεσμο του άλλου Μέρους. Μαζί με την αίτηση ο Οργανισμός Σύνδεσμος του ενός Μέρους στέλνει στον Οργανισμό Σύνδεσμο του άλλου Μέρους έντυπο σύνδεσης.</w:t>
      </w:r>
    </w:p>
    <w:p>
      <w:pPr>
        <w:pStyle w:val="Style15"/>
        <w:rPr>
          <w:rFonts w:ascii="Courier New" w:hAnsi="Courier New" w:cs="Courier New"/>
        </w:rPr>
      </w:pPr>
      <w:r>
        <w:rPr>
          <w:rFonts w:cs="Courier New" w:ascii="Courier New" w:hAnsi="Courier New"/>
        </w:rPr>
        <w:t>3. Οι Οργανισμοί Σύνδεσμοι ή οι αρμόδιοι οργανισμοί θα χορηγούν ο ένας στον άλλο, στην έκταση που επιτρέπεται από τη νομοθεσία που εφαρμόζουν, όλα τα στοιχεία που απαιτούνται για την επεξεργασία της αίτησης καθώς και ιατρικές γνωματεύσεις.</w:t>
      </w:r>
    </w:p>
    <w:p>
      <w:pPr>
        <w:pStyle w:val="Style15"/>
        <w:rPr>
          <w:rFonts w:ascii="Courier New" w:hAnsi="Courier New" w:cs="Courier New"/>
        </w:rPr>
      </w:pPr>
      <w:r>
        <w:rPr>
          <w:rFonts w:cs="Courier New" w:ascii="Courier New" w:hAnsi="Courier New"/>
        </w:rPr>
        <w:t>4. Ο αρμόδιος ασφαλιστικός οργανισμός αποφασίζει σχετικά με την αίτηση και διαβιβάζει την απόφαση απευθείας στον αιτούντα μαζί με πληροφορίες για τα μέσα προσφυγής. Η απόφαση κοινοποιείται επίσης στον Οργανισμό Σύνδεσμο του άλλου Μέρους.</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ο δικαιούχος ή ο αιτών σύνταξη αναπηρίας σύμφωνα με τη νομοθεσία του ενός Μέρους διαμένει στο έδαφος του άλλου Μέρους, ο αρμόδιος ασφαλιστικός οργανισμός, μπορεί να ζητήσει να υποβληθεί ο δικαιούχος σε ιατρικές εξετάσεις προκειμένου να προσδιορίσει την αναπηρία του.</w:t>
      </w:r>
    </w:p>
    <w:p>
      <w:pPr>
        <w:pStyle w:val="Style15"/>
        <w:rPr>
          <w:rFonts w:ascii="Courier New" w:hAnsi="Courier New" w:cs="Courier New"/>
        </w:rPr>
      </w:pPr>
      <w:r>
        <w:rPr>
          <w:rFonts w:cs="Courier New" w:ascii="Courier New" w:hAnsi="Courier New"/>
        </w:rPr>
        <w:t>2. Κάθε αίτηση για ιατρική εξέταση υποβάλλεται μέσω του Οργανισμού Συνδέσμου του άλλου Μέρους, ο οποίος γνωστοποιεί στον αρμόδιο ασφαλιστικό οργανισμό του πρώτου Μέρους το αποτέλεσμα της εξέτασης.</w:t>
      </w:r>
    </w:p>
    <w:p>
      <w:pPr>
        <w:pStyle w:val="Style15"/>
        <w:rPr>
          <w:rFonts w:ascii="Courier New" w:hAnsi="Courier New" w:cs="Courier New"/>
        </w:rPr>
      </w:pPr>
      <w:r>
        <w:rPr>
          <w:rFonts w:cs="Courier New" w:ascii="Courier New" w:hAnsi="Courier New"/>
        </w:rPr>
        <w:t>3. Εξετάσεις που αναφέρονται στο παρόν Άρθρο πραγματοποιούνται χωρίς απόδοση δαπανών.</w:t>
      </w:r>
    </w:p>
    <w:p>
      <w:pPr>
        <w:pStyle w:val="Style15"/>
        <w:rPr>
          <w:rFonts w:ascii="Courier New" w:hAnsi="Courier New" w:cs="Courier New"/>
        </w:rPr>
      </w:pPr>
      <w:r>
        <w:rPr>
          <w:rFonts w:cs="Courier New" w:ascii="Courier New" w:hAnsi="Courier New"/>
        </w:rPr>
        <w:t>ΜΕΡΟΣ VI</w:t>
      </w:r>
    </w:p>
    <w:p>
      <w:pPr>
        <w:pStyle w:val="Style15"/>
        <w:rPr>
          <w:rFonts w:ascii="Courier New" w:hAnsi="Courier New" w:cs="Courier New"/>
        </w:rPr>
      </w:pPr>
      <w:r>
        <w:rPr>
          <w:rFonts w:cs="Courier New" w:ascii="Courier New" w:hAnsi="Courier New"/>
        </w:rPr>
        <w:t>ΕΡΓΑΤΙΚΑ ΑΤΥΧΗΜΑΤΑ ΚΑΙ ΕΠΑΓΓΕΛΜΑΤ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ΘΕΝΕΙΕΣ</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των Άρθρων 23 και 24 της Σύμβασης, οι Οργανισμοί Σύνδεσμοι των δύο Μερών ανταλλάσσουν τις απαραίτητες πληροφορίες.</w:t>
      </w:r>
    </w:p>
    <w:p>
      <w:pPr>
        <w:pStyle w:val="Style15"/>
        <w:rPr>
          <w:rFonts w:ascii="Courier New" w:hAnsi="Courier New" w:cs="Courier New"/>
        </w:rPr>
      </w:pPr>
      <w:r>
        <w:rPr>
          <w:rFonts w:cs="Courier New" w:ascii="Courier New" w:hAnsi="Courier New"/>
        </w:rPr>
        <w:t>Η βεβαίωση που αναφέρεται στο Άρθρο 3 του παρόντος Κανονισμού αποδεικνύει το δικαίωμα για παροχές ασθένειας σε είδος του αποσπασμένου σύμφωνα με το Άρθρο 22 της Σύμβασης.</w:t>
      </w:r>
    </w:p>
    <w:p>
      <w:pPr>
        <w:pStyle w:val="Style15"/>
        <w:rPr>
          <w:rFonts w:ascii="Courier New" w:hAnsi="Courier New" w:cs="Courier New"/>
        </w:rPr>
      </w:pPr>
      <w:r>
        <w:rPr>
          <w:rFonts w:cs="Courier New" w:ascii="Courier New" w:hAnsi="Courier New"/>
        </w:rPr>
        <w:t>ΜΕΡΟΣ V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ΡΓΙΑ - ΟΙΚΟΓΕΝΕΙΑΚΑ ΕΠΙΔΟΜΑΤΑ</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αν περίοδοι ασφάλισης ή απασχόλησης που πραγματοποιήθηκαν σύμφωνα με τη νομοθεσία του άλλου Μέρους πρέπει να ληφθούν υπόψη για τη θεμελίωση του δικαιώματος για παροχές ανεργίας ή οικογενειακά επιδόματα σύμφωνα με τα Άρθρα 25 παράγρ. 2 και 28 της Σύμβασης, ο οργανισμός του Μέρους αυτού εκδίδει βεβαίωση με όλες τις αναγκαίες ενδείξεις για τον προσδιορισμό των παραπάνω περιόδων, το είδος της απασχόλησης και τον αντίστοιχο κλάδο οικονομικής δραστηριότητας.</w:t>
      </w:r>
    </w:p>
    <w:p>
      <w:pPr>
        <w:pStyle w:val="Style15"/>
        <w:rPr>
          <w:rFonts w:ascii="Courier New" w:hAnsi="Courier New" w:cs="Courier New"/>
        </w:rPr>
      </w:pPr>
      <w:r>
        <w:rPr>
          <w:rFonts w:cs="Courier New" w:ascii="Courier New" w:hAnsi="Courier New"/>
        </w:rPr>
        <w:t>2. Η παραπάνω βεβαίωση πρέπει επίσης να περιλαμβάνει ενδείξεις που να προσδιορίζουν αν, στη διάρκεια της περιόδου των δώδεκα μηνών που προβλέπεται από το Άρθρο 26 της Σύμβασης, ο οργανισμός που εκδίδει τη βεβαίωση κατέβαλε στον ενδιαφερόμενο παροχές ανεργίας και σε καταφατική περίπτωση, την περίοδο για την οποία καταβλήθηκαν τέτοιες παροχές.</w:t>
      </w:r>
    </w:p>
    <w:p>
      <w:pPr>
        <w:pStyle w:val="Style15"/>
        <w:rPr>
          <w:rFonts w:ascii="Courier New" w:hAnsi="Courier New" w:cs="Courier New"/>
        </w:rPr>
      </w:pPr>
      <w:r>
        <w:rPr>
          <w:rFonts w:cs="Courier New" w:ascii="Courier New" w:hAnsi="Courier New"/>
        </w:rPr>
        <w:t>ΜΕΡΟΣ VIII</w:t>
      </w:r>
    </w:p>
    <w:p>
      <w:pPr>
        <w:pStyle w:val="Style15"/>
        <w:rPr>
          <w:rFonts w:ascii="Courier New" w:hAnsi="Courier New" w:cs="Courier New"/>
        </w:rPr>
      </w:pPr>
      <w:r>
        <w:rPr>
          <w:rFonts w:cs="Courier New" w:ascii="Courier New" w:hAnsi="Courier New"/>
        </w:rPr>
        <w:t>ΔΙΑΦΟΡ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ολή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δοτικές παροχές καταβάλλονται απευθείας στους δικαιούχου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ν, σύμφωνα με τη νομοθεσία του ενός Μέρους, απαιτείται γνωστοποίηση, οποιαδήποτε πληροφορία για ένα άτομο η οποία διαβιβάζεται σύμφωνα με τον παρόντα Κανονισμό στο Μέρος αυτό από το άλλο Μέρος, είναι εμπιστευτική και χρησιμοποιείται μόνο για τους σκοπούς εφαρμογής της Σύμβασης και της νομοθεσίας στην οποία εφαρμόζεται η Σύμβαση και για κανένα άλλο σκοπό.</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καιούχοι παροχών σύμφωνα με τη νομοθεσία του ενός Μέρους που διαμένουν στην περιοχή του άλλου Μέρους δίνουν στον ασφαλιστικό οργανισμό που είναι υποχρεωμένος να καταβάλει τις παροχές, πληροφορίες για όλες τις μεταβολές στα στοιχεία τα δικά τους ή των οικογενειών τους, την κατάσταση της υγείας τους ή την ικανότητά τους για εργασία, όταν τα στοιχεία αυτά μπορούν να επηρεάσουν τα δικαιώματα και τις υποχρεώσεις τους σύμφωνα με τη νομοθεσία που αναφέρεται στο Άρθρο 2 της Σύμβασης και τις διατάξεις της Σύμβασης.</w:t>
      </w:r>
    </w:p>
    <w:p>
      <w:pPr>
        <w:pStyle w:val="Style15"/>
        <w:rPr>
          <w:rFonts w:ascii="Courier New" w:hAnsi="Courier New" w:cs="Courier New"/>
        </w:rPr>
      </w:pPr>
      <w:r>
        <w:rPr>
          <w:rFonts w:cs="Courier New" w:ascii="Courier New" w:hAnsi="Courier New"/>
        </w:rPr>
        <w:t>Οι πληροφορίες δίδονται είτε απευθείας είτε διαμέσου των Οργανισμών Συνδέ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σφαλιστικοί οργανισμοί γνωρίζουν ο ένας στον άλλο όλες τις μεταβολές που τους γίνονται γνωστές σε τέτοια στοιχεία, όπως αναφέρονται στην παράγραφο 1.</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σμοί Σύνδεσμοι των δύο Μερών θα αλληλογραφούν στην Αγγ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t>Θέση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ών Κανονισμός τίθεται σε ισχύ ταυτόχρονα μ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ίστωση αυτού οι υπογράφοντες, νόμιμα εξουσιοδοτημένοι από τις αντίστοιχες Κυβερνήσεις τους, υπέγραψαν τον παρόντα Κανονισμό.</w:t>
      </w:r>
    </w:p>
    <w:p>
      <w:pPr>
        <w:pStyle w:val="Style15"/>
        <w:rPr>
          <w:rFonts w:ascii="Courier New" w:hAnsi="Courier New" w:cs="Courier New"/>
        </w:rPr>
      </w:pPr>
      <w:r>
        <w:rPr>
          <w:rFonts w:cs="Courier New" w:ascii="Courier New" w:hAnsi="Courier New"/>
        </w:rPr>
        <w:t>Έγινε στο Ελσίνκι στις 11 Μαρτίου 1988 σε δύο αντίτυπα στην Ελληνική και Φινλανδική γλώσσα και κάθε κείμενο είναι εξίσου αυθε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της</w:t>
        <w:tab/>
        <w:t>Για την Κυβέρνηση της</w:t>
      </w:r>
    </w:p>
    <w:p>
      <w:pPr>
        <w:pStyle w:val="Style15"/>
        <w:rPr>
          <w:rFonts w:ascii="Courier New" w:hAnsi="Courier New" w:cs="Courier New"/>
        </w:rPr>
      </w:pPr>
      <w:r>
        <w:rPr>
          <w:rFonts w:cs="Courier New" w:ascii="Courier New" w:hAnsi="Courier New"/>
        </w:rPr>
        <w:t>Ελληνικής Δημοκρατίας</w:t>
        <w:tab/>
        <w:t>Φινλανδικής Δημοκρατίας</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t>ΠΑΡΑΡΤΗΜ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θέσεις, μεγαλύτερα βοηθητικά μέσα και άλλες παροχές ασθένειας σε είδος μεγάλης σπουδαιότητας που αναφέρονται στο Άρθρο 13 παρ. 4 της Σύμβασης χορηγούνται σύμφωνα με τη νομοθεσία του οργανισμού που ορίζεται στο Άρθρο 7 του παρόντος Κανονισμού.</w:t>
      </w:r>
    </w:p>
    <w:p>
      <w:pPr>
        <w:pStyle w:val="Style15"/>
        <w:rPr>
          <w:rFonts w:ascii="Courier New" w:hAnsi="Courier New" w:cs="Courier New"/>
        </w:rPr>
      </w:pPr>
      <w:r>
        <w:rPr>
          <w:rFonts w:cs="Courier New" w:ascii="Courier New" w:hAnsi="Courier New"/>
        </w:rPr>
        <w:t>ΠΑΡΑΡΤΗΜ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ί Σύνδεσμοι σύμφωνα με το Άρθρο 2 του παρόντο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ινλανδία: Sociaali – ja terveysministeri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Κοινωνικών Υποθέσεων και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irkkokatu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F-00170 HELSINKI</w:t>
      </w:r>
    </w:p>
    <w:p>
      <w:pPr>
        <w:pStyle w:val="Style15"/>
        <w:rPr/>
      </w:pPr>
      <w:r>
        <w:rPr>
          <w:rFonts w:cs="Courier New" w:ascii="Courier New" w:hAnsi="Courier New"/>
        </w:rPr>
        <w:t>Elaketurvakesk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ό Ίδρυμα Ασφάλισης Σύ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L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F-00521 HELSINKI</w:t>
      </w:r>
    </w:p>
    <w:p>
      <w:pPr>
        <w:pStyle w:val="Style15"/>
        <w:rPr>
          <w:rFonts w:ascii="Courier New" w:hAnsi="Courier New" w:cs="Courier New"/>
        </w:rPr>
      </w:pPr>
      <w:r>
        <w:rPr>
          <w:rFonts w:cs="Courier New" w:ascii="Courier New" w:hAnsi="Courier New"/>
        </w:rPr>
        <w:t>Kansanelakelaitos (KELA)Ω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μ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L 4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F-00101 HELSINKI</w:t>
      </w:r>
    </w:p>
    <w:p>
      <w:pPr>
        <w:pStyle w:val="Style15"/>
        <w:rPr>
          <w:rFonts w:ascii="Courier New" w:hAnsi="Courier New" w:cs="Courier New"/>
        </w:rPr>
      </w:pPr>
      <w:r>
        <w:rPr>
          <w:rFonts w:cs="Courier New" w:ascii="Courier New" w:hAnsi="Courier New"/>
        </w:rPr>
        <w:t>Tapaturmavakuutuslaitosten LiittoΩ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σπονδία Οργανισμών Ασφάλισης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ulevardi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F-00120 HELSINK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 Οργανισμός Απασχολήσεως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ός Θράκης 8, Τράχωνε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6.10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μα Κοινωνικών Ασφαλίσεων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ός Αγίου Κωνσταντίν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41 Αθήνα ΕΛΛΑΣ</w:t>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και της Σύμβασης και του Κανονισμού εφαρμογής που κυρώνονται σύμφωνα με τα προβλεπόμενα στα άρθρα 40 και 20 αυτ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ΩΝ ΕΡΓΑΣΙΑΣ ΥΓΕΙΑΣ, ΠΡΟΝΟΙΑΣ &amp; ΚΟΙΝ. ΑΣΦΑΛΙΣΕΩΝ</w:t>
      </w:r>
    </w:p>
    <w:p>
      <w:pPr>
        <w:pStyle w:val="Style15"/>
        <w:rPr>
          <w:rFonts w:ascii="Courier New" w:hAnsi="Courier New" w:cs="Courier New"/>
        </w:rPr>
      </w:pPr>
      <w:r>
        <w:rPr>
          <w:rFonts w:cs="Courier New" w:ascii="Courier New" w:hAnsi="Courier New"/>
        </w:rPr>
        <w:t>ΑΝ. ΣΑΜΑΡΑΣ ΑΡ. ΚΑΛΑΝΤΖΑΚΟΣ ΜΑΡΙΕΤΤΑ ΓΙΑΝΝΑΚΟΥ</w:t>
      </w:r>
    </w:p>
    <w:p>
      <w:pPr>
        <w:pStyle w:val="Style15"/>
        <w:rPr>
          <w:rFonts w:ascii="Courier New" w:hAnsi="Courier New" w:cs="Courier New"/>
        </w:rPr>
      </w:pPr>
      <w:r>
        <w:rPr>
          <w:rFonts w:cs="Courier New" w:ascii="Courier New" w:hAnsi="Courier New"/>
        </w:rPr>
        <w:t>ΠΡΟΕΔΡΟΣ (Αθανάσιος Τσαλδάρης): Κύριοι συνάδελφοι, παρακαλώ το Σώμα να εξουσιοδοτήσει το Προεδρείο για την υπ' ευθύνη του επικύρωση των Πρακτικών ως προς την ψήφιση των τριών αυτών συμβάσεων.</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Το Σώμα παρέσχε τη ζητηθείσα εξουσιοδότηση.</w:t>
      </w:r>
    </w:p>
    <w:p>
      <w:pPr>
        <w:pStyle w:val="Style15"/>
        <w:rPr>
          <w:rFonts w:ascii="Courier New" w:hAnsi="Courier New" w:cs="Courier New"/>
        </w:rPr>
      </w:pPr>
      <w:r>
        <w:rPr>
          <w:rFonts w:cs="Courier New" w:ascii="Courier New" w:hAnsi="Courier New"/>
        </w:rPr>
        <w:t>Ο Εισηγητής της Πλειοψηφίας κ. Δαμιανός έχει το λόγο.</w:t>
      </w:r>
    </w:p>
    <w:p>
      <w:pPr>
        <w:pStyle w:val="Style15"/>
        <w:rPr/>
      </w:pPr>
      <w:r>
        <w:rPr>
          <w:rFonts w:cs="Courier New" w:ascii="Courier New" w:hAnsi="Courier New"/>
        </w:rPr>
        <w:t>ΘΕΟΔΩΡΟΣ ΔΑΜΙΑΝΟΣ: Κύριε Πρόεδρε, κυρία και κύριοι συνάδελφοι, η σημερινή συνεδρίαση της Βουλής θα μπορούσε να χαρακτηριστεί καθαρά οικογενειακή, μια και ερχόμαστε να συζητήσουμε τα του οίκου μας, τον προϋπολογισμό της Βουλής, μια συζήτηση η οποία μέχρις ενός σημείου μπορεί να θεωρηθεί τυπική. Μια φορά το χρόνο γίνεται και είναι ίσως από τα ελάχιστα νομοσχέδια κατ` έτος που ομοφώνως ψηφίζονται. Ατυχώς έχει περάσει προς τα έξω, στον ελληνικό Λαό μία κακή νοοτροπία, όταν ψηφίζουμε τον προϋπολογισμό της Βουλής να λένε, ε, όταν φθάνει το θέμα στους Βουλευτές για τους μισθούς τους, τότε όλοι μαζί ψηφίζουν αύξηση.</w:t>
      </w:r>
    </w:p>
    <w:p>
      <w:pPr>
        <w:pStyle w:val="Style15"/>
        <w:rPr>
          <w:rFonts w:ascii="Courier New" w:hAnsi="Courier New" w:cs="Courier New"/>
        </w:rPr>
      </w:pPr>
      <w:r>
        <w:rPr>
          <w:rFonts w:cs="Courier New" w:ascii="Courier New" w:hAnsi="Courier New"/>
        </w:rPr>
        <w:t>Αυτός, λοιπόν, ο συγκεκριμένος προϋπολογισμός αποτελεί μία εξαίρεση. Οι Έλληνες Βουλευτές κρίνοντας κατά συνείδηση, όπως ορίζει και το Σύνταγμα και βλέποντας τη γενικότερη οικονομική κατάσταση της Χώρας αποφασίζουν μόνοι τους, παρ` ότι το Σύνταγμα τους επιτρέπει να δώσουν αύξηση στους εαυτούς τους, να μη δώσουν αύξηση στη βουλευτική αποζημίωση πέρα από την προϋπολογισμένη, προκαθορισμένη Α.Τ.Α. Και είναι χαρακτηριστικό ότι για πολλούς που διάβασαν τον προϋπολογισμό φαίνεται εντυπωσιακή αυτή η αύξηση. Έχουμε ένα προϋπολογισμό το 1991 της τάξεως των 10.200.000.000, έναντι 6.696.000.000 για το 1990. Όμως τα 3.500.000.000 τα οποία φαίνονται περισσότερα στο φετινό προϋπολογισμό αφορούν μόνο κατά το ένα μέρος αύξηση των συνήθων δαπανών της Βουλής, κατά το 1.500.000.000, που είναι λογικό μια και οφείλεται στη δοθείσα πέρυσι Α.Τ.Α. και στις λογικές αυξήσεις κόστους διαφόρων έργων και ειδών τα οποία προμηθεύεται η Βουλή.</w:t>
      </w:r>
    </w:p>
    <w:p>
      <w:pPr>
        <w:pStyle w:val="Style15"/>
        <w:rPr>
          <w:rFonts w:ascii="Courier New" w:hAnsi="Courier New" w:cs="Courier New"/>
        </w:rPr>
      </w:pPr>
      <w:r>
        <w:rPr>
          <w:rFonts w:cs="Courier New" w:ascii="Courier New" w:hAnsi="Courier New"/>
        </w:rPr>
        <w:t>Υπάρχει ένα σημαντικό κονδύλιο 2.000.000.000 που έχει ιδιαίτερη σημασία για τη Βουλή μας και για όσους έχουν μπροστά τους τον προϋπολογισμό είναι υπό τον κωδικό αριθμό 7.000 και αφορά απαλλοτριώσεις, αγορές και ανεγέρσεις. Είναι ένα ποσό 2.000.000.000 που ζητούμε να εγκρίνει η Βουλή να δοθούν για την ταχύτερη αποπεράτωση των εργασιών στο Αρσάκειο ούτως ώστε να μεταστεγαστεί το ταχύτερο δυνατόν το Συμβούλιο της Επικρατείας για να αποδεσμευθούν ζωτικής σημασίας χώροι για το Κοινοβούλιο, για τα Κόμματα, για να μπορέσουμε πράγματι να έχουμε μια καλύτερη και σωστότερη λειτουργία και, αν θέλετε, κάποια στιγμή να γλιτώσουμε απ` αυτό το πραγματικό χάλι -όλοι οι συνάδελφοι το έχουμε ζήσει- των διαδρόμων της Βουλής ιδιαίτερα σε συνεδριάσεις σημαντικών νομοσχεδίων.</w:t>
      </w:r>
    </w:p>
    <w:p>
      <w:pPr>
        <w:pStyle w:val="Style15"/>
        <w:rPr>
          <w:rFonts w:ascii="Courier New" w:hAnsi="Courier New" w:cs="Courier New"/>
        </w:rPr>
      </w:pPr>
      <w:r>
        <w:rPr>
          <w:rFonts w:cs="Courier New" w:ascii="Courier New" w:hAnsi="Courier New"/>
        </w:rPr>
        <w:t>Από κει και ύστερα υπάρχουν κάποιες διαφοροποιήσεις ως προς τους κωδικούς, αυξομειώσεις ποσών στους κωδικούς του προϋπολογισμού της Βουλής, οι οποίες -επεξηγείται- οφείλονται σε ακυρώσεις διαφόρων κωδικών, σε συγχωνεύσεις άλλων και αυτές οι διαφορές, που είναι πάνω απο τη συνήθη αύξηση οφείλονται κατά κύριο λόγο εκεί.</w:t>
      </w:r>
    </w:p>
    <w:p>
      <w:pPr>
        <w:pStyle w:val="Style15"/>
        <w:rPr>
          <w:rFonts w:ascii="Courier New" w:hAnsi="Courier New" w:cs="Courier New"/>
        </w:rPr>
      </w:pPr>
      <w:r>
        <w:rPr>
          <w:rFonts w:cs="Courier New" w:ascii="Courier New" w:hAnsi="Courier New"/>
        </w:rPr>
        <w:t>Είναι ένας προϋπολογισμός συμμαζεμένος, που ανταποκρίνεται στις απαιτήσεις της εποχής μας. Δίνει μια μεγαλύτερη μέριμνα προς τους αγαπητούς συνεργάτες μας, που χωρίς αυτούς ίσως δεν θα μπορούσε να γίνει τίποτα, τους υπαλλήλους της Βουλής, μάλιστα ίσως όχι όση θα έπρεπε να δοθεί, αλλά δίνεται βάσει των υπαρχουσών συνθηκών.</w:t>
      </w:r>
    </w:p>
    <w:p>
      <w:pPr>
        <w:pStyle w:val="Style15"/>
        <w:rPr>
          <w:rFonts w:ascii="Courier New" w:hAnsi="Courier New" w:cs="Courier New"/>
        </w:rPr>
      </w:pPr>
      <w:r>
        <w:rPr>
          <w:rFonts w:cs="Courier New" w:ascii="Courier New" w:hAnsi="Courier New"/>
        </w:rPr>
        <w:t>Θα επαναλάβω και κάτι, το οποίο κάποτε πρέπει να περάσει προς τα έξω, ότι δεν δίδεται αύξηση στις βουλευτικές αποζημιώσεις παρά τα όσα κατά καιρούς λέγονται και μάλιστα αυτό γίνεται ομόφωνα. Θα πρέπει να ενημερώσω τους κυρίους συναδέλφους ότι στη Διαρκή Επιτροπή Οικονομικών της Βουλής, πέρασε ομόφωνα ο προϋπολογισμός. Ομόφωνα λοιπόν απεφασίσθη να μην δοθούν αυξήσεις και αυτό το λέω γιατί χθες ακούστηκε από τηλεοράσεως, ότι οι Βουλευτές διαμαρτύρονται διότι ο προϋπολογισμός της Βουλής δεν προβλέπει αυξήσεις των αποδοχών τους.</w:t>
      </w:r>
    </w:p>
    <w:p>
      <w:pPr>
        <w:pStyle w:val="Style15"/>
        <w:rPr>
          <w:rFonts w:ascii="Courier New" w:hAnsi="Courier New" w:cs="Courier New"/>
        </w:rPr>
      </w:pPr>
      <w:r>
        <w:rPr>
          <w:rFonts w:cs="Courier New" w:ascii="Courier New" w:hAnsi="Courier New"/>
        </w:rPr>
        <w:t>Κάποτε θα πρέπει να ξεκαθαρίσουμε προς τον ελληνικό Λαό ποίος είναι και τι κάνει ο Βουλευτής. Τι παίρνει και τι δεν παίρνει. Δεν θέλω να μπω τώρα σε λεπτομέρειες, είναι πολλά αυτά που πρέπει να συζητηθούν, πάντως σίγουρα ο Βουλευτής δεν είναι αυτό που προσπαθούν μερικοί να περάσουν, δηλαδή -επιτρέψτε μου την έκφραση- ο αργόμισθος -έτσι μας λένε μερικοί- ο οποίος παίρνει πάρα πολλά χρήματα, περισσότερα από όσα θα έπρεπε και κάνει πολύ λιγότερα από όσα θα έπρεπε.</w:t>
      </w:r>
    </w:p>
    <w:p>
      <w:pPr>
        <w:pStyle w:val="Style15"/>
        <w:rPr>
          <w:rFonts w:ascii="Courier New" w:hAnsi="Courier New" w:cs="Courier New"/>
        </w:rPr>
      </w:pPr>
      <w:r>
        <w:rPr>
          <w:rFonts w:cs="Courier New" w:ascii="Courier New" w:hAnsi="Courier New"/>
        </w:rPr>
        <w:t>Θα ήθελα να προσκαλέσω κάποτε -και νομίζω ότι μπορώ να το πω εκ μέρους όλων σας- μερικούς από αυτούς που τα διαδίδουν και τα γράφουν αυτά να έρθουν μια εβδομάδα να κάτσουν κοντά μας να δουν πως ακριβώς δουλεύουμε και τι ακριβώς κάνουμε. Και δεν μιλάω μόνο για τη Βουλή, για τις εργασίες της Βουλής.</w:t>
      </w:r>
    </w:p>
    <w:p>
      <w:pPr>
        <w:pStyle w:val="Style15"/>
        <w:rPr>
          <w:rFonts w:ascii="Courier New" w:hAnsi="Courier New" w:cs="Courier New"/>
        </w:rPr>
      </w:pPr>
      <w:r>
        <w:rPr>
          <w:rFonts w:cs="Courier New" w:ascii="Courier New" w:hAnsi="Courier New"/>
        </w:rPr>
        <w:t>Εν πάση περιπτώσει, απεφασίσθη και πρέπει να γίνει συνείδηση όλων μας, ότι αυτός ο προϋπολογισμός δεν δίνει πάνω από την ΑΤΑ αύξηση στις αποζημιώσεις των Βουλευτών. Δίνει όμως κάτι παραπάνω για κάποια έργα που είναι αναγκαία και νομίζω ότι θα πρέπει ομόφωνα να γίνει δεκτός από το Σώμα, όπως έγινε δεκτός από τη Διαρκή Επιτροπή Οικονομικών της Βουλής.</w:t>
      </w:r>
    </w:p>
    <w:p>
      <w:pPr>
        <w:pStyle w:val="Style15"/>
        <w:rPr>
          <w:rFonts w:ascii="Courier New" w:hAnsi="Courier New" w:cs="Courier New"/>
        </w:rPr>
      </w:pPr>
      <w:r>
        <w:rPr>
          <w:rFonts w:cs="Courier New" w:ascii="Courier New" w:hAnsi="Courier New"/>
        </w:rPr>
        <w:t>Όμως, κυρίες και κύριοι συνάδελφοι, θα μου επιτρέψετε να ξαναφέρω στο Σώμα μια παλιά πρόταση, μια πρόταση η οποία ετέθη υπόψη και της Επιτροπής. Δεν διεκδικώ την πατρότητα, είναι παλαιοτέρων συναδέλφων, έχει ξανασυζητηθεί, αλλά δυστυχώς ουδέποτε έγινε πραγματικότητα. Νομίζω, ότι τώρα είναι ο καιρός. Μιλάω για ένα ταμείο αλληλοβοηθείας των Βουλευτών. Ένα ταμείο στο οποίο εμείς οι ίδιοι θα συμμετέχουμε με κάποιο ποσό, διότι υπάρχουν περιπτώσεις -πρόσφατα έχουμε δύο στο Κοινοβούλιο-συναδέλφων οι οποίοι πράγματι αντιμετωπίζουν σημαντικότατα οικονομικά προβλήματα εξ αιτίας προβλημάτων υγείας.</w:t>
      </w:r>
    </w:p>
    <w:p>
      <w:pPr>
        <w:pStyle w:val="Style15"/>
        <w:rPr>
          <w:rFonts w:ascii="Courier New" w:hAnsi="Courier New" w:cs="Courier New"/>
        </w:rPr>
      </w:pPr>
      <w:r>
        <w:rPr>
          <w:rFonts w:cs="Courier New" w:ascii="Courier New" w:hAnsi="Courier New"/>
        </w:rPr>
        <w:t>Και δυστυχώς, η Βουλή δεν έχει τη δυνατότητα ενισχύσεως των συναδέλφων. Πιστεύω, λοιπόν, ότι κάποτε πρέπει να δημιουργηθεί το ταμείο αλληλοβοηθείας. Βέβαια, έχει ήδη γίνει αποδεκτή, εξωδίκως, αν θέλετε, από τους συναδέλφους που μετείχαν στην Επιτροπή Οικονομικών, η πρόταση να δώσουμε από το δώρο των Χριστουγέννων ο καθένας μας από 5.000-10.000 δρχ. για αρχή αυτού του ταμείου. Από εκεί και πέρα. Θν μπορούσαμε να συμφωνήσουμε, να κρατιέται ένα ποσό της τάξεως των 1.000-2.000 δρχ. το μήνα από το μισθό μας, που θα πηγαίνει κατευθείαν στο ταμείο.</w:t>
      </w:r>
    </w:p>
    <w:p>
      <w:pPr>
        <w:pStyle w:val="Style15"/>
        <w:rPr>
          <w:rFonts w:ascii="Courier New" w:hAnsi="Courier New" w:cs="Courier New"/>
        </w:rPr>
      </w:pPr>
      <w:r>
        <w:rPr>
          <w:rFonts w:cs="Courier New" w:ascii="Courier New" w:hAnsi="Courier New"/>
        </w:rPr>
        <w:t>Προτείνω, λοιπόν, να εξουσιοδοτήσουμε τη Διάσκεψη των Προέδρων να κανονίσει τα της λειτουργίας και διαχείρισής του και όλες τις άλλες τεχνικές λεπτομέρειες.</w:t>
      </w:r>
    </w:p>
    <w:p>
      <w:pPr>
        <w:pStyle w:val="Style15"/>
        <w:rPr>
          <w:rFonts w:ascii="Courier New" w:hAnsi="Courier New" w:cs="Courier New"/>
        </w:rPr>
      </w:pPr>
      <w:r>
        <w:rPr>
          <w:rFonts w:cs="Courier New" w:ascii="Courier New" w:hAnsi="Courier New"/>
        </w:rPr>
        <w:t xml:space="preserve">Από τους λόγους που οδήγησαν στη σύσταση αυτού του ταμείου, είναι και ότι πρέπει να περάσουμε προς τα έξω το μήνυμα ότ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δεν αποτελούν ξεχωριστό κομμάτι του ελληνικού Λαού από πλευράς προνομίων. Έστω και αν δεν αρέσει σε μερικούς, είμαστε μια κατηγορία σκληρά εργαζομένων και δεν έχουμε το πιο απλό, που το έχει -θα έλεγα, χωρίς να παρεξηγηθώ- και η τελευταία "συντεχνία". Εμείς που νομοθετούμε, δεν έχουμε φροντίσει να κάνουμε και κάτι για μας.</w:t>
      </w:r>
    </w:p>
    <w:p>
      <w:pPr>
        <w:pStyle w:val="Style15"/>
        <w:rPr>
          <w:rFonts w:ascii="Courier New" w:hAnsi="Courier New" w:cs="Courier New"/>
        </w:rPr>
      </w:pPr>
      <w:r>
        <w:rPr>
          <w:rFonts w:cs="Courier New" w:ascii="Courier New" w:hAnsi="Courier New"/>
        </w:rPr>
        <w:t>Παράλληλα, λοιπόν, με την υπερψήφιση του προϋπολογισμού δαπανών της Βουλής για το έτος 1991, θα πρέπει το Σώμα να αποφασίσει να δημιουργήσουμε αυτό το ταμείο. Είναι απαραίτητο και θα επιμείνω ως προς το ποσό και το χρόνο έναρξης λειτουργίας του ταμείου. Η χρονική περίοδος των Χριστουγέννων είναι η καταλληλότερη εποχή για να ξεκινήσει το ταμείο.</w:t>
      </w:r>
    </w:p>
    <w:p>
      <w:pPr>
        <w:pStyle w:val="Style15"/>
        <w:rPr>
          <w:rFonts w:ascii="Courier New" w:hAnsi="Courier New" w:cs="Courier New"/>
        </w:rPr>
      </w:pPr>
      <w:r>
        <w:rPr>
          <w:rFonts w:cs="Courier New" w:ascii="Courier New" w:hAnsi="Courier New"/>
        </w:rPr>
        <w:t>Αυτά ως προς τον προϋπολογισμό δαπανών της Βουλής. Ως προς τον απολογισμό της Βουλής και εκεί είναι ομόφωνη η απόφαση. Θέλω ακόμα κάτι να πω χαρακτηριστικό, γιατί η Βουλή είναι ίσως ο μόνος τομέας του Δημοσίου που εισπράττει χρήματα από το Υπουργείο Οικονομικών και επιστρέφει χρήματα σ` αυτό. Το 1989 επεστράφησαν 530 εκατ. Φρονώ ό,τι αποτελούμε τη μοναδική εξαίρεση και μια και ο προτεινόμενος προϋπολογισμός είναι της τάξεως κατ` εκτίμηση του 1,8%. του κρατικού προϋπολογισμού που θα έρθει προς ψήφιση για το έτος 1991, αυτό που στοιχίζει φθηνότερα, αποδεικνύεται στην Ελλάδα, είναι η Δημοκρατία. Η Δημοκρατία λοιπόν στοιχίζει λιγότερο από ο,τιδήποτε άλλο. Δεν υπάρχει άλλο όργανο της Πολιτείας, που να στοιχίζει τόσα λίγα, όσο η Ελληνική Βουλή.</w:t>
      </w:r>
    </w:p>
    <w:p>
      <w:pPr>
        <w:pStyle w:val="Style15"/>
        <w:rPr>
          <w:rFonts w:ascii="Courier New" w:hAnsi="Courier New" w:cs="Courier New"/>
        </w:rPr>
      </w:pPr>
      <w:r>
        <w:rPr>
          <w:rFonts w:cs="Courier New" w:ascii="Courier New" w:hAnsi="Courier New"/>
        </w:rPr>
        <w:t>Με αυτές τις λίγες σκέψεις, θα πιστεύω ότι είναι το σύνολο των συναδέλφων σύμφωνο, προτείνω την υπερψήφιση και του προϋπολογισμού δαπανών της Βουλής του έτους 1991 και την υπερψήφιση του απολογισμού δαπανών της Βουλής, οικονομικού έτους 1989. Ευχαριστώ. ΠΡΟΕΔΡΟΣ (Αθανάσιος Τσαλδάρης): Ο κ. Γεωργακόπουλος, Εισηγητής του ΠΑΣΟΚ, έχει το λόγο.</w:t>
      </w:r>
    </w:p>
    <w:p>
      <w:pPr>
        <w:pStyle w:val="Style15"/>
        <w:rPr>
          <w:rFonts w:ascii="Courier New" w:hAnsi="Courier New" w:cs="Courier New"/>
        </w:rPr>
      </w:pPr>
      <w:r>
        <w:rPr>
          <w:rFonts w:cs="Courier New" w:ascii="Courier New" w:hAnsi="Courier New"/>
        </w:rPr>
        <w:t>ΔΗΜΗΤΡΗΣ ΓΕΩΡΓΑΚΟΠΟΥΛΟΣ:Κύριοι συνάδελφοι, έχοντας την ευκαιρία να εισηγούμαι επί 9 συνεχή χρόνια τον προϋπολογισμό της Βουλής, μπορώ να πω ότι έχω αποκτήσει κάποια εμπειρία.</w:t>
      </w:r>
    </w:p>
    <w:p>
      <w:pPr>
        <w:pStyle w:val="Style15"/>
        <w:rPr>
          <w:rFonts w:ascii="Courier New" w:hAnsi="Courier New" w:cs="Courier New"/>
        </w:rPr>
      </w:pPr>
      <w:r>
        <w:rPr>
          <w:rFonts w:cs="Courier New" w:ascii="Courier New" w:hAnsi="Courier New"/>
        </w:rPr>
        <w:t>Πράγματι, ο προϋπολογισμός τον οποίο συζητούμε σήμερα, είναι ένας προϋπολογισμός λιτός, διότι σχεδόν αν αφαιρέσουμε τις κάποιες αυξήσεις, οι οποίες γίνονται για να καλύψουν ανελαστικές δαπάνες της Βουλής και ιδιαίτερα του προσωπικού φρούρησης της Βουλής και τις έκτακτες πληρωμές που κάνει η Βουλή για υπερωρίες στο προσωπικό της, και αν υπολογίσουμε και τα 2 δισ. με τα οποία αυξάνεται το κονδύλι για τα έργα που κάνει η Βουλή και μιλάμε για το έργο που γίνεται στο Αρσάκειο, για να απελευθερωθούν επιτέλους οι χώροι του δευτέρου ορόφου του Μεγάρου της Βουλής, καμιά άλλη αύξηση δεν γίνεται.</w:t>
      </w:r>
    </w:p>
    <w:p>
      <w:pPr>
        <w:pStyle w:val="Style15"/>
        <w:rPr>
          <w:rFonts w:ascii="Courier New" w:hAnsi="Courier New" w:cs="Courier New"/>
        </w:rPr>
      </w:pPr>
      <w:r>
        <w:rPr>
          <w:rFonts w:cs="Courier New" w:ascii="Courier New" w:hAnsi="Courier New"/>
        </w:rPr>
        <w:t>Έτσι δεν μπορεί να μιλά κανένας για αυξήσεις σ` αυτόν τον προϋπολογισμό. Γιατί με μια πρώτη ματιά, αν πάρει κανείς το τελευταίο νούμερο και δει ότι αυξάνεται κατα 3,5 δισ. ο προϋπολογισμός της Βουλής, δηλαδή μια αύξηση της τάξεως του 40%, βεβαίως θα πει τι γίνεται εκεί επιτέλους. Δυστυχώς, γι` αυτούς, που θα θέλουν να βγάλουν τέτοια συμπεράσματα, δεν είναι αλήθεια. Και είναι επόμενο παρ` ότι εμείς σαν πολιτικό κόμμα, σαν Αντιπολίτευση δεν συμμεριζόμαστε τη λιτότητα που έχει επιβάλει η Κυβέρνηση στο Λαό, παρ` όλα αυτά δεν μπορούμε να έρθουμε εδώ και να πούμε ότι φτιάχνουμε τους δικούς μας μισθούς έξω απ` αυτήν τη γενική γραμμή της λιτότητας, η οποία υπάρχει.</w:t>
      </w:r>
    </w:p>
    <w:p>
      <w:pPr>
        <w:pStyle w:val="Style15"/>
        <w:rPr>
          <w:rFonts w:ascii="Courier New" w:hAnsi="Courier New" w:cs="Courier New"/>
        </w:rPr>
      </w:pPr>
      <w:r>
        <w:rPr>
          <w:rFonts w:cs="Courier New" w:ascii="Courier New" w:hAnsi="Courier New"/>
        </w:rPr>
        <w:t>Δημοσιεύθηκε στον Τύπο χθες, ότι "αύριο οι Βουλευτές καθορίζουν τους μισθούς τους". Λάθος μέγα, διότι πρέπει να γνωρίζουν, ότι οι βουλευτές δεν έχουν δικό τους μισθολόγιο, αλλά ακολουθείται το μισθολόγιο του Προέδρου του Αρείου Πάγου. Όποιο μισθολόγιο γίνεται για τους δικαστικούς, αυτό ακολουθείται και για τους βουλευτές. Δεν υπάρχει δηλαδή κανένα ξεχωριστό μισθολόγιο και αυτό πρέπει να γίνει κατανοητό από τον ελληνικό Λαό, διότι κάτω από το σύμπλεγμα της δικτατορίας και της κατασυκοφάντησης του Κοινοβουλευτισμού, το 1974 όταν θεσπίστηκε το Ζ` ψήφισμα της Βουλής, μπήκαν κάποιοι περιορισμοί οι οποίοι σήμερα και αναχρονιστικοί είναι και δεν ακούγονται καλά, όταν πρέπει ο Βουλευτής με σύγχρονα μέσα και με σύγχρονους τρόπους να μπορεί να εργάζεται για να αποδώσει στο νομοθετικό έργο που τον στέλνει ο ελληνικός Λαός.</w:t>
      </w:r>
    </w:p>
    <w:p>
      <w:pPr>
        <w:pStyle w:val="Style15"/>
        <w:rPr>
          <w:rFonts w:ascii="Courier New" w:hAnsi="Courier New" w:cs="Courier New"/>
        </w:rPr>
      </w:pPr>
      <w:r>
        <w:rPr>
          <w:rFonts w:cs="Courier New" w:ascii="Courier New" w:hAnsi="Courier New"/>
        </w:rPr>
        <w:t>Δυστυχώς όμως, όπως έχω πει γίνεται μία κατασυκοφάντηση του Κοινοβουλευτισμού, μια υπονόμευση της Δημοκρατίας στο πρόσωπο των Βουλευτών. Διότι οι Βουλευτές είναι τα ορατά πρόσωπα, είναι οι εκφραστές, αν θέλετε, σαν αντιπρόσωποι του Έθνους και του Λαού, της Δημοκρατίας.</w:t>
      </w:r>
    </w:p>
    <w:p>
      <w:pPr>
        <w:pStyle w:val="Style15"/>
        <w:rPr>
          <w:rFonts w:ascii="Courier New" w:hAnsi="Courier New" w:cs="Courier New"/>
        </w:rPr>
      </w:pPr>
      <w:r>
        <w:rPr>
          <w:rFonts w:cs="Courier New" w:ascii="Courier New" w:hAnsi="Courier New"/>
        </w:rPr>
        <w:t xml:space="preserve">Εμείς πρέπει να περιφρουρήσουμε αυτήν την αξιοπρέπει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έσω κλείνοντας στην ομιλία σας να τοποθετηθείτε πάνω στο θέμα αυτό των Βουλευτών, διότι γίνεται συστηματική αυτή η διαδικασία κατασυκοφάντησης και πρέπει επιτέλους ο ελληνικός Λαός να το καταλάβει, να το κατανοήσει πλήρως και να σταματήσει μια για πάντα αυτό το πράγμα. Διότι δεν είναι τυχαίο το γεγονός, όχι απλοί δημοσιογράφοι, αλλά καθηγητές Πανεπιστημίου να αρθρογραφούν και να μιλούν για τέτοιες καταστάσεις. Είναι μάλιστα και αγωνιστές της Δημοκρατίας αυτοί οι καθηγητές Πανεπιστημίου που στρέφονται και γράφουν τέτοια άρθρα στις εφημερίδες, τα οποία δεν τους τιμούν και δεν τιμούν πάνω από όλα τη Δημοκρατία.</w:t>
      </w:r>
    </w:p>
    <w:p>
      <w:pPr>
        <w:pStyle w:val="Style15"/>
        <w:rPr>
          <w:rFonts w:ascii="Courier New" w:hAnsi="Courier New" w:cs="Courier New"/>
        </w:rPr>
      </w:pPr>
      <w:r>
        <w:rPr>
          <w:rFonts w:cs="Courier New" w:ascii="Courier New" w:hAnsi="Courier New"/>
        </w:rPr>
        <w:t>Εν πάση περιπτώσει, εμείς πιστεύουμε, κύριε Πρόεδρε και κύριοι συνάδελφοι, ότι γίνεται μια αύξηση εδώ όπως είπα, για την φρουρά. Αυξήθηκε η φρουρά της Βουλής, και η φρουρά των Αρχηγών των Κοινοβουλευτικών Ομάδων κατά 140 άτομα περίπου σε σχέση με τα προηγούμενα χρόνια και επόμενο είναι το κονδύλι αυτό να αυξάνεται αντίστοιχα.</w:t>
      </w:r>
    </w:p>
    <w:p>
      <w:pPr>
        <w:pStyle w:val="Style15"/>
        <w:rPr>
          <w:rFonts w:ascii="Courier New" w:hAnsi="Courier New" w:cs="Courier New"/>
        </w:rPr>
      </w:pPr>
      <w:r>
        <w:rPr>
          <w:rFonts w:cs="Courier New" w:ascii="Courier New" w:hAnsi="Courier New"/>
        </w:rPr>
        <w:t>Δεν μπορούμε να ξέρουμε ποιοι λόγοι επέβαλαν αυτήν την αύξηση της Φρουράς της Βουλής. Οι τρομοκρατικές ενέργειες είναι υπαρκτό γεγονός στην Πατρίδα μας και ίσως να έκριναν οι υπηρεσίες ασφαλείας ότι πρέπει να αυξηθεί η Φρουρά. Δεν είμαι σε θέση να κρίνω εγώ αν καλώς ή κακώς αυξήθηκε η Φρουρά της Βουλής ή αν καλώς ή κακώς αυξήθηκε η Φρουρά των Αρχηγών των Κοινοβουλευτικών Ομάδων. Εν πάση περιπτώσει, το τονίζω αυτό, για να μη νομισθεί από κάποιους, που θα διαβάσουν πρόχειρα τον Προϋπολογισμό της Βουλής, ότι εδώ κάποιοι εξυπηρετούνται με αυτά τα κονδύλια.</w:t>
      </w:r>
    </w:p>
    <w:p>
      <w:pPr>
        <w:pStyle w:val="Style15"/>
        <w:rPr>
          <w:rFonts w:ascii="Courier New" w:hAnsi="Courier New" w:cs="Courier New"/>
        </w:rPr>
      </w:pPr>
      <w:r>
        <w:rPr>
          <w:rFonts w:cs="Courier New" w:ascii="Courier New" w:hAnsi="Courier New"/>
        </w:rPr>
        <w:t>Είναι γεγονός επίσης, επισημάνθηκε από τον Εισηγητή της Πλειοψηφίας, ότι κάθε χρόνο η Βουλή επιστρέφει κάποια κονδύλια τα οποία δεν δαπανώνται. Και δεν δαπανώνται για δύο λόγους. Ο ένας και σημαντικός είναι ότι γίνεται σωστή διαχείριση αγαθού ανδρός στον Προϋπολογισμό. Έχω την ευκαιρία επί 9 χρόνια, όπως σας είπα, να παρακολουθώ από την Επιτροπή Οικονομικών της Βουλής αυτή τη διαχείριση. Επίσης πρέπει να επισημάνω εδώ, ότι και το προσωπικό που απασχολεί η Βουλή στο Λογιστήριο αποτελείται από τους καλύτερους υπαλλήλους, οι οποίοι με κάθε λεπτομέρεια προσπαθούν να θέσουν στη διάθεσή μας κάθε στοιχείο που χρειάζεται για να υπάρξει απόλυτη διαφάνεια στις δαπάνες της Βουλής. Γι` αυτό θέλω και από το Βήμα αυτό να συγχαρώ όλους τους υπαλλήλους και ιδιαίτερα τον προϊστάμενο κ. Γερονικολό.</w:t>
      </w:r>
    </w:p>
    <w:p>
      <w:pPr>
        <w:pStyle w:val="Style15"/>
        <w:rPr>
          <w:rFonts w:ascii="Courier New" w:hAnsi="Courier New" w:cs="Courier New"/>
        </w:rPr>
      </w:pPr>
      <w:r>
        <w:rPr>
          <w:rFonts w:cs="Courier New" w:ascii="Courier New" w:hAnsi="Courier New"/>
        </w:rPr>
        <w:t>Επίσης πρέπει να αναφέρω κύριε Πρόεδρε, ότι και στο φετινό προϋπολογισμό, κατ` εκτίμηση θα επιστραφούν περίπου 600, ίσως και 605 εκατομ. δραχμές στο Γενικό Λογιστήριο του Κράτους. Έχει καταντήσει ρουτίνα θα έλεγα, η Βουλή πάντα να επιστρέφει. Θα ήθελα εδώ να επισημάνω κάτι. Είπα ότι είναι δύο οι λόγοι και ανέφερα τον έναν. Ο δεύτερος λόγος είναι ότι προγραμματίζονται κάποια έργα, αλλά δυστυχώς η γραφειοκρατία γι` αυτά τα έργα δεν επιτρέπει να ολοκληρώνονται, έτσι ώστε να απορροφώνται τα κονδύλια τα οποία η Βουλή και το Σώμα εγγράφει για να γίνουν αυτά τα έργα, τα οποία είναι απαραίτητα.</w:t>
      </w:r>
    </w:p>
    <w:p>
      <w:pPr>
        <w:pStyle w:val="Style15"/>
        <w:rPr>
          <w:rFonts w:ascii="Courier New" w:hAnsi="Courier New" w:cs="Courier New"/>
        </w:rPr>
      </w:pPr>
      <w:r>
        <w:rPr>
          <w:rFonts w:cs="Courier New" w:ascii="Courier New" w:hAnsi="Courier New"/>
        </w:rPr>
        <w:t>Είναι απαραίτητο,κύριε Πρόεδρε, σήμερα να απαλλαγεί η Βουλή από το βάρος της Βιβλιοθήκης, όπως είπαμε ότι είναι απαραίτητο να εκκενώσει τους χώρους το Συμβούλιο της Επικρατείας. Και είναι επίσης απαραίτητο να υπάρξει κάποτε ένα δημόσιο γραφείο για τους Βουλευτές. Πιστεύω, ότι όλοι οι κύριοι συνάδελφοι έχετε διαπιστώσει πώς συνωθούμεθα όλοι σε ένα γραφείο 50 ή 100 τετραγωνικών ή 150 από την άλλη μεριά. Και δεν μπορούμε να δεχτούμε, δεν υπάρχει ένας ειδικός χώρος μέσα στη Βουλή. Είναι το μοναδικό Κοινοβούλιο στον κόσμο όπου επικρατεί αυτή η κατάσταση. Παντού υπάρχουν χώροι για τους Βουλευτές. Και προτείνω, κύριε Πρόεδρε, το έχουμε ξανασυζητήσει και είναι και στις προθέσεις σας, το KING GEORGE που είναι και κοντά και προσφέρεται, εάν κάποια στιγμή ξεκαθαρίσει το ιδιοκτησιακό καθεστώς...</w:t>
      </w:r>
    </w:p>
    <w:p>
      <w:pPr>
        <w:pStyle w:val="Style15"/>
        <w:rPr>
          <w:rFonts w:ascii="Courier New" w:hAnsi="Courier New" w:cs="Courier New"/>
        </w:rPr>
      </w:pPr>
      <w:r>
        <w:rPr>
          <w:rFonts w:cs="Courier New" w:ascii="Courier New" w:hAnsi="Courier New"/>
        </w:rPr>
        <w:t>ΠΡΟΕΔΡΟΣ (Αθανάσιος Τσαλδάρης):Μακριά.</w:t>
      </w:r>
    </w:p>
    <w:p>
      <w:pPr>
        <w:pStyle w:val="Style15"/>
        <w:rPr>
          <w:rFonts w:ascii="Courier New" w:hAnsi="Courier New" w:cs="Courier New"/>
        </w:rPr>
      </w:pPr>
      <w:r>
        <w:rPr>
          <w:rFonts w:cs="Courier New" w:ascii="Courier New" w:hAnsi="Courier New"/>
        </w:rPr>
        <w:t xml:space="preserve">ΔΗΜΗΤΡΗΣ ΓΕΩΡΓΑΚΟΠΟΥΛΟΣ:Μακριά, κύριε Πρόεδρε; Ας πάμε κάπου πιο κοντά τότε. Εν πάση περιπτώσει, εφόσον δεν επεκράτησαν οι σκέψεις που είχαν γίνει σ` αυτήν την Αίθουσα να γίνει κτίριο το οποίο θα χτίσει η Βουλή και θα ξεκινήσει με προδιαγραφές τέτοιες που να εξυπηρετούν τις σύγχρονες ανάγκες, γι` αυτό προσφεύγω σ` αυτήν την πρόταση. Λέτε, κύριε Πρόεδρε, μακριά. Δέχομαι την άποψή σας, ίσως να ξέρετε κάτι περισσότερο. Επιβάλλεται όμως να βοηθήσουμε τους Βουλευτές και στις σύγχρονες επικοινωνίες. Χρειάζεται ένα τέλεξ ο κάθε Βουλευτής, ίσως να χρειάζεται και ένα τερματικό για να μπορεί να παρακολου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να ζητάει πληροφορίες από την Επιστημονική Υπηρεσία της Βουλής ή να μπορεί να παίρνει την ημερήσια διάταξη της Βουλής, χωρίς να είμαστε αναγκασμένοι να περιμένουμε τον κλητήρα να μας τη φέρει ή όταν βρισκόμαστε στην επαρχία να περιμένουμε τη Δευτέρα να βρούμε το φάκελο κάτω από τα γραφεία μας, όσοι διατηρούμε γραφεία εδώ στην Αθήνα. Οι υπόλοιποι να μαθαίνουν ποια είναι η ημερήσια διάταξη όταν έρχονται το απόγευμα στη Βουλή.</w:t>
      </w:r>
    </w:p>
    <w:p>
      <w:pPr>
        <w:pStyle w:val="Style15"/>
        <w:rPr>
          <w:rFonts w:ascii="Courier New" w:hAnsi="Courier New" w:cs="Courier New"/>
        </w:rPr>
      </w:pPr>
      <w:r>
        <w:rPr>
          <w:rFonts w:cs="Courier New" w:ascii="Courier New" w:hAnsi="Courier New"/>
        </w:rPr>
        <w:t>Εκείνο το οποίο επιβάλλεται, δεν είναι να μιλήσει κανείς εδώ για αυξήσεις μισθών. Το είπα ότι φέτος δε γίνεται καμία αύξηση και καλά κάνει και δε γίνεται, δεν έχουμε καμία αντίρρηση, εφόσον είναι έτσι το γενικότερο κλίμα, παρ` ότι σας είπα ότι εμείς διαφωνούμε όσον αφορά την ευρύτερη λιτότητα την οποία επιβάλλει η Κυβέρνηση. Είναι όμως αναγκαίο να γίνουν κάποιες θεσμικές αλλαγές όσον αφορά το Κοινοβούλιο.</w:t>
      </w:r>
    </w:p>
    <w:p>
      <w:pPr>
        <w:pStyle w:val="Style15"/>
        <w:rPr>
          <w:rFonts w:ascii="Courier New" w:hAnsi="Courier New" w:cs="Courier New"/>
        </w:rPr>
      </w:pPr>
      <w:r>
        <w:rPr>
          <w:rFonts w:cs="Courier New" w:ascii="Courier New" w:hAnsi="Courier New"/>
        </w:rPr>
        <w:t>Πρέπει να γίνουν κάποιες θεσμικές αλλαγές και είναι στις προθέσεις του Προέδρου. Προχωρήσαμε πολύ τα τελευταία χρόνια, κύριοι συνάδελφοι. Εάν αναλογιστείτε τον προϋπολογισμό που συζητούσαμε το 1982, θα δείτε πόσα πράγματι βήματα έχουμε κάνει. Είμαστε όμως πολύ πίσω ακόμα από τα σύγχρονα Κοινοβούλια της Ευρώπης.</w:t>
      </w:r>
    </w:p>
    <w:p>
      <w:pPr>
        <w:pStyle w:val="Style15"/>
        <w:rPr>
          <w:rFonts w:ascii="Courier New" w:hAnsi="Courier New" w:cs="Courier New"/>
        </w:rPr>
      </w:pPr>
      <w:r>
        <w:rPr>
          <w:rFonts w:cs="Courier New" w:ascii="Courier New" w:hAnsi="Courier New"/>
        </w:rPr>
        <w:t>Είναι, λοιπόν γεγονός ότι υπάρχει σύμπνοια στο Σώμα για τον προϋπολογισμό της Βουλής και μας διακρίνει όλους μας υπευθυνότητα, όταν συζητούμε τον προϋπολογισμό της Βουλής. Και δεν είναι σωστό αυτό που διαδίδεται εσκεμμένα ότι "όταν είναι για τους μισθούς σας συμφωνείτε όλοι". Όχι. Όταν υπάρχουν διαδικασίες σωστής, καλής λειτουργίας του Κοινοβουλίου είμαστε υποχρεωμένοι να συμφωνούμε κύριοι συνάδελφοι. Και όπως ανέφερα στην αρχή δεν υπάρχει κανένα ιδιαίτερο μισθολόγιο.</w:t>
      </w:r>
    </w:p>
    <w:p>
      <w:pPr>
        <w:pStyle w:val="Style15"/>
        <w:rPr>
          <w:rFonts w:ascii="Courier New" w:hAnsi="Courier New" w:cs="Courier New"/>
        </w:rPr>
      </w:pPr>
      <w:r>
        <w:rPr>
          <w:rFonts w:cs="Courier New" w:ascii="Courier New" w:hAnsi="Courier New"/>
        </w:rPr>
        <w:t>Το προσωπικό της Βουλής με φιλότιμο αγωνίζεται και αυτό σε αντίξοες συνθήκες μπορώ να πω. Είναι γεγονός ότι τελευταία δεν έχει αυξηθεί το προσωπικό της Βουλής και αυτό είναι προς έπαινο τόσο του προηγούμενου Προέδρου του κ. Αλευρά, όσο και του σημερινού Προέδρου του κ. Τσαλδάρη, που παρότι θα έλεγε κανείς ότι στο δημόσιο γενικώς αυξήθηκε το προσωπικό, η Βουλή κρατάει σταθερά περίπου το προσωπικό της, γύρω στα 55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ίπου 85 κενές οργανικές θέσεις. Δεν ξέρω αν είναι η ώρα να πούμε ότι αυτές οι θέσεις πρέπει να καλυφθούν. Είναι, όμως, η ώρα να πούμε ότι και οι υπάλληλοι, επειδή οι χώροι είναι πολύ περιορισμένοι, ασφυκτιούν. Ας ελπίσουμε ότι αν κάποτε θα τελειώσει αυτό το περίφημο Αρσάκειο το οποίο έχει ξεκινήσει εδώ και 6 χρόνια, σύμφωνα με όσα μας διαβεβαίωσε ο Πρόεδρος στην Επιτροπή. Γι` αυτό ακριβώς εγγράφεται το κονδύλι των δύο δισεκατομμυρίων για να χρηματοδοτεί η Βουλή το ΥΠΕΧΩΔΕ, έτσι ώστε να μεταφερθεί εκεί και να απελευθερωθούν κάποιοι χώροι οι οποίοι κρίνονται απαραίτητοι.</w:t>
      </w:r>
    </w:p>
    <w:p>
      <w:pPr>
        <w:pStyle w:val="Style15"/>
        <w:rPr>
          <w:rFonts w:ascii="Courier New" w:hAnsi="Courier New" w:cs="Courier New"/>
        </w:rPr>
      </w:pPr>
      <w:r>
        <w:rPr>
          <w:rFonts w:cs="Courier New" w:ascii="Courier New" w:hAnsi="Courier New"/>
        </w:rPr>
        <w:t>Κλείνοντας, κύριοι συνάδελφοι, θέλω να πω ότι ο προϋπολογισμός της Βουλής, παρότι όπως σας είπα στην αρχή παρουσιάζει ένα απόλυτο νούμερο ηυξημένο, στην πραγματικότητα είναι πολύ μικρή η αύξηση, μόλις γύρω στο 20% με 22%, πρώτον, απλώς για να καλύψει τις τιμαριθμικές αυξήσεις οι οποίες θα γίνουν στα είδη τα οποία χρησιμοποιεί και αγοράζει η Βουλή και δεύτερον, για να καλύψει την ΑΤΑ των υπαλλήλων, των αστυνομικών και των συνταγματικών βαρών. Τίποτε άλλο απολύτως.</w:t>
      </w:r>
    </w:p>
    <w:p>
      <w:pPr>
        <w:pStyle w:val="Style15"/>
        <w:rPr>
          <w:rFonts w:ascii="Courier New" w:hAnsi="Courier New" w:cs="Courier New"/>
        </w:rPr>
      </w:pPr>
      <w:r>
        <w:rPr>
          <w:rFonts w:cs="Courier New" w:ascii="Courier New" w:hAnsi="Courier New"/>
        </w:rPr>
        <w:t>Όσον αφορά τον απολογισμό '89 όπως είπα φαίνεται από την επιστροφή των 533 περίπου εκατομμυρίων δραχμών, ότι έγινε σωστή διαχείριση και δεν έχουμε υπερβάσεις. Και όποιες μεταφορές έγιναν, έγιναν απλά και μόνο για να εξυπηρετήσουν κάποιες ανάγκες, οι οποίες παρουσιάζονταν από την τρέχουσα εκτέλεση του προϋπολογισμού.</w:t>
      </w:r>
    </w:p>
    <w:p>
      <w:pPr>
        <w:pStyle w:val="Style15"/>
        <w:rPr>
          <w:rFonts w:ascii="Courier New" w:hAnsi="Courier New" w:cs="Courier New"/>
        </w:rPr>
      </w:pPr>
      <w:r>
        <w:rPr>
          <w:rFonts w:cs="Courier New" w:ascii="Courier New" w:hAnsi="Courier New"/>
        </w:rPr>
        <w:t>Γι` αυτό εισηγούμαι και εγώ την ψήφιση του προϋπολογισμού όπως έχει, χωρίς να κάνουμε καμία αλλαγή. Σας ευχαριστώ.</w:t>
      </w:r>
    </w:p>
    <w:p>
      <w:pPr>
        <w:pStyle w:val="Style15"/>
        <w:rPr>
          <w:rFonts w:ascii="Courier New" w:hAnsi="Courier New" w:cs="Courier New"/>
        </w:rPr>
      </w:pPr>
      <w:r>
        <w:rPr>
          <w:rFonts w:cs="Courier New" w:ascii="Courier New" w:hAnsi="Courier New"/>
        </w:rPr>
        <w:t>ΠΡΟΕΔΡΟΣ (Αθανάσιος Τσαλδάρης): Κύριοι συνάδελφοι, από το Συνασπισμό της Αριστεράς και της Προόδου, το Προεδρείο έλαβε την κάτωθι επιστολή:</w:t>
      </w:r>
    </w:p>
    <w:p>
      <w:pPr>
        <w:pStyle w:val="Style15"/>
        <w:rPr>
          <w:rFonts w:ascii="Courier New" w:hAnsi="Courier New" w:cs="Courier New"/>
        </w:rPr>
      </w:pPr>
      <w:r>
        <w:rPr>
          <w:rFonts w:cs="Courier New" w:ascii="Courier New" w:hAnsi="Courier New"/>
        </w:rPr>
        <w:t>"Στη συζήτηση του σχεδίου προϋπολογισμού δαπανών της Βουλής για το οικονομικό έτος 1991", ορίζουμε ειδικό αγορητή τον Βουλευτή κ. Στρατή Κόρακα.</w:t>
      </w:r>
    </w:p>
    <w:p>
      <w:pPr>
        <w:pStyle w:val="Style15"/>
        <w:rPr>
          <w:rFonts w:ascii="Courier New" w:hAnsi="Courier New" w:cs="Courier New"/>
        </w:rPr>
      </w:pPr>
      <w:r>
        <w:rPr>
          <w:rFonts w:cs="Courier New" w:ascii="Courier New" w:hAnsi="Courier New"/>
        </w:rPr>
        <w:t>Η Κοινοβουλευτική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Δαμανάκη"</w:t>
      </w:r>
    </w:p>
    <w:p>
      <w:pPr>
        <w:pStyle w:val="Style15"/>
        <w:rPr>
          <w:rFonts w:ascii="Courier New" w:hAnsi="Courier New" w:cs="Courier New"/>
        </w:rPr>
      </w:pPr>
      <w:r>
        <w:rPr>
          <w:rFonts w:cs="Courier New" w:ascii="Courier New" w:hAnsi="Courier New"/>
        </w:rPr>
        <w:t xml:space="preserve">Υπογραφή δυσανάγνωστος! </w:t>
      </w:r>
    </w:p>
    <w:p>
      <w:pPr>
        <w:pStyle w:val="Style15"/>
        <w:rPr>
          <w:rFonts w:ascii="Courier New" w:hAnsi="Courier New" w:cs="Courier New"/>
        </w:rPr>
      </w:pPr>
      <w:r>
        <w:rPr>
          <w:rFonts w:cs="Courier New" w:ascii="Courier New" w:hAnsi="Courier New"/>
        </w:rPr>
        <w:t>(Γέλια στην Αίθουσα)</w:t>
      </w:r>
    </w:p>
    <w:p>
      <w:pPr>
        <w:pStyle w:val="Style15"/>
        <w:rPr>
          <w:rFonts w:ascii="Courier New" w:hAnsi="Courier New" w:cs="Courier New"/>
        </w:rPr>
      </w:pPr>
      <w:r>
        <w:rPr>
          <w:rFonts w:cs="Courier New" w:ascii="Courier New" w:hAnsi="Courier New"/>
        </w:rPr>
        <w:t>ΚΩΝΣΤΑΝΤΙΝΟΣ ΣΑΨΑΛΗΣ: Του Προέδρου η υπογραφή είναι ευανάγνωστη;</w:t>
      </w:r>
    </w:p>
    <w:p>
      <w:pPr>
        <w:pStyle w:val="Style15"/>
        <w:rPr>
          <w:rFonts w:ascii="Courier New" w:hAnsi="Courier New" w:cs="Courier New"/>
        </w:rPr>
      </w:pPr>
      <w:r>
        <w:rPr>
          <w:rFonts w:cs="Courier New" w:ascii="Courier New" w:hAnsi="Courier New"/>
        </w:rPr>
        <w:t>ΠΡΟΕΔΡΟΣ (Αθανάσιος Τσαλδάρης): Ούτε!</w:t>
      </w:r>
    </w:p>
    <w:p>
      <w:pPr>
        <w:pStyle w:val="Style15"/>
        <w:rPr>
          <w:rFonts w:ascii="Courier New" w:hAnsi="Courier New" w:cs="Courier New"/>
        </w:rPr>
      </w:pPr>
      <w:r>
        <w:rPr>
          <w:rFonts w:cs="Courier New" w:ascii="Courier New" w:hAnsi="Courier New"/>
        </w:rPr>
        <w:t>(Γέλια στην Αίθουσα).</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θα έπρεπε η υπηρεσία μας να χρησιμοποιήσει την υπογραφή του άλλου Κοινοβουλευτικού Εκπροσώπου μας, του κ. Κύρκου.</w:t>
      </w:r>
    </w:p>
    <w:p>
      <w:pPr>
        <w:pStyle w:val="Style15"/>
        <w:rPr>
          <w:rFonts w:ascii="Courier New" w:hAnsi="Courier New" w:cs="Courier New"/>
        </w:rPr>
      </w:pPr>
      <w:r>
        <w:rPr>
          <w:rFonts w:cs="Courier New" w:ascii="Courier New" w:hAnsi="Courier New"/>
        </w:rPr>
        <w:t>ΛΕΩΝΙΔΑΣ ΚΥΡΚΟΣ: Έχει την επικύρωσή μας.</w:t>
      </w:r>
    </w:p>
    <w:p>
      <w:pPr>
        <w:pStyle w:val="Style15"/>
        <w:rPr>
          <w:rFonts w:ascii="Courier New" w:hAnsi="Courier New" w:cs="Courier New"/>
        </w:rPr>
      </w:pPr>
      <w:r>
        <w:rPr>
          <w:rFonts w:cs="Courier New" w:ascii="Courier New" w:hAnsi="Courier New"/>
        </w:rPr>
        <w:t>ΣΤΡΑΤΗΣ ΚΟΡΑΚΑΣ: Κύριοι συνάδελφοι, συζητάμε σήμερα τον προϋπολογισμό της Βουλής και πρέπει να πούμε ότι η συζήτηση έχει μια ιδιαίτερη σημασία.</w:t>
      </w:r>
    </w:p>
    <w:p>
      <w:pPr>
        <w:pStyle w:val="Style15"/>
        <w:rPr>
          <w:rFonts w:ascii="Courier New" w:hAnsi="Courier New" w:cs="Courier New"/>
        </w:rPr>
      </w:pPr>
      <w:r>
        <w:rPr>
          <w:rFonts w:cs="Courier New" w:ascii="Courier New" w:hAnsi="Courier New"/>
        </w:rPr>
        <w:t>Συζητάμε για τις δαπάνες του Ναού της Δημοκρατίας, του Ανώτατου Συνταγματικού Οργάνου του Λαού μας, ας μας επιτραπεί αυτή η έκφραση.</w:t>
      </w:r>
    </w:p>
    <w:p>
      <w:pPr>
        <w:pStyle w:val="Style15"/>
        <w:rPr>
          <w:rFonts w:ascii="Courier New" w:hAnsi="Courier New" w:cs="Courier New"/>
        </w:rPr>
      </w:pPr>
      <w:r>
        <w:rPr>
          <w:rFonts w:cs="Courier New" w:ascii="Courier New" w:hAnsi="Courier New"/>
        </w:rPr>
        <w:t>Και πιστεύουμε ότι μπορούμε να πούμε χωρίς δισταγμό ότι η μέχρι σήμερα διαχείριση των οικονομικών της Βουλής υπήρξε συνετή και φειδωλή όπως το ίδιο συνετή και φειδωλή υπήρξε και η διαχείριση του προϋπολογισμού του 1989, τον απολογισμό της οποίας εγκρίνουμε.</w:t>
      </w:r>
    </w:p>
    <w:p>
      <w:pPr>
        <w:pStyle w:val="Style15"/>
        <w:rPr>
          <w:rFonts w:ascii="Courier New" w:hAnsi="Courier New" w:cs="Courier New"/>
        </w:rPr>
      </w:pPr>
      <w:r>
        <w:rPr>
          <w:rFonts w:cs="Courier New" w:ascii="Courier New" w:hAnsi="Courier New"/>
        </w:rPr>
        <w:t>Πριν αναφερθούμε στο συγκεκριμένο θέμα μας, στις δαπάνες, θα θέλαμε, όπως συνηθίζεται, να κάνουμε και εμείς μερικές παρατηρήσεις ειδικότερου χαρακτήρα.</w:t>
      </w:r>
    </w:p>
    <w:p>
      <w:pPr>
        <w:pStyle w:val="Style15"/>
        <w:rPr>
          <w:rFonts w:ascii="Courier New" w:hAnsi="Courier New" w:cs="Courier New"/>
        </w:rPr>
      </w:pPr>
      <w:r>
        <w:rPr>
          <w:rFonts w:cs="Courier New" w:ascii="Courier New" w:hAnsi="Courier New"/>
        </w:rPr>
        <w:t>Θα συμφωνήσουμε όλοι, κύριοι συνάδελφοι, ότι είναι ανάγκη να αναβαθμιστεί ο ρόλος αυτής της Βουλής. Πιστεύουμε ότι ο ρόλος και το κύρος κατ' επέκταση της Βουλής, παρά τις συνταγματικές διατάξεις -ακόμα και αυτού του Συντάγματος, που για μας θα έπρεπε να δίδει μεγαλύτερες δικαιοδοσίες, ευρύτερες δικαιοδοσίες στη Βουλή- υποβαθμίζεται με ευθύνη, κατά κύριο λόγο, της Κυβέρνησης. Πλήττεται από την τακτική των κυβερνήσεων, από τον αυταρχισμό, τις αυθαιρεσίες αυτών των κυβερνήσεων, που συχνά περιορίζουν το ρόλο της Βουλής στο ρόλο του πρωτοκολλητή των αποφάσεων της Κυβέρνησης και ενδεχόμενα της κυβερνητικής πλειοψηφίας αυτής της Βουλής, περιφρονώντας ορισμένες φορές, προκλητικά θα λέγαμε, την άποψη της πλειοψηφίας και ενίοτε, επιτρέψτε μου να σας πω και την άποψη ολόκληρου του Σώματος. Υπήρξαν πράγματι, περιπτώσεις που ενώ το Σώμα είχε μια ορισμένη θέση, η Κυβέρνηση αρνήθηκε να υιοθετήσει αυτήν τη θέση και δεν πέρασε τελικά, η θέση της Βουλής.</w:t>
      </w:r>
    </w:p>
    <w:p>
      <w:pPr>
        <w:pStyle w:val="Style15"/>
        <w:rPr>
          <w:rFonts w:ascii="Courier New" w:hAnsi="Courier New" w:cs="Courier New"/>
        </w:rPr>
      </w:pPr>
      <w:r>
        <w:rPr>
          <w:rFonts w:cs="Courier New" w:ascii="Courier New" w:hAnsi="Courier New"/>
        </w:rPr>
        <w:t>ΠΡΟΕΔΡΟΣ (Αθανάσιος Τσαλδάρης):Με συγχωρείτε, κύριε Κόρακα, σε ποιον κωδικό του προϋπολογισμού αναφέρεσθε, γιατί δεν κατάλαβα! Στον προϋπολογισμό της Βουλής αναφέρεσθε;</w:t>
      </w:r>
    </w:p>
    <w:p>
      <w:pPr>
        <w:pStyle w:val="Style15"/>
        <w:rPr>
          <w:rFonts w:ascii="Courier New" w:hAnsi="Courier New" w:cs="Courier New"/>
        </w:rPr>
      </w:pPr>
      <w:r>
        <w:rPr>
          <w:rFonts w:cs="Courier New" w:ascii="Courier New" w:hAnsi="Courier New"/>
        </w:rPr>
        <w:t>ΣΤΡΑΤΗΣ ΚΟΡΑΚΑΣ: Κύριε Πρόεδρε, δεν με παρακολουθήσατε.</w:t>
      </w:r>
    </w:p>
    <w:p>
      <w:pPr>
        <w:pStyle w:val="Style15"/>
        <w:rPr>
          <w:rFonts w:ascii="Courier New" w:hAnsi="Courier New" w:cs="Courier New"/>
        </w:rPr>
      </w:pPr>
      <w:r>
        <w:rPr>
          <w:rFonts w:cs="Courier New" w:ascii="Courier New" w:hAnsi="Courier New"/>
        </w:rPr>
        <w:t>ΠΡΟΕΔΡΟΣ (Αθανάσιος Τσαλδάρης):Σας παρακολούθησα! Εδώ συζητάμε προϋπολογισμό, δεν κάνουμε αντιπολίτευση στην Κυβέρνηση.</w:t>
      </w:r>
    </w:p>
    <w:p>
      <w:pPr>
        <w:pStyle w:val="Style15"/>
        <w:rPr>
          <w:rFonts w:ascii="Courier New" w:hAnsi="Courier New" w:cs="Courier New"/>
        </w:rPr>
      </w:pPr>
      <w:r>
        <w:rPr>
          <w:rFonts w:cs="Courier New" w:ascii="Courier New" w:hAnsi="Courier New"/>
        </w:rPr>
        <w:t>ΣΤΡΑΤΗΣ ΚΟΡΑΚΑΣ:Δεν κάνω αντιπολίτευση.</w:t>
      </w:r>
    </w:p>
    <w:p>
      <w:pPr>
        <w:pStyle w:val="Style15"/>
        <w:rPr>
          <w:rFonts w:ascii="Courier New" w:hAnsi="Courier New" w:cs="Courier New"/>
        </w:rPr>
      </w:pPr>
      <w:r>
        <w:rPr>
          <w:rFonts w:cs="Courier New" w:ascii="Courier New" w:hAnsi="Courier New"/>
        </w:rPr>
        <w:t xml:space="preserve">ΠΡΟΕΔΡΟΣ (Αθανάσιος Τσαλδάρης):Με συγχωρείτε, να μπείτε στο θέμα σας. Μιλάμε για τον προϋπολογισμό. Ό,τι παρατηρήσεις έχετε να κάνετε επί του προϋπολογισμού, είναι ευπρόσδεκτες. Όχι όμως, πέραν αυτού. </w:t>
      </w:r>
    </w:p>
    <w:p>
      <w:pPr>
        <w:pStyle w:val="Style15"/>
        <w:rPr>
          <w:rFonts w:ascii="Courier New" w:hAnsi="Courier New" w:cs="Courier New"/>
        </w:rPr>
      </w:pPr>
      <w:r>
        <w:rPr>
          <w:rFonts w:cs="Courier New" w:ascii="Courier New" w:hAnsi="Courier New"/>
        </w:rPr>
        <w:t>ΣΤΡΑΤΗΣ ΚΟΡΑΚΑΣ:Κύριε Πρόεδρε, είπα ότι όπως συνηθίζεται, επειδή μιλάμε για τον προϋπολογισμό της Βουλής, νομίζω ότι καλό είναι, χρήσιμο είναι, να μιλήσουμε και γι' αυτό το Σώμα. Δεν κάνω αντιπολίτευση στην Κυβέρνηση. Εξ' άλλου, αυτά που λέω αναφέρονται σε όλες τις κυβερνήσεις μέχρι σήμερα. Δεν κάνω αντιπολίτευση στη συγκεκριμένη Κυβέρνηση.</w:t>
      </w:r>
    </w:p>
    <w:p>
      <w:pPr>
        <w:pStyle w:val="Style15"/>
        <w:rPr>
          <w:rFonts w:ascii="Courier New" w:hAnsi="Courier New" w:cs="Courier New"/>
        </w:rPr>
      </w:pPr>
      <w:r>
        <w:rPr>
          <w:rFonts w:cs="Courier New" w:ascii="Courier New" w:hAnsi="Courier New"/>
        </w:rPr>
        <w:t>Βλέπω τους συναδέλφους του ΠΑΣΟΚ να κουνάνε το κεφάλι τους, επιτιμητικά, δεν ξέρω με ποιο νόημα, γιατί πραγματικά τα ίδια πράγματα συνέβαιναν, αυτά που κατάγγειλα, και επί ΠΑΣΟΚ.</w:t>
      </w:r>
    </w:p>
    <w:p>
      <w:pPr>
        <w:pStyle w:val="Style15"/>
        <w:rPr>
          <w:rFonts w:ascii="Courier New" w:hAnsi="Courier New" w:cs="Courier New"/>
        </w:rPr>
      </w:pPr>
      <w:r>
        <w:rPr>
          <w:rFonts w:cs="Courier New" w:ascii="Courier New" w:hAnsi="Courier New"/>
        </w:rPr>
        <w:t xml:space="preserve">Νομίζω ότι θα ήταν πραγματικά λυπηρό αν περιοριζόμασταν σε ορισμένους αριθμούς. Ευκαιρία είναι, κάποτε να μιλήσουμε και γι' αυτό το Σώμα. Και νομίζω ότι τώρα δίνεται αυτή η ευκαιρία. Τελειώνω όμως, δεν θα επεκταθώ. </w:t>
      </w:r>
    </w:p>
    <w:p>
      <w:pPr>
        <w:pStyle w:val="Style15"/>
        <w:rPr>
          <w:rFonts w:ascii="Courier New" w:hAnsi="Courier New" w:cs="Courier New"/>
        </w:rPr>
      </w:pPr>
      <w:r>
        <w:rPr>
          <w:rFonts w:cs="Courier New" w:ascii="Courier New" w:hAnsi="Courier New"/>
        </w:rPr>
        <w:t>Κύριε Πρόεδρε, θέλουμε να πούμε ότι αυτήν τη στιγμή, αυτό που επιβάλλεται είναι η τόνωση των αρμοδιοτήτων αυτής της Βουλής, του ρόλου της Βουλής, του κύρους της Βουλής. Και ξέρω ότι και εσείς συμμερίζεστε αυτήν την άποψη; Σε προσπάθειες που γίνονται, ενδεχόμενα, να αφαιρεθούν αρμοδιότητες από τα Εθνικά Κοινοβούλια σε όφελος υπερεθνικών οργάνων, να αντιδράσουμε. Θέση μας είναι το Ευρωπαϊκό Κοινοβούλιο να αναπτύξει τις αρμοδιότητες του, αφαιρώντας τέτοιες αρμοδιότητες από άλλα όργανα της Ε.Ο.Κ., από το Συμβούλιο των Υπουργών και την Επιτροπή. Και θέση μας επίσης, είναι το Εθνικό Κοινοβούλιο να αναπτύξει τις αρμοδιότητές του αφαιρώντας αρμοδιότητες από την εκτελεστική εξουσία.</w:t>
      </w:r>
    </w:p>
    <w:p>
      <w:pPr>
        <w:pStyle w:val="Style15"/>
        <w:rPr>
          <w:rFonts w:ascii="Courier New" w:hAnsi="Courier New" w:cs="Courier New"/>
        </w:rPr>
      </w:pPr>
      <w:r>
        <w:rPr>
          <w:rFonts w:cs="Courier New" w:ascii="Courier New" w:hAnsi="Courier New"/>
        </w:rPr>
        <w:t xml:space="preserve">Θέλω, επίσης, να πω ότι θα πρέπει να προσεχθεί περισσότερο ακόμα, η επιστημονικοτεχνική βοήθεια του Βουλευτή, ώστε να μπορέσει να ανταποκριθεί στα καθήκοντά του. Να έχει τεχνικ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ημονική βοήθεια. Ζούμε στην εποχή της επιστημονικοτεχνικής επανάστασης. Πραγματικά βρίσκεται σε μια ιδιαίτερη έξαρξη η ανάπτυξη των τεχνολογιών. Και εδώ πρέπει να πούμε ότι είμαστε ακόμα αρκετά πίσω, παρά τα όποια -το αναγνωρίζουμε- θετικά βήματα έχουν γίνει προς αυτήν την κατεύθυνση.</w:t>
      </w:r>
    </w:p>
    <w:p>
      <w:pPr>
        <w:pStyle w:val="Style15"/>
        <w:rPr>
          <w:rFonts w:ascii="Courier New" w:hAnsi="Courier New" w:cs="Courier New"/>
        </w:rPr>
      </w:pPr>
      <w:r>
        <w:rPr>
          <w:rFonts w:cs="Courier New" w:ascii="Courier New" w:hAnsi="Courier New"/>
        </w:rPr>
        <w:t xml:space="preserve">Θα πρέπει να συνδεθούν οι υπολογιστές που έχουν εγκατασταθεί στα γραφεία των κομμάτων με περισσότερες τράπεζες πληροφοριών. Φυσικά, και εμείς πρέπει να αξιοποιήσουμε τη σύνδεση που έχει γίνει με το Ευρωπαϊκό Κοινοβούλιο και με κάποια άλλη τράπεζα πληροφοριών. </w:t>
      </w:r>
    </w:p>
    <w:p>
      <w:pPr>
        <w:pStyle w:val="Style15"/>
        <w:rPr>
          <w:rFonts w:ascii="Courier New" w:hAnsi="Courier New" w:cs="Courier New"/>
        </w:rPr>
      </w:pPr>
      <w:r>
        <w:rPr>
          <w:rFonts w:cs="Courier New" w:ascii="Courier New" w:hAnsi="Courier New"/>
        </w:rPr>
        <w:t>Η επιστημονική υπηρεσία θα πρέπει να ενισχυθεί με ειδικευμένο προσωπικό, ώστε να προχωρήσει και η μηχανογράφηση και να μπορεί να ανταποκρίνεται στις απαιτήσεις των Βουλευτών, για να μπορούν και αυτοί πιο γρήγορα, κερδίζοντας χρόνο, να προετοιμάζονται αρτιότερα για τις εργασίες της Βουλής.</w:t>
      </w:r>
    </w:p>
    <w:p>
      <w:pPr>
        <w:pStyle w:val="Style15"/>
        <w:rPr>
          <w:rFonts w:ascii="Courier New" w:hAnsi="Courier New" w:cs="Courier New"/>
        </w:rPr>
      </w:pPr>
      <w:r>
        <w:rPr>
          <w:rFonts w:cs="Courier New" w:ascii="Courier New" w:hAnsi="Courier New"/>
        </w:rPr>
        <w:t>Θα πρέπει η βιβλιοθήκη μας να εξειδικευθεί περισσότερο, να εκσυγχρονιστεί, να περάσει σε υπολογιστή και εγώ θα έλεγα γιατί όχι, να μην τυπωθεί και να διανεμηθεί στους Βουλευτές, και σε όσους άλλους ενδιαφέρονται και ένας τόμος με τα περιεχόμενα της βιβλιοθήκης που θα συμπληρώνεται κάθε χρόνο με ένα παράρτημα με τα καινούργια αποκτήματά της.</w:t>
      </w:r>
    </w:p>
    <w:p>
      <w:pPr>
        <w:pStyle w:val="Style15"/>
        <w:rPr>
          <w:rFonts w:ascii="Courier New" w:hAnsi="Courier New" w:cs="Courier New"/>
        </w:rPr>
      </w:pPr>
      <w:r>
        <w:rPr>
          <w:rFonts w:cs="Courier New" w:ascii="Courier New" w:hAnsi="Courier New"/>
        </w:rPr>
        <w:t>Επίσης το θέμα των χώρων της Βουλής θα πρέπει να μας απασχολήσει ιδιαίτερα. Συμφωνούμε με τη διάθεση των 2 δισ. δρχ. Ίσως αυτό θα έπρεπε να είχε γίνει πολύ πιο μπροστά ώστε να ελευθερωθούν οι χώροι που στεγάζεται το Συμβούλιο της Επικρατείας σήμερα, και να αποκτήσει το Συμβούλιο αυτό το δικό του κτίριο. Επίσης να επιταχυνθούν οι διαδικασίες ολοκλήρωσης των εργασιών του καπνεργοστασίου, ώστε να μεταφερθούν εκεί χρησιμότατες υπηρεσίες όπως προβλέπεται.</w:t>
      </w:r>
    </w:p>
    <w:p>
      <w:pPr>
        <w:pStyle w:val="Style15"/>
        <w:rPr>
          <w:rFonts w:ascii="Courier New" w:hAnsi="Courier New" w:cs="Courier New"/>
        </w:rPr>
      </w:pPr>
      <w:r>
        <w:rPr>
          <w:rFonts w:cs="Courier New" w:ascii="Courier New" w:hAnsi="Courier New"/>
        </w:rPr>
        <w:t>Θα θέλαμε επίσης κύριε Πρόεδρε, μία απάντηση σχετικά με την Αμυγδαλέζα. Διαβάζουμε ότι υπάρχουν 40 εκατ. για μελέτες που προβλέπονται κ.λ.π. και φανταζόμαστε ότι πρόκειται για την Αμυγδαλέζα. Θα θέλαμε να μας πείτε τι γίνεται, πού βρισκόμαστε κ.λ.π.</w:t>
      </w:r>
    </w:p>
    <w:p>
      <w:pPr>
        <w:pStyle w:val="Style15"/>
        <w:rPr>
          <w:rFonts w:ascii="Courier New" w:hAnsi="Courier New" w:cs="Courier New"/>
        </w:rPr>
      </w:pPr>
      <w:r>
        <w:rPr>
          <w:rFonts w:cs="Courier New" w:ascii="Courier New" w:hAnsi="Courier New"/>
        </w:rPr>
        <w:t xml:space="preserve">Επίσης σχετικά με τη συμμετοχή μας στους διεθνείς οργανισμούς. Υπάρχει και εδώ ένα θέμα δαπανών. Θα πρέπει να αυξηθούν οι δαπάνες αυτές, ώστε πιο ολοκληρωμένες να είναι οι αντιπροσωπείες, αλλά κυρίως θα θέλαμε εδώ να ξεναθέσουμε κύριε Πρόεδρε το θέμα του αποκλεισμού του Συνασπισμού από τις αντιπροσωπείες της Βουλής σε ορισμένους οργανισμούς. </w:t>
      </w:r>
    </w:p>
    <w:p>
      <w:pPr>
        <w:pStyle w:val="Style15"/>
        <w:rPr>
          <w:rFonts w:ascii="Courier New" w:hAnsi="Courier New" w:cs="Courier New"/>
        </w:rPr>
      </w:pPr>
      <w:r>
        <w:rPr>
          <w:rFonts w:cs="Courier New" w:ascii="Courier New" w:hAnsi="Courier New"/>
        </w:rPr>
        <w:t>Φυσικά στην Κοινοβουλευτική Επιτροπή μας δώσατε την απάντηση ότι αυτά τα πράγματα καθορίζονται αναλογικά, ανάλογα με τη δύναμη του κάθε κόμματος. Και επειδή στο Συμβούλιο της Ευρώπης και στο ΝΑΤΟ η Ελληνική Βουλή αντιπροσωπεύεται με 7 Βουλευτές, δεν φθάνει ο αριθμός των Βουλευτών του Συνασπισμού για να εκπροσωπηθεί.</w:t>
      </w:r>
    </w:p>
    <w:p>
      <w:pPr>
        <w:pStyle w:val="Style15"/>
        <w:rPr>
          <w:rFonts w:ascii="Courier New" w:hAnsi="Courier New" w:cs="Courier New"/>
        </w:rPr>
      </w:pPr>
      <w:r>
        <w:rPr>
          <w:rFonts w:cs="Courier New" w:ascii="Courier New" w:hAnsi="Courier New"/>
        </w:rPr>
        <w:t>Νομίζω ότι δεν θα πρέπει να σταθούμε σε ορισμένα χιλιοστά. Πρέπει να πρυτανεύσει η θέληση, η άποψη ότι θα πρέπει να εκπροσωπηθούν εκεί οι βασικές απόψεις της Βουλής, και όχι το εάν θα είναι 4 από τη Νέα Δημοκρατία και 3 από το ΠΑΣΟΚ. Και δεν τίθεται εκεί κάθε φορά θέμα ψηφοφοριών. Εκεί πέρα θέμα δημοκρατικό είναι να εκπροσωπηθούν όλες οι απόψεις, ακόμα περισσότερο που για πολλά από αυτά τα ζητήματα που απασχολούν τους οργανισμούς, η άποψη του Συνασπισμού είναι διαφορετική από τις απόψεις των δύο άλλων κομμάτων. Για παράδειγμα θα μπορούσε μία φορά να πηγαίνουν δύο από το ΠΑΣΟΚ και ένας από το Συνασπισμό, την άλλη φορά να πηγαίνουν τρεις από τη Νέα Δημοκρατία και ένας από το Συνασπισμό, αλλά σε καμία περίπτωση δεν θα πρέπει να μας δίνετε τη θέση του αναπληρωματικού και αν ποτέ απουσιάσει κανείς.</w:t>
      </w:r>
    </w:p>
    <w:p>
      <w:pPr>
        <w:pStyle w:val="Style15"/>
        <w:rPr>
          <w:rFonts w:ascii="Courier New" w:hAnsi="Courier New" w:cs="Courier New"/>
        </w:rPr>
      </w:pPr>
      <w:r>
        <w:rPr>
          <w:rFonts w:cs="Courier New" w:ascii="Courier New" w:hAnsi="Courier New"/>
        </w:rPr>
        <w:t>Μου είπατε βέβαια ότι σε συζήτηση που κάνατε με τα δύο κόμματα -εάν προτιμούν την αφαίρεση ενός αντιπροσώπου από το Συμβούλιο της Ευρώπης ή από το ΝΑΤΟ- ότι τα δύο κόμματα προτίμησαν το Συμβούλιο της Ευρώπης.</w:t>
      </w:r>
    </w:p>
    <w:p>
      <w:pPr>
        <w:pStyle w:val="Style15"/>
        <w:rPr>
          <w:rFonts w:ascii="Courier New" w:hAnsi="Courier New" w:cs="Courier New"/>
        </w:rPr>
      </w:pPr>
      <w:r>
        <w:rPr>
          <w:rFonts w:cs="Courier New" w:ascii="Courier New" w:hAnsi="Courier New"/>
        </w:rPr>
        <w:t>Δεν θέλω να κάνω εν πάση περιπτώσει οποιεσδήποτε σκέψεις ή να αφήσω υπονοούμενα γιατί όχι στο ΝΑΤΟ η Αριστερά, να μη συμμετέχει εν πάση περιπτώσει στο αρμόδιο όργανο της Ατλαντικής Συμμαχίας.</w:t>
      </w:r>
    </w:p>
    <w:p>
      <w:pPr>
        <w:pStyle w:val="Style15"/>
        <w:rPr>
          <w:rFonts w:ascii="Courier New" w:hAnsi="Courier New" w:cs="Courier New"/>
        </w:rPr>
      </w:pPr>
      <w:r>
        <w:rPr>
          <w:rFonts w:cs="Courier New" w:ascii="Courier New" w:hAnsi="Courier New"/>
        </w:rPr>
        <w:t>Θέλω, όμως, να επαναλάβω ότι εδώ είναι θέμα όχι των κομμάτων, αλλά αποκλειστικά του Προεδρείου της Βουλής. Το άρθρο 49 του Κανονισμού της Βουλής σας δίνει αυτό το δικαίωμα. Δεν θέτει καθόλου θέμα συσχετισμού πολιτικών δυνάμεων ή δυνάμεων μέσα στη Βουλή. Και κατά συνέπεια πιστεύουμε ότι μπορείτε σεις και πρέπει -είναι γνωστή η ευαισθησία σας γι` αυτά- να δώσετε αυτήν την δυνατότητα σ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για τον προϋπολογισμό πρέπει να επαναλάβω ότι θεωρούμε τόσο τη διαχείριση του 1989, όσο και την κατάρτιση του προϋπολογισμού 1991 που συζητάμε, σαν απόλυτα συνεπή και ότι κινείται μέσα στα πλαίσια της λογικής. </w:t>
      </w:r>
    </w:p>
    <w:p>
      <w:pPr>
        <w:pStyle w:val="Style15"/>
        <w:rPr>
          <w:rFonts w:ascii="Courier New" w:hAnsi="Courier New" w:cs="Courier New"/>
        </w:rPr>
      </w:pPr>
      <w:r>
        <w:rPr>
          <w:rFonts w:cs="Courier New" w:ascii="Courier New" w:hAnsi="Courier New"/>
        </w:rPr>
        <w:t>Είναι, όπως ειπώθηκε και από άλλους συναδέλφους 1,8 % του συνολικού προϋπολογισμού. Και πρέπει να πούμε ότι φέτος εμφανίζεται κάπως αυξημένος αυτός ο προϋπολογισμός σε ποσοστά γιατί ακριβώς υπολογίζονται και τα 2 δισ. δρχ. που πάνε για το Συμβούλιο της Επικρατείας, για το Αρσάκειο στο οποίο θα στεγαστεί. Αν βγάλουμε αυτά τα 2 δισ., ο προϋπολογισμός βρίσκεται πάλι στα χαμηλότατα -συμφωνούμε- επίπεδα του 1,4% του συνολικού προϋπολογισμού και για το 1991. Φυσικά πρόκειται για προβλέψεις.</w:t>
      </w:r>
    </w:p>
    <w:p>
      <w:pPr>
        <w:pStyle w:val="Style15"/>
        <w:rPr>
          <w:rFonts w:ascii="Courier New" w:hAnsi="Courier New" w:cs="Courier New"/>
        </w:rPr>
      </w:pPr>
      <w:r>
        <w:rPr>
          <w:rFonts w:cs="Courier New" w:ascii="Courier New" w:hAnsi="Courier New"/>
        </w:rPr>
        <w:t xml:space="preserve">Και πρέπει να πούμε, κύριοι συνάδελφοι, ότι είναι μικρότερος και από τον μικρότερο προϋπολογισμό Υπουργείου, αν εξαιρέσει φυσικά κανείς τα Υπουργεία Βορείου Ελλάδος και Αιγαίου, τα οποία είναι Υπουργεία χωρίς ουσιαστικές, ας μας επιτραπεί να πούμε, αρμοδιότητες, αλλά που δημιουργήθηκαν για άλλους λόγους. </w:t>
      </w:r>
    </w:p>
    <w:p>
      <w:pPr>
        <w:pStyle w:val="Style15"/>
        <w:rPr>
          <w:rFonts w:ascii="Courier New" w:hAnsi="Courier New" w:cs="Courier New"/>
        </w:rPr>
      </w:pPr>
      <w:r>
        <w:rPr>
          <w:rFonts w:cs="Courier New" w:ascii="Courier New" w:hAnsi="Courier New"/>
        </w:rPr>
        <w:t>Όμως, πραγματικά είναι κατά την άποψή μας μια απάντηση αυτό το χαμηλό επίπεδο των δαπανών της Βουλής σε όλους αυτούς, που πάνε να υπονομεύσουν το κύρος του Κοινοβουλίου. Και φυσικά δεν κάνουν τίποτε άλλο, παρά να επιδιώκουν τον αποπροσανατολισμό του Λαού μας από άλλα βασικότερα προβλήματα, να ασχολούνται με τα 4, 5, 6 δισ. που δαπανά η Βουλή για να ανταποκριθεί στον τόσο υψηλό ρόλο της και την ίδια στιγμή καταπίνουν την κάμηλο των εκατοντάδων και χιλιάδων δισεκατομμυρίων δραχμών για άλλες δουλειές.</w:t>
      </w:r>
    </w:p>
    <w:p>
      <w:pPr>
        <w:pStyle w:val="Style15"/>
        <w:rPr>
          <w:rFonts w:ascii="Courier New" w:hAnsi="Courier New" w:cs="Courier New"/>
        </w:rPr>
      </w:pPr>
      <w:r>
        <w:rPr>
          <w:rFonts w:cs="Courier New" w:ascii="Courier New" w:hAnsi="Courier New"/>
        </w:rPr>
        <w:t xml:space="preserve">Και θα πρέπει να πούμε επίσης εδώ πέρα, ότι δεν είναι οι Βουλευτές -πραγματικά συμφωνώ κι εγώ με την παρατήρηση που έγινε- που καθορίζουν σήμερα το ύψος της βουλευτικής αποζημίωσης. Αυτό, όπως ξέρουμε καθορίσθηκε στην ΚΔ` Συνεδρίαση της Βουλής του 1964 και με το Ζ` Ψήφισμα του 1975 της Ε` Αναθεωρητικής Βουλής. </w:t>
      </w:r>
    </w:p>
    <w:p>
      <w:pPr>
        <w:pStyle w:val="Style15"/>
        <w:rPr>
          <w:rFonts w:ascii="Courier New" w:hAnsi="Courier New" w:cs="Courier New"/>
        </w:rPr>
      </w:pPr>
      <w:r>
        <w:rPr>
          <w:rFonts w:cs="Courier New" w:ascii="Courier New" w:hAnsi="Courier New"/>
        </w:rPr>
        <w:t>Και να πούμε ακόμη ότι έχουμε δίκιο, κύριοι συνάδελφοι, να μη δίνουμε μεγαλύτερη αύξηση απ` αυτήν που κινείται ο πληθωρισμός στις βουλευτικές αποζημιώσεις, παρά το ότι είναι γνωστό ότι οι Έλληνες Βουλευτές έχουν τις χαμηλότερες, ίσως, σε ολόκληρη την Ευρώπη αποζημιώσεις. Γιατί πραγματικά ο Βουλευτής πρέπει να συμμερίζεται την τύχη των εργαζομένων της Χώρας του. Δεν πρέπει να δίνει βάση για δυσμενή σχόλια κ.λπ.</w:t>
      </w:r>
    </w:p>
    <w:p>
      <w:pPr>
        <w:pStyle w:val="Style15"/>
        <w:rPr>
          <w:rFonts w:ascii="Courier New" w:hAnsi="Courier New" w:cs="Courier New"/>
        </w:rPr>
      </w:pPr>
      <w:r>
        <w:rPr>
          <w:rFonts w:cs="Courier New" w:ascii="Courier New" w:hAnsi="Courier New"/>
        </w:rPr>
        <w:t xml:space="preserve">Δεν θα συμφωνήσουμε, όμως και με την άποψη αυτή που πάει να παρουσιάσει τους Βουλευτές, ότι είναι και οι παρίες της ελληνικής κοινωνίας. Πρέπει να σας πω ότι, όταν γυρίζει κανείς στην ύπαιθρο και βρίσκεται απέναντι στους συνταξιούχους του ΟΓΑ των 10.000 δρχ., ή στους συνταξιούχους του ΤΕΒΕ, ή εν πάση περιπτώσει σε πολύ χαμηλά εισοδήματα, τότε μπορεί να καταλάβει ότι υπάρχουν δράματα στην κοινωνία μας. </w:t>
      </w:r>
    </w:p>
    <w:p>
      <w:pPr>
        <w:pStyle w:val="Style15"/>
        <w:rPr>
          <w:rFonts w:ascii="Courier New" w:hAnsi="Courier New" w:cs="Courier New"/>
        </w:rPr>
      </w:pPr>
      <w:r>
        <w:rPr>
          <w:rFonts w:cs="Courier New" w:ascii="Courier New" w:hAnsi="Courier New"/>
        </w:rPr>
        <w:t>Σε ό,τι αφορά τις άλλες δαπάνες, υπάρχει το θέμα των δαπανών για το ηλεκτρικό δίκτυο. Νομίζουμε ότι καθυστερεί, κύριε Πρόεδρε, η αντικατάσταση του ηλεκτρικού δικτύου επικίνδυνα και θα έπρεπε να κάνουμε ό,τι μπορούμε, να επιταχυνθούν οι εργασίες. Γιατί πραγματικά στην κατάσταση που βρίσκεται υπάρχουν σοβαροί κίνδυνοι.</w:t>
      </w:r>
    </w:p>
    <w:p>
      <w:pPr>
        <w:pStyle w:val="Style15"/>
        <w:rPr>
          <w:rFonts w:ascii="Courier New" w:hAnsi="Courier New" w:cs="Courier New"/>
        </w:rPr>
      </w:pPr>
      <w:r>
        <w:rPr>
          <w:rFonts w:cs="Courier New" w:ascii="Courier New" w:hAnsi="Courier New"/>
        </w:rPr>
        <w:t>Επίσης, το θέμα της πυρόσβεσης. Παίρνω μέρος σε μια τεχνική επιτροπή της Βουλής που εξετάζει το θέμα της ανάθεσης της μελέτης για την πυρόσβεση στο κτίριο της Βουλής. Δεν ξέρω τι γίνεται, έχουν μπλοκαριστεί τα πράγματα, καθυστερεί αυτή η υπόθεση. Νομίζουμε ότι πρέπει να επιταχυνθεί.</w:t>
      </w:r>
    </w:p>
    <w:p>
      <w:pPr>
        <w:pStyle w:val="Style15"/>
        <w:rPr>
          <w:rFonts w:ascii="Courier New" w:hAnsi="Courier New" w:cs="Courier New"/>
        </w:rPr>
      </w:pPr>
      <w:r>
        <w:rPr>
          <w:rFonts w:cs="Courier New" w:ascii="Courier New" w:hAnsi="Courier New"/>
        </w:rPr>
        <w:t>Υπάρχει το θέμα του καπνεργοστασίου. Και εκεί πέρα πρέπει να δούμε πώς θα προχωρήσουν περισσότερο οι εργασίες. Αναφερθήκαμε ήδη σ` αυτό.</w:t>
      </w:r>
    </w:p>
    <w:p>
      <w:pPr>
        <w:pStyle w:val="Style15"/>
        <w:rPr>
          <w:rFonts w:ascii="Courier New" w:hAnsi="Courier New" w:cs="Courier New"/>
        </w:rPr>
      </w:pPr>
      <w:r>
        <w:rPr>
          <w:rFonts w:cs="Courier New" w:ascii="Courier New" w:hAnsi="Courier New"/>
        </w:rPr>
        <w:t>Θα θέλαμε επίσης να κάνουμε μία παρατήρηση. Νομίζουμε ότι δεν πρέπει κανένα έργο τεχνικό της Βουλής να γίνεται με απ` ευθείας ανάθεση, αλλά θα πρέπει να γίνονται οι δημοπρατήσεις κανονικότατα. Υπάρχει η διαδικασία, υπάρχει τρόπος για επιτάχυνση των διαδικασιών και θα πρέπει όλα αυτά να γίνονται με πλήρη διαφάνεια, ώστε να αποτρέπουμε οποιοδήποτε κακόβουλο σχόλιο.</w:t>
      </w:r>
    </w:p>
    <w:p>
      <w:pPr>
        <w:pStyle w:val="Style15"/>
        <w:rPr>
          <w:rFonts w:ascii="Courier New" w:hAnsi="Courier New" w:cs="Courier New"/>
        </w:rPr>
      </w:pPr>
      <w:r>
        <w:rPr>
          <w:rFonts w:cs="Courier New" w:ascii="Courier New" w:hAnsi="Courier New"/>
        </w:rPr>
        <w:t>ΠΡΟΕΔΡΟΣ (Αθανάσιος Τσαλδάρης): Κύριε Κόρακα, με συγχωρείτε, ποιες είναι οι απ` ευθείας αναθέσεις, που έγιναν;</w:t>
      </w:r>
    </w:p>
    <w:p>
      <w:pPr>
        <w:pStyle w:val="Style15"/>
        <w:rPr>
          <w:rFonts w:ascii="Courier New" w:hAnsi="Courier New" w:cs="Courier New"/>
        </w:rPr>
      </w:pPr>
      <w:r>
        <w:rPr>
          <w:rFonts w:cs="Courier New" w:ascii="Courier New" w:hAnsi="Courier New"/>
        </w:rPr>
        <w:t>ΣΤΡΑΤΗΣ ΚΟΡΑΚΑΣ: Δεν λέω ότι έγιναν απ` ευθείας αναθέσεις, αλλά λέω ότι θα πρέπει να αποκλείσουμε οποιαδήποτε απ` ευθείας ανάθεση.</w:t>
      </w:r>
    </w:p>
    <w:p>
      <w:pPr>
        <w:pStyle w:val="Style15"/>
        <w:rPr>
          <w:rFonts w:ascii="Courier New" w:hAnsi="Courier New" w:cs="Courier New"/>
        </w:rPr>
      </w:pPr>
      <w:r>
        <w:rPr>
          <w:rFonts w:cs="Courier New" w:ascii="Courier New" w:hAnsi="Courier New"/>
        </w:rPr>
        <w:t>ΠΡΟΕΔΡΟΣ (Αθανάσιος Τσαλδάρης): Ότι δεν πρέπει.</w:t>
      </w:r>
    </w:p>
    <w:p>
      <w:pPr>
        <w:pStyle w:val="Style15"/>
        <w:rPr>
          <w:rFonts w:ascii="Courier New" w:hAnsi="Courier New" w:cs="Courier New"/>
        </w:rPr>
      </w:pPr>
      <w:r>
        <w:rPr>
          <w:rFonts w:cs="Courier New" w:ascii="Courier New" w:hAnsi="Courier New"/>
        </w:rPr>
        <w:t xml:space="preserve">ΣΤΡΑΤΗΣ ΚΟΡΑΚΑΣ: Και όταν διαπιστώνουμε, κύριε Πρόεδρε, ότι κάποια προσφορά σε δημοπρασία, έστω και η ευνοϊκότερη είναι χαμηλή σε έκπτωση για τα ελληνικά δεδομένα, να μη διστά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ξανακάνουμε το διαγωνισμό, ώστε να πετύχουμε καλύτερο αποτέλεσμ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Παρακαλώ, να μου δώσετε ένα λεπτό, κύριε Πρόεδρε.</w:t>
      </w:r>
    </w:p>
    <w:p>
      <w:pPr>
        <w:pStyle w:val="Style15"/>
        <w:rPr>
          <w:rFonts w:ascii="Courier New" w:hAnsi="Courier New" w:cs="Courier New"/>
        </w:rPr>
      </w:pPr>
      <w:r>
        <w:rPr>
          <w:rFonts w:cs="Courier New" w:ascii="Courier New" w:hAnsi="Courier New"/>
        </w:rPr>
        <w:t>Θα ήθελα, επίσης κι εγώ να πω ότι το προσωπικό στην συντριπτική του πλειοψηφία αξίζει των συγχαρητηρίων και της αναγνώρισής μας. Να πω επίσης ότι υπάρχει ένα πρόβλημα των επαρχιωτών Βουλευτών. Αυτοί πραγματικά βρίσκονται σε δυσμενέστερη θέση από τους Βουλευτές της πρωτεύουσας, του λεκανοπεδίου Αττικής γενικότερα. Επίσης υπάρχει ένα θέμα τηλεοπτικής κάλυψης των εργασιών της Βουλής.</w:t>
      </w:r>
    </w:p>
    <w:p>
      <w:pPr>
        <w:pStyle w:val="Style15"/>
        <w:rPr>
          <w:rFonts w:ascii="Courier New" w:hAnsi="Courier New" w:cs="Courier New"/>
        </w:rPr>
      </w:pPr>
      <w:r>
        <w:rPr>
          <w:rFonts w:cs="Courier New" w:ascii="Courier New" w:hAnsi="Courier New"/>
        </w:rPr>
        <w:t>ΠΡΟΕΔΡΟΣ (Αθανάσιος Τσαλδάρης): Παρακαλώ, τελειώστε.</w:t>
      </w:r>
    </w:p>
    <w:p>
      <w:pPr>
        <w:pStyle w:val="Style15"/>
        <w:rPr>
          <w:rFonts w:ascii="Courier New" w:hAnsi="Courier New" w:cs="Courier New"/>
        </w:rPr>
      </w:pPr>
      <w:r>
        <w:rPr>
          <w:rFonts w:cs="Courier New" w:ascii="Courier New" w:hAnsi="Courier New"/>
        </w:rPr>
        <w:t xml:space="preserve">ΣΤΡΑΤΗΣ ΚΟΡΑΚΑΣ: Τελειώνω, κύριε Πρόεδρε. </w:t>
      </w:r>
    </w:p>
    <w:p>
      <w:pPr>
        <w:pStyle w:val="Style15"/>
        <w:rPr>
          <w:rFonts w:ascii="Courier New" w:hAnsi="Courier New" w:cs="Courier New"/>
        </w:rPr>
      </w:pPr>
      <w:r>
        <w:rPr>
          <w:rFonts w:cs="Courier New" w:ascii="Courier New" w:hAnsi="Courier New"/>
        </w:rPr>
        <w:t>Είναι ανεπαρκής, επιλεκτική. Πρέπει να έχει λόγο η Βουλή. Υπάρχει ανάγκη ραδιοσταθμού. Θα αναβαθμίσει και το ρόλο και την εμφάνιση της Βουλής.</w:t>
      </w:r>
    </w:p>
    <w:p>
      <w:pPr>
        <w:pStyle w:val="Style15"/>
        <w:rPr>
          <w:rFonts w:ascii="Courier New" w:hAnsi="Courier New" w:cs="Courier New"/>
        </w:rPr>
      </w:pPr>
      <w:r>
        <w:rPr>
          <w:rFonts w:cs="Courier New" w:ascii="Courier New" w:hAnsi="Courier New"/>
        </w:rPr>
        <w:t xml:space="preserve">Υπάρχει και θέμα ορισμένων βελτιώσεων στον Κανονισμό της Βουλής. </w:t>
      </w:r>
    </w:p>
    <w:p>
      <w:pPr>
        <w:pStyle w:val="Style15"/>
        <w:rPr>
          <w:rFonts w:ascii="Courier New" w:hAnsi="Courier New" w:cs="Courier New"/>
        </w:rPr>
      </w:pPr>
      <w:r>
        <w:rPr>
          <w:rFonts w:cs="Courier New" w:ascii="Courier New" w:hAnsi="Courier New"/>
        </w:rPr>
        <w:t>Δίνουμε, κύριοι συνάδελφοι, θετική ψήφο στον Προϋπολογισμό της Βουλής.</w:t>
      </w:r>
    </w:p>
    <w:p>
      <w:pPr>
        <w:pStyle w:val="Style15"/>
        <w:rPr>
          <w:rFonts w:ascii="Courier New" w:hAnsi="Courier New" w:cs="Courier New"/>
        </w:rPr>
      </w:pPr>
      <w:r>
        <w:rPr>
          <w:rFonts w:cs="Courier New" w:ascii="Courier New" w:hAnsi="Courier New"/>
        </w:rPr>
        <w:t>ΠΡΟΕΔΡΟΣ (Αθανάσιος Τσαλδάρης). Ο κ. Κύρκ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ΛΕΩΝΙΔΑΣ ΚΥΡΚΟΣ. Θα αρχίσω με μία αρνητική παρατήρηση για να προχωρήσω ύστερα στις θετικές. Ίσως αδίκησε το περιεχόμενο της σημερινής μας συνεδρίασης η εγγραφή στην ημερήσια διάταξη σε τέτοια μέρα κατά την οποία οι περισσότεροι Βουλευτές είναι στην επαρχία. Διότι μας έδινε τη δυνατότητα η συζήτηση επί του προϋπολογισμό της Βουλής να ανταλλάξουμε μερικές σκέψεις πιο ουσιαστικές για τη λειτουργία μας και για τα θέματα που όλους μας απασχολούν. Αλλά εν πάση περιπτώσει, αυτό είναι δεδομένο. Αυτή ήταν η μόνη αρνητική παρατήρηση που είχα να κάνω.</w:t>
      </w:r>
    </w:p>
    <w:p>
      <w:pPr>
        <w:pStyle w:val="Style15"/>
        <w:rPr>
          <w:rFonts w:ascii="Courier New" w:hAnsi="Courier New" w:cs="Courier New"/>
        </w:rPr>
      </w:pPr>
      <w:r>
        <w:rPr>
          <w:rFonts w:cs="Courier New" w:ascii="Courier New" w:hAnsi="Courier New"/>
        </w:rPr>
        <w:t xml:space="preserve">Κατά τα άλλα πρέπει να πω ότι και ο προϋπολογισμός έχει τη σφραγίδα της φροντίδας -της λιτότητας, λένε μερικοί- για την προαγωγή του έργου μας μέσα σε περιορισμένα οικονομικά μέσα που υπάρχουν, μία φροντίδα που έχει την έμπνευση και του Προέδρου και των υπηρεσιών που κατάρτισαν τον προϋπολογισμό. </w:t>
      </w:r>
    </w:p>
    <w:p>
      <w:pPr>
        <w:pStyle w:val="Style15"/>
        <w:rPr>
          <w:rFonts w:ascii="Courier New" w:hAnsi="Courier New" w:cs="Courier New"/>
        </w:rPr>
      </w:pPr>
      <w:r>
        <w:rPr>
          <w:rFonts w:cs="Courier New" w:ascii="Courier New" w:hAnsi="Courier New"/>
        </w:rPr>
        <w:t>Ήθελα να πω, όχι για να κάνω επαίνους -δεν είναι μέσα στην αντίληψή μας αυτό- αλλά στη διαδοχή των Προέδρων στη μεταπολιτευτική περίοδο, αρχίζοντας από τον τότε Πρόεδρο, τον κ.Παπακωνσταντίνου, ύστερα τον Παπασπύρου, μετά με τον κ. Αλευρά και τώρα με τον κ. Τσαλδάρη, υπάρχει μία παράδοση, όπου όλες οι Πτέρυγες της Βουλής συμβάλουν στην εποικοδομητική συνεργασία μας. Και όταν θα έλθει η ώρα που μας παρέχεται η ευκαιρία -και τέτοια είναι σήμερα- κάνουμε έναν απολογισμό, που -ας μην το μειώσουμε το πράγμα- είναι θετικός, αναγνωρίζει τη συμβολή όλων και τη συμβολή των συναδέλφων μας σε μία προσπάθεια εξύψωσης του ρόλου του Κοινοβουλίου.</w:t>
      </w:r>
    </w:p>
    <w:p>
      <w:pPr>
        <w:pStyle w:val="Style15"/>
        <w:rPr>
          <w:rFonts w:ascii="Courier New" w:hAnsi="Courier New" w:cs="Courier New"/>
        </w:rPr>
      </w:pPr>
      <w:r>
        <w:rPr>
          <w:rFonts w:cs="Courier New" w:ascii="Courier New" w:hAnsi="Courier New"/>
        </w:rPr>
        <w:t>Με αυτά λοιπόν τα επαινετικά λόγια τα οποία τα οφείλουμε, ελπίζουμε δε ότι στο ίδιο πνεύμα συνεργασίας θα συνεχισθεί και στην επόμενη φάση η εργασία και του Προεδρείου και των υπηρεσιών και των υπαλλήλων της Βουλής, θα ήθελα να κάνω μερικές ακόμα παρατηρήσεις.</w:t>
      </w:r>
    </w:p>
    <w:p>
      <w:pPr>
        <w:pStyle w:val="Style15"/>
        <w:rPr>
          <w:rFonts w:ascii="Courier New" w:hAnsi="Courier New" w:cs="Courier New"/>
        </w:rPr>
      </w:pPr>
      <w:r>
        <w:rPr>
          <w:rFonts w:cs="Courier New" w:ascii="Courier New" w:hAnsi="Courier New"/>
        </w:rPr>
        <w:t>Κύριοι συνάδελφοι, ομιλούμε για το Ναό της Δημοκρατίας. Αυτός είναι άραγε ο Ναός της Δημοκρατίας; Και είναι μεν από θεσμική άποψη αυτός. Αλλά από υλική άποψη, Κύριε των Δυνάμεων! Ας μου επιτραπεί να πω ότι υπάρχει μία απαράδεκτη κατάσταση. Δεν ξέρω αν κυκλοφορείτε κατά τις ώρες μεταξύ 8 και 10 το βράδυ εδώ στον προθάλαμο για να δείτε τι γίνεται. Βεβαίως δεν υπάρχει τρόπος να μην γίνεται αυτό, όταν οι Βουλευτές δεν έχουν άλλη δυνατότητα επικοινωνίας με τον κόσμο, που ορθώς θα ήθελε να επικοινωνήσει μαζί τους. Καμιά φορά το υποβαθμίζουμε το πράγμα και λέμε, ότι είναι μία ρουσφετολογική επικοινωνία. Είναι μία επικοινωνία, που, αν κόψουμε την αρνητική πλευρά του ρουσφετιού, θέτει πολύ ουσιαστικά προβλήματα στους Βουλευτές. Είναι μία επικοινωνία εξαιρετικά σημαντική που θα έπρεπε να την ενθαρρύνουμε, γιατί μας φέρνει σε επαφή με προβλήματα -καμιά φορά πίσω από ένα ατομικό πρόβλημα κρύβεται ένα ολόκληρο κοινωνικό πρόβλημα. Δεν υπάρχει καμία δυνατότητα. Υπάρχει μία χάβρα απέξω. Δε φτάνει ο απόηχος διότι υπάρχει ηχομόνωση. Έχω το δυσμενές προνόμιο να είμαι μάλλον ο αρχαιότερος Βουλευτής στην Αίθουσα αυτήν.</w:t>
      </w:r>
    </w:p>
    <w:p>
      <w:pPr>
        <w:pStyle w:val="Style15"/>
        <w:rPr>
          <w:rFonts w:ascii="Courier New" w:hAnsi="Courier New" w:cs="Courier New"/>
        </w:rPr>
      </w:pPr>
      <w:r>
        <w:rPr>
          <w:rFonts w:cs="Courier New" w:ascii="Courier New" w:hAnsi="Courier New"/>
        </w:rPr>
        <w:t>ΜΕΡΙΚΟΙ ΒΟΥΛΕΥΤΕΣ. Όχι, είναι ο Πρόεδρος, ο κ. Τσαλδάρης.</w:t>
      </w:r>
    </w:p>
    <w:p>
      <w:pPr>
        <w:pStyle w:val="Style15"/>
        <w:rPr>
          <w:rFonts w:ascii="Courier New" w:hAnsi="Courier New" w:cs="Courier New"/>
        </w:rPr>
      </w:pPr>
      <w:r>
        <w:rPr>
          <w:rFonts w:cs="Courier New" w:ascii="Courier New" w:hAnsi="Courier New"/>
        </w:rPr>
        <w:t>ΛΕΩΝΙΔΑΣ ΚΥΡΚΟΣ. Να μετρήσουμε, κύριε Πρόεδρε; Εγώ είμαι από το 1961. Πότε είσθε εσείς;</w:t>
      </w:r>
    </w:p>
    <w:p>
      <w:pPr>
        <w:pStyle w:val="Style15"/>
        <w:rPr>
          <w:rFonts w:ascii="Courier New" w:hAnsi="Courier New" w:cs="Courier New"/>
        </w:rPr>
      </w:pPr>
      <w:r>
        <w:rPr>
          <w:rFonts w:cs="Courier New" w:ascii="Courier New" w:hAnsi="Courier New"/>
        </w:rPr>
        <w:t>ΠΡΟΕΔΡΟΣ (Αθανάσιος Τσαλδάρης). Και εγώ.</w:t>
      </w:r>
    </w:p>
    <w:p>
      <w:pPr>
        <w:pStyle w:val="Style15"/>
        <w:rPr>
          <w:rFonts w:ascii="Courier New" w:hAnsi="Courier New" w:cs="Courier New"/>
        </w:rPr>
      </w:pPr>
      <w:r>
        <w:rPr>
          <w:rFonts w:cs="Courier New" w:ascii="Courier New" w:hAnsi="Courier New"/>
        </w:rPr>
        <w:t xml:space="preserve">ΛΕΩΝΙΔΑΣ ΚΥΡΚΟΣ. Είμαστε, λοιπόν, μαζί. </w:t>
      </w:r>
    </w:p>
    <w:p>
      <w:pPr>
        <w:pStyle w:val="Style15"/>
        <w:rPr>
          <w:rFonts w:ascii="Courier New" w:hAnsi="Courier New" w:cs="Courier New"/>
        </w:rPr>
      </w:pPr>
      <w:r>
        <w:rPr>
          <w:rFonts w:cs="Courier New" w:ascii="Courier New" w:hAnsi="Courier New"/>
        </w:rPr>
        <w:t>ΒΑΣΙΛΕΙΟΣ ΜΠΡΑΚΑΤΣΟΥΛΑΣ. Εγώ είμαι από το 1958.</w:t>
      </w:r>
    </w:p>
    <w:p>
      <w:pPr>
        <w:pStyle w:val="Style15"/>
        <w:rPr>
          <w:rFonts w:ascii="Courier New" w:hAnsi="Courier New" w:cs="Courier New"/>
        </w:rPr>
      </w:pPr>
      <w:r>
        <w:rPr>
          <w:rFonts w:cs="Courier New" w:ascii="Courier New" w:hAnsi="Courier New"/>
        </w:rPr>
        <w:t>ΛΕΩΝΙΔΑΣ ΚΥΡΚΟΣ. Υπάρχει και κάποιος άλλος που προηγείται από μένα σε αρχαιότητα. Θα συμφωνήσετε όμως και εσείς, κύριε Μπρακατσούλα, ότι όλα αυτά τα χρόνια το θέμα που έρχεται και επανέρχεται είναι, ότι η Βουλή είναι αδύνατο να λειτουργήσει στις συνθήκες που βρίσκεται σήμερα, τις κτιριακές εννοώ.</w:t>
      </w:r>
    </w:p>
    <w:p>
      <w:pPr>
        <w:pStyle w:val="Style15"/>
        <w:rPr>
          <w:rFonts w:ascii="Courier New" w:hAnsi="Courier New" w:cs="Courier New"/>
        </w:rPr>
      </w:pPr>
      <w:r>
        <w:rPr>
          <w:rFonts w:cs="Courier New" w:ascii="Courier New" w:hAnsi="Courier New"/>
        </w:rPr>
        <w:t>Και κατά συνέπεια και εμείς προτείνουμε, με τα δυο χέρια να ψηφίσουμε αυτήν τη δαπάνη των 2 δισ. και να ζητήσουμε από τον Πρόεδρο να προβεί σε όλα εκείνα τα διαβήματα, ώστε αυτή να απορροφηθεί με τον καλύτερο τρόπο και στο μικρότερο χρονικό διάστημα να αξιοποιηθεί, ώστε επιτέλους και το Συμβούλιο της Επικρατείας να βρει τη στέγη του και η Βουλή να μπορέσει να απλωθεί και στους άλλους χώρους που της ανήκουν. Δεν ξέρω καν αν και οι καινούριοι χώροι που θα ελευθερωθούν, έστω και διαρρυθμιζόμενοι κατάλληλα, θα μπορούν να επαρκέσουν για τις ανάγκες μας. Αλλά ειλικρινά, κύριοι Βουλευτές, βλέποντας από τη δική μας λειτουργία, είμαστε 21 Βουλευτές στριμωγμένοι σε ένα γραφείο. Εσείς, συνάδελφοι του ΠΑΣΟΚ, πώς μπορείτε να κάνετε τη δουλειά σας μέσα σ' εκείνο το χώρο ή εσείς συνάδελφοι της Νέας Δημοκρατίας επίσης;</w:t>
      </w:r>
    </w:p>
    <w:p>
      <w:pPr>
        <w:pStyle w:val="Style15"/>
        <w:rPr>
          <w:rFonts w:ascii="Courier New" w:hAnsi="Courier New" w:cs="Courier New"/>
        </w:rPr>
      </w:pPr>
      <w:r>
        <w:rPr>
          <w:rFonts w:cs="Courier New" w:ascii="Courier New" w:hAnsi="Courier New"/>
        </w:rPr>
        <w:t>ΠΡΟΕΔΡΟΣ (Αθανάσιος Τσαλδάρης): Τρία γραφεία, αν θυμάμαι καλά, έχετε.</w:t>
      </w:r>
    </w:p>
    <w:p>
      <w:pPr>
        <w:pStyle w:val="Style15"/>
        <w:rPr>
          <w:rFonts w:ascii="Courier New" w:hAnsi="Courier New" w:cs="Courier New"/>
        </w:rPr>
      </w:pPr>
      <w:r>
        <w:rPr>
          <w:rFonts w:cs="Courier New" w:ascii="Courier New" w:hAnsi="Courier New"/>
        </w:rPr>
        <w:t>ΛΕΩΝΙΔΑΣ ΚΥΡΚΟΣ: Ναι, τρία γραφεία. Θα θέλατε να πείτε τα τετραγωνικά μέτρα, κύριε Πρόεδρε;</w:t>
      </w:r>
    </w:p>
    <w:p>
      <w:pPr>
        <w:pStyle w:val="Style15"/>
        <w:rPr>
          <w:rFonts w:ascii="Courier New" w:hAnsi="Courier New" w:cs="Courier New"/>
        </w:rPr>
      </w:pPr>
      <w:r>
        <w:rPr>
          <w:rFonts w:cs="Courier New" w:ascii="Courier New" w:hAnsi="Courier New"/>
        </w:rPr>
        <w:t>Τι να πω και για τους φίλους μας τους Οικολόγους; Και εκείνοι δικαιούνται να έχουν την Αίθουσά τους.</w:t>
      </w:r>
    </w:p>
    <w:p>
      <w:pPr>
        <w:pStyle w:val="Style15"/>
        <w:rPr>
          <w:rFonts w:ascii="Courier New" w:hAnsi="Courier New" w:cs="Courier New"/>
        </w:rPr>
      </w:pPr>
      <w:r>
        <w:rPr>
          <w:rFonts w:cs="Courier New" w:ascii="Courier New" w:hAnsi="Courier New"/>
        </w:rPr>
        <w:t>ΠΡΟΕΔΡΟΣ (Αθανάσιος Τσαλδάρης): Έχουν, αίθουσα κύριε Κύρκο.</w:t>
      </w:r>
    </w:p>
    <w:p>
      <w:pPr>
        <w:pStyle w:val="Style15"/>
        <w:rPr>
          <w:rFonts w:ascii="Courier New" w:hAnsi="Courier New" w:cs="Courier New"/>
        </w:rPr>
      </w:pPr>
      <w:r>
        <w:rPr>
          <w:rFonts w:cs="Courier New" w:ascii="Courier New" w:hAnsi="Courier New"/>
        </w:rPr>
        <w:t xml:space="preserve">ΛΕΩΝΙΔΑΣ ΚΥΡΚΟΣ: Το ξέρω, ναι. </w:t>
      </w:r>
    </w:p>
    <w:p>
      <w:pPr>
        <w:pStyle w:val="Style15"/>
        <w:rPr>
          <w:rFonts w:ascii="Courier New" w:hAnsi="Courier New" w:cs="Courier New"/>
        </w:rPr>
      </w:pPr>
      <w:r>
        <w:rPr>
          <w:rFonts w:cs="Courier New" w:ascii="Courier New" w:hAnsi="Courier New"/>
        </w:rPr>
        <w:t>Κάποτε σε ένδειξη διαμαρτυρίας γιατί δε μου χορηγούνταν αίθουσα μολονότι ήμουνα εκπρόσωπος κόμματος που είχε διαβεί τις πύλες της Βουλής, όχι συνεργαζόμενος αλλά ζητώντας απευθείας την έγκριση του Λαού, εγκατέστησα το θεωρητικό μου γραφείο εδώ στον προθάλαμο της Βουλής και εκεί έκανα τι συναντήσεις. Ήθελα να υπογραμμίσω με αυτό, πόσο υπάρχει ένα οξύτατο πρόβλημα. Αυτή είναι η μία πλευρά.</w:t>
      </w:r>
    </w:p>
    <w:p>
      <w:pPr>
        <w:pStyle w:val="Style15"/>
        <w:rPr>
          <w:rFonts w:ascii="Courier New" w:hAnsi="Courier New" w:cs="Courier New"/>
        </w:rPr>
      </w:pPr>
      <w:r>
        <w:rPr>
          <w:rFonts w:cs="Courier New" w:ascii="Courier New" w:hAnsi="Courier New"/>
        </w:rPr>
        <w:t>Η δεύτερη πλευρά είναι, ότι μας παρέχεται η ευκαιρία να διαλύσουμε μερικές πλάνες. Δεν πρόκειται περί του ότι είναι παρίες οι Βουλευτές ή η σύγκριση να γίνει με τούτα ή με εκείνα τα στρώματα. Αλλά θα πρέπει ο ελληνικός Λαός να ξέρει την αλήθεια. Πουθενά, σε καμιά χώρα της Ευρώπης, η θέση του Βουλευτή δεν είναι τόσο υποβαθμισμένη και οι δαπάνες που αναφέρονται στο Κοινοβούλιο δεν είναι τόσο περιορισμένες, όσο είναι στην Ελλάδα.</w:t>
      </w:r>
    </w:p>
    <w:p>
      <w:pPr>
        <w:pStyle w:val="Style15"/>
        <w:rPr>
          <w:rFonts w:ascii="Courier New" w:hAnsi="Courier New" w:cs="Courier New"/>
        </w:rPr>
      </w:pPr>
      <w:r>
        <w:rPr>
          <w:rFonts w:cs="Courier New" w:ascii="Courier New" w:hAnsi="Courier New"/>
        </w:rPr>
        <w:t>Θα σας παρακαλούσα, κύριοι συνάδελφοι, να κάνετε ένα ταξίδι στο Στρασβούργο ή στις Βρυξέλλες για να δείτε πώς λειτουργούν οι συνάδελφοί μας Ευρωβουλευτές, τι έχουν σαν δυνατότητες στη διάθεσή τους, μέσα σε ποιους χώρους κινούνται τι δυνατότητες επικοινωνίας με τον κόσμο έχουν, μολονότι αυτοί σαν υπερεθνικός οργανισμός δεν έχουν και τις υποχρεώσεις που έχουμε εμείς. Θα έπρεπε να γνωρίζει η ελληνική κοινωνία, ότι αυτά που αναφέρονται σαν υπερβολικοί αριθμοί για τον Έλληνα Βουλευτή, στη πραγματικότητα του δημιουργούν, λόγω των υποχρεώσεών του, μία ασφυκτική κατάσταση.</w:t>
      </w:r>
    </w:p>
    <w:p>
      <w:pPr>
        <w:pStyle w:val="Style15"/>
        <w:rPr>
          <w:rFonts w:ascii="Courier New" w:hAnsi="Courier New" w:cs="Courier New"/>
        </w:rPr>
      </w:pPr>
      <w:r>
        <w:rPr>
          <w:rFonts w:cs="Courier New" w:ascii="Courier New" w:hAnsi="Courier New"/>
        </w:rPr>
        <w:t>Σκεφθείτε, κύριοι συνάδελφοι, οι περισσότεροι το ζείτε γιατί είστε από τις επαρχίες, τώρα και εγώ είμαι Βουλευτής όχι επαρχίας, αλλά της συμπρωτεύουσας και καταλαβαίνω πολύ καλύτερα το πρόβλημα που έχει ο εξ επαρχιών προερχόμενος. Λοιπόν, γραφείο στην επαρχία, συνεργάτη στην επαρχία, τηλεφωνήματα από εκεί, γραφείο στην Αθήνα, συνεργάτη στην Αθήνα, κάποιος δακτυλογράφος να πραγματοποιεί τις δουλειές, κάποια διπλά σπίτια και εκεί και εδώ. Όλα αυτά, είναι τεράστιες δαπάνες.</w:t>
      </w:r>
    </w:p>
    <w:p>
      <w:pPr>
        <w:pStyle w:val="Style15"/>
        <w:rPr>
          <w:rFonts w:ascii="Courier New" w:hAnsi="Courier New" w:cs="Courier New"/>
        </w:rPr>
      </w:pPr>
      <w:r>
        <w:rPr>
          <w:rFonts w:cs="Courier New" w:ascii="Courier New" w:hAnsi="Courier New"/>
        </w:rPr>
        <w:t>ΜΟΣΧΟΣ ΓΙΚΟΝΟΓΛΟΥ: Ο κ. Κόρακας δεν τα κατάλαβε.</w:t>
      </w:r>
    </w:p>
    <w:p>
      <w:pPr>
        <w:pStyle w:val="Style15"/>
        <w:rPr>
          <w:rFonts w:ascii="Courier New" w:hAnsi="Courier New" w:cs="Courier New"/>
        </w:rPr>
      </w:pPr>
      <w:r>
        <w:rPr>
          <w:rFonts w:cs="Courier New" w:ascii="Courier New" w:hAnsi="Courier New"/>
        </w:rPr>
        <w:t>ΛΕΩΝΙΔΑΣ ΚΥΡΚΟΣ: Τα κατάλαβε ο κ. Κόρακας και έκανε πολύ αυστηρές και ουσιαστικές παρατηρήσεις.</w:t>
      </w:r>
    </w:p>
    <w:p>
      <w:pPr>
        <w:pStyle w:val="Style15"/>
        <w:rPr>
          <w:rFonts w:ascii="Courier New" w:hAnsi="Courier New" w:cs="Courier New"/>
        </w:rPr>
      </w:pPr>
      <w:r>
        <w:rPr>
          <w:rFonts w:cs="Courier New" w:ascii="Courier New" w:hAnsi="Courier New"/>
        </w:rPr>
        <w:t>ΜΟΣΧΟΣ ΓΙΚΟΝΟΓΛΟΥ: Από λαϊκισμό είμαστε άριστοι!</w:t>
      </w:r>
    </w:p>
    <w:p>
      <w:pPr>
        <w:pStyle w:val="Style15"/>
        <w:rPr>
          <w:rFonts w:ascii="Courier New" w:hAnsi="Courier New" w:cs="Courier New"/>
        </w:rPr>
      </w:pPr>
      <w:r>
        <w:rPr>
          <w:rFonts w:cs="Courier New" w:ascii="Courier New" w:hAnsi="Courier New"/>
        </w:rPr>
        <w:t>ΛΕΩΝΙΔΑΣ ΚΥΡΚΟΣ: Χαίρομαι που απ' αυτήν την Πτέρυγα ακούω την καταγγελία του λαϊκισμού. Δε μας αφορά αλλά είναι πάρα πολύ ενδιαφέρον, ότι γίνεται αυτή η καταγγελία.</w:t>
      </w:r>
    </w:p>
    <w:p>
      <w:pPr>
        <w:pStyle w:val="Style15"/>
        <w:rPr>
          <w:rFonts w:ascii="Courier New" w:hAnsi="Courier New" w:cs="Courier New"/>
        </w:rPr>
      </w:pPr>
      <w:r>
        <w:rPr>
          <w:rFonts w:cs="Courier New" w:ascii="Courier New" w:hAnsi="Courier New"/>
        </w:rPr>
        <w:t xml:space="preserve">Ήθελα, λοιπόν, να πω ότι θα έπρεπε με την ευκαιρία και της συζητήσεως αυτής να υπάρξει μία τοποθέτηση όλων μας και φυσικά του Προέδρου, ώστε αυτή η δημαγωγία η οποία υφέρπει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βεβαίως βάλλει ευθέως εναντίον των θεσμών, αυτή να βρει τη πιο κατηγορηματική της απάντηση.</w:t>
      </w:r>
    </w:p>
    <w:p>
      <w:pPr>
        <w:pStyle w:val="Style15"/>
        <w:rPr>
          <w:rFonts w:ascii="Courier New" w:hAnsi="Courier New" w:cs="Courier New"/>
        </w:rPr>
      </w:pPr>
      <w:r>
        <w:rPr>
          <w:rFonts w:cs="Courier New" w:ascii="Courier New" w:hAnsi="Courier New"/>
        </w:rPr>
        <w:t>Λοιπόν, ας το πούμε άλλη μια φορά, η θέση του Έλληνα Βουλευτή είναι η πιο υποβαθμισμένη στην Ευρώπη, η θέση του Κοινοβουλίου είναι η πιο υποβαθμισμένη στην Ευρώπη και όσες προτάσεις έχουν διατυπωθεί εδώ είναι απολύτως εύλογες. Εγώ π.χ. θα συμφωνούσα πάρα πολύ με τον κ. Γεωργακόπουλο, ο οποίος μας έκανε μια πολύ ουσιαστική πρόταση προηγούμενα, να τεθούν στη διάθεση κάθε Βουλευτή τα σύγχρονα μέσα της επικοινωνίας για να μπορεί ο άνθρωπος να κάνει τη δουλειά του. Δηλαδή το να έχει ένας Βουλευτής ένα FAX αποτελεί πολυτέλεια; Αποτελεί μία δαπάνη η οποία είναι υπερβολική; Το να έχει στη διάθεσή του ένα ΤELEX είναι μία υπερβολική δαπάνη για να μπορεί να επικοινωνεί; Το να οργανωθούν οι επιστημονικές υπηρεσίες της Βουλής, όσο το δυνατόν ταχύτερα για να μπορούν να παρέχουν την επιστημονική υποδομή, για να μπορούμε και εμείς να πραγματοποιούμε την εργασία μας με ένα πιο αποτελεσματικό τρόπο, είναι υπερβολική δαπάνη; Και δεν πρέπει να τη ζητήσουμε, έστω και σ' αυτές τις ώρες, που χειμάζεται αυτός ο Τόπος;</w:t>
      </w:r>
    </w:p>
    <w:p>
      <w:pPr>
        <w:pStyle w:val="Style15"/>
        <w:rPr>
          <w:rFonts w:ascii="Courier New" w:hAnsi="Courier New" w:cs="Courier New"/>
        </w:rPr>
      </w:pPr>
      <w:r>
        <w:rPr>
          <w:rFonts w:cs="Courier New" w:ascii="Courier New" w:hAnsi="Courier New"/>
        </w:rPr>
        <w:t>Διότι βεβαίως από τον τρόπο τον οποίο λειτουργούμε την αποτελεσματικότητα, από την επιθυμία μας να μεταβάλουμε τούτο το χώρο από "παρλαμέντο", κατά την κοινή έκφραση, δηλαδή από την εκφώνηση λόγων άνευ πολλής και ουσιαστικής σημασίας σε ένα χώρο όπου γίνονται ουσιαστικές συζητήσεις, ουσιαστική διερεύνηση των προβλημάτων και καταλήγουμε σε ουσιαστικότερες αποφάσεις, αυτό είναι προς κέρδος της συνολικής μας κοινωνικής προσπάθειας.</w:t>
      </w:r>
    </w:p>
    <w:p>
      <w:pPr>
        <w:pStyle w:val="Style15"/>
        <w:rPr>
          <w:rFonts w:ascii="Courier New" w:hAnsi="Courier New" w:cs="Courier New"/>
        </w:rPr>
      </w:pPr>
      <w:r>
        <w:rPr>
          <w:rFonts w:cs="Courier New" w:ascii="Courier New" w:hAnsi="Courier New"/>
        </w:rPr>
        <w:t>Κατά συνέπεια, εκεί δε θα έπρεπε να υπάρξει καμιά φειδώ.</w:t>
      </w:r>
    </w:p>
    <w:p>
      <w:pPr>
        <w:pStyle w:val="Style15"/>
        <w:rPr>
          <w:rFonts w:ascii="Courier New" w:hAnsi="Courier New" w:cs="Courier New"/>
        </w:rPr>
      </w:pPr>
      <w:r>
        <w:rPr>
          <w:rFonts w:cs="Courier New" w:ascii="Courier New" w:hAnsi="Courier New"/>
        </w:rPr>
        <w:t xml:space="preserve">Και εγώ θα ήμουν αντίθετος στην επιστροφή κονδυλίων. Και άλλοτε μου δόθηκε η ευκαιρία να πω, ότι ήταν υπερήφανος ο Πρόεδρος Παπακωνσταντίνου, ο οποίος έκανε μια σφιχτή διαχείριση, απ` ό,τι θυμούμαι εκείνα τα χρόνια, και είχε επιτυχίες σε άλλους τομείς, αλλά ήταν υπερήφανος, γιατί επέστρεφε ένα τεράστιο ποσό. Ήταν ευτυχής και ο κ. Αλευράς, συνεχίζοντας την παράδοση αυτή, που και εκείνος έκανε μια πολύ σφιχτή διαχείριση, διότι επέστρεφε ποσά. </w:t>
      </w:r>
    </w:p>
    <w:p>
      <w:pPr>
        <w:pStyle w:val="Style15"/>
        <w:rPr>
          <w:rFonts w:ascii="Courier New" w:hAnsi="Courier New" w:cs="Courier New"/>
        </w:rPr>
      </w:pPr>
      <w:r>
        <w:rPr>
          <w:rFonts w:cs="Courier New" w:ascii="Courier New" w:hAnsi="Courier New"/>
        </w:rPr>
        <w:t>Ελπίζω, ότι ο σημερινός Πρόεδρος θα είναι ευτυχέστερος, εάν δαπανήσει...</w:t>
      </w:r>
    </w:p>
    <w:p>
      <w:pPr>
        <w:pStyle w:val="Style15"/>
        <w:rPr>
          <w:rFonts w:ascii="Courier New" w:hAnsi="Courier New" w:cs="Courier New"/>
        </w:rPr>
      </w:pPr>
      <w:r>
        <w:rPr>
          <w:rFonts w:cs="Courier New" w:ascii="Courier New" w:hAnsi="Courier New"/>
        </w:rPr>
        <w:t>ΠΡΟΕΔΡΟΣ (Αθανάσιος Τσαλδάρης): Μην προχωρήσετε. Θα σας δώσω απάντηση σ` αυτό.</w:t>
      </w:r>
    </w:p>
    <w:p>
      <w:pPr>
        <w:pStyle w:val="Style15"/>
        <w:rPr>
          <w:rFonts w:ascii="Courier New" w:hAnsi="Courier New" w:cs="Courier New"/>
        </w:rPr>
      </w:pPr>
      <w:r>
        <w:rPr>
          <w:rFonts w:cs="Courier New" w:ascii="Courier New" w:hAnsi="Courier New"/>
        </w:rPr>
        <w:t xml:space="preserve">ΛΕΩΝΙΔΑΣ ΚΥΡΚΟΣ: Ναι. </w:t>
      </w:r>
    </w:p>
    <w:p>
      <w:pPr>
        <w:pStyle w:val="Style15"/>
        <w:rPr>
          <w:rFonts w:ascii="Courier New" w:hAnsi="Courier New" w:cs="Courier New"/>
        </w:rPr>
      </w:pPr>
      <w:r>
        <w:rPr>
          <w:rFonts w:cs="Courier New" w:ascii="Courier New" w:hAnsi="Courier New"/>
        </w:rPr>
        <w:t>Να δαπανήσει μερικά ποσά, όχι βεβαίως σε πράξεις χαριστικές -βεβαίως ποτέ δε θα το έκανε- αλλά στην ενίσχυση των τελείως απαραίτητων υποδομών, για να μπορεί ο Βουλευτής να εκπληρώνει τις υποχρεώσεις του.</w:t>
      </w:r>
    </w:p>
    <w:p>
      <w:pPr>
        <w:pStyle w:val="Style15"/>
        <w:rPr>
          <w:rFonts w:ascii="Courier New" w:hAnsi="Courier New" w:cs="Courier New"/>
        </w:rPr>
      </w:pPr>
      <w:r>
        <w:rPr>
          <w:rFonts w:cs="Courier New" w:ascii="Courier New" w:hAnsi="Courier New"/>
        </w:rPr>
        <w:t xml:space="preserve">Μια άλλη πλευρά που θα ήθελα να θίξω και θα παρακαλούσα το Προεδρείο να μου το συγχωρήσει, είναι η προσπάθεια της αναβάθμισης του έργου μας. </w:t>
      </w:r>
    </w:p>
    <w:p>
      <w:pPr>
        <w:pStyle w:val="Style15"/>
        <w:rPr>
          <w:rFonts w:ascii="Courier New" w:hAnsi="Courier New" w:cs="Courier New"/>
        </w:rPr>
      </w:pPr>
      <w:r>
        <w:rPr>
          <w:rFonts w:cs="Courier New" w:ascii="Courier New" w:hAnsi="Courier New"/>
        </w:rPr>
        <w:t>Ο κ. Κόρακας έκανε μερικές παρατηρήσεις, που βεβαίως δεν αντιστοιχούν σε κανέναν κωδικό αριθμό, από αυτούς που αναφέρετε με το χιούμορ σας, κύριε Πρόεδρε. Όμως το πρόβλημα της αναβάθμισης δεν είναι μόνο πρόβλημα υποδομών και οικονομικό, είναι πρόβλημα λειτουργίας και πολιτικής λειτουργίας του Σώματος.</w:t>
      </w:r>
    </w:p>
    <w:p>
      <w:pPr>
        <w:pStyle w:val="Style15"/>
        <w:rPr>
          <w:rFonts w:ascii="Courier New" w:hAnsi="Courier New" w:cs="Courier New"/>
        </w:rPr>
      </w:pPr>
      <w:r>
        <w:rPr>
          <w:rFonts w:cs="Courier New" w:ascii="Courier New" w:hAnsi="Courier New"/>
        </w:rPr>
        <w:t xml:space="preserve">Κατά συνέπεια, και στο σημείο αυτό και το Προεδρείο και η Κυβέρνηση θα έπρεπε να είναι εξαιρετικά ευαίσθητοι, έτσι ώστε η συνολική εικόνα που δίνει το Κοινοβούλιο προς τα έξω, να είναι θετική και να εδραιώνει την εμπιστοσύνη, που ο Λαός μας πρέπει να έχει στη λειτουργία την καλή των δημοκρατικών μας θεσμών. </w:t>
      </w:r>
    </w:p>
    <w:p>
      <w:pPr>
        <w:pStyle w:val="Style15"/>
        <w:rPr>
          <w:rFonts w:ascii="Courier New" w:hAnsi="Courier New" w:cs="Courier New"/>
        </w:rPr>
      </w:pPr>
      <w:r>
        <w:rPr>
          <w:rFonts w:cs="Courier New" w:ascii="Courier New" w:hAnsi="Courier New"/>
        </w:rPr>
        <w:t>Από αυτήν την άποψη, ήθελα να φέρω, έτσι μια στιγμή, μια σκέψη και εδώ μπορεί να προσκρούσω στου Προέδρου την αντίρρηση ότι προχθές ψηφίσατε, κύριοι συνάδελφοι της Πλειοψηφίας, ένα νομοσχέδιο που έγινε νόμος για τις κοινωνικές ασφαλίσεις και ύστερα είδαμε ένα άρθρο 41 π.χ., που ήρθε σε σύγκρουση και ανατρέπει και αφαιρεί πράγματα, για τα οποία είχατε δεσμευθεί κι εσείς με την ψήφο σας και υπάρχει μια κολοσσιαία αναστάτωση.</w:t>
      </w:r>
    </w:p>
    <w:p>
      <w:pPr>
        <w:pStyle w:val="Style15"/>
        <w:rPr>
          <w:rFonts w:ascii="Courier New" w:hAnsi="Courier New" w:cs="Courier New"/>
        </w:rPr>
      </w:pPr>
      <w:r>
        <w:rPr>
          <w:rFonts w:cs="Courier New" w:ascii="Courier New" w:hAnsi="Courier New"/>
        </w:rPr>
        <w:t>Ειλικρινά σας λέω, είναι δυνατόν να εδραιωθεί εμπιστοσύνη στην ομαλή λειτουργία αυτού του θεσμού, όταν έχουμε αυτού του είδους την ανακολουθία, μέσα σε μια βδομάδα να έρχεται μια ανατρεπτική τροπολογία ενός νόμου, που είχε ψηφιστεί από την Πλειοψηφία; Δε νομίζω, ότι αυτό πρέπει να γίνει δεκτό. Νομίζω πρέπει να αποσυρθεί. Το λέω με την ευκαιρία της συζήτησης.</w:t>
      </w:r>
    </w:p>
    <w:p>
      <w:pPr>
        <w:pStyle w:val="Style15"/>
        <w:rPr>
          <w:rFonts w:ascii="Courier New" w:hAnsi="Courier New" w:cs="Courier New"/>
        </w:rPr>
      </w:pPr>
      <w:r>
        <w:rPr>
          <w:rFonts w:cs="Courier New" w:ascii="Courier New" w:hAnsi="Courier New"/>
        </w:rPr>
        <w:t xml:space="preserve">Επίσης, θα ήθελα να πω, κύριοι συνάδελφοι, ότι με πρωτοβουλίες του τότε συναδέλφου μας κ. Τσάτσου, σε συνεργασία με το αντίστοιχο Προεδρείο, όταν ο κ. Τσάτσος ήταν καθηγητής Συνταγματικού Δικαίου, στο Πανεπιστήμιο Θεσσαλονίκης, μας επισκέπτονταν φοιτητές. 'Ύστερα άνοιξε η πόρτα επί Προεδρίας Παπασπύρου, πρώτη φορά και συνεχίστηκε και επί Παπακωνσταντίνου στα σχολεία και είχαμε την επίσκεψη στα θεωρεία και φοιτητών και μαθητών, οι οποίοι παρακολουθούσαν τις εργασίες του Σώματος. </w:t>
      </w:r>
    </w:p>
    <w:p>
      <w:pPr>
        <w:pStyle w:val="Style15"/>
        <w:rPr>
          <w:rFonts w:ascii="Courier New" w:hAnsi="Courier New" w:cs="Courier New"/>
        </w:rPr>
      </w:pPr>
      <w:r>
        <w:rPr>
          <w:rFonts w:cs="Courier New" w:ascii="Courier New" w:hAnsi="Courier New"/>
        </w:rPr>
        <w:t>Βεβαίως, πολλές φορές η εικόνα που αποκόμιζαν δεν ήταν και εξόχως θετική, αλλά είναι πάρα πολύ χρήσιμο και για μας να είμαστε κάτω από τα μάτια των νέων του Τόπου μας, αλλά είναι πάρα πολύ χρήσιμο και για εκείνους να αποκτούν μια γεύση, του πώς η Κοινοβουλευτική Δημοκρατία λειτουργεί, χωρίς ωραιοποιήσεις, με όλα τα θετικά της και όλα τα αρνητικά της.</w:t>
      </w:r>
    </w:p>
    <w:p>
      <w:pPr>
        <w:pStyle w:val="Style15"/>
        <w:rPr>
          <w:rFonts w:ascii="Courier New" w:hAnsi="Courier New" w:cs="Courier New"/>
        </w:rPr>
      </w:pPr>
      <w:r>
        <w:rPr>
          <w:rFonts w:cs="Courier New" w:ascii="Courier New" w:hAnsi="Courier New"/>
        </w:rPr>
        <w:t>Αυτό μας οδηγεί σε μια άλλη σκέψη, που διατύπωσε και ο κ. Κόρακας. Γίνεται πολύ φειδωλή η χρησιμοποίηση της τηλεόρασης μέσα στην Αίθουσα. Και θα έπρεπε να μελετήσουμε το θέμα. Έχει έναν παιδαγωγικό χαρακτήρα και για την κοινωνία, αλλά αν θέλετε, έχει και έναν χαρακτήρα "παιδαγωγικό" για όλους μας.</w:t>
      </w:r>
    </w:p>
    <w:p>
      <w:pPr>
        <w:pStyle w:val="Style15"/>
        <w:rPr>
          <w:rFonts w:ascii="Courier New" w:hAnsi="Courier New" w:cs="Courier New"/>
        </w:rPr>
      </w:pPr>
      <w:r>
        <w:rPr>
          <w:rFonts w:cs="Courier New" w:ascii="Courier New" w:hAnsi="Courier New"/>
        </w:rPr>
        <w:t>Όταν ο Βουλευτής ξέρει, ότι υπάρχει το "μάτι" της τηλεόρασης, δηλαδή το "μάτι" της κοινωνίας, που τον παρακολουθεί αν είναι στη θέση του ή αν το έδρανό του είναι άδειο, τότε βεβαίως και η δική του συμπεριφορά γίνεται διαφορετική.</w:t>
      </w:r>
    </w:p>
    <w:p>
      <w:pPr>
        <w:pStyle w:val="Style15"/>
        <w:rPr>
          <w:rFonts w:ascii="Courier New" w:hAnsi="Courier New" w:cs="Courier New"/>
        </w:rPr>
      </w:pPr>
      <w:r>
        <w:rPr>
          <w:rFonts w:cs="Courier New" w:ascii="Courier New" w:hAnsi="Courier New"/>
        </w:rPr>
        <w:t>Και με την ευκαιρία ήθελα να πω, ότι όλες οι προσπάθειες κύριε Πρόεδρε, θα έπρεπε να κατατείνουν όχι μόνο στην αναβάθμιση του ρόλου της Βουλής αλλά και στην αναβάθμιση του ρόλου του Βουλευτού. Είναι και θέμα του Κανονισμού, είναι και θέμα κατάχρησης που πολλές φορές κάνουν οι Κοινοβουλευτικοί Εκπρόσωποι και εγώ μεταξύ αυτών -και αυτά θα πρέπει επίσης να μελετηθούν ώστε να πάνε στα μέτρα τους- είναι και θέμα όμως και της δραστηριότητας η οποία και από τον Κανονισμό και μέσα στο πλαίσιο της λειτουργίας μας επιτρέπεται στους συναδέλφους μας. Είναι πάρα πολύ εύλογο το δικό τους το παράπονο, ότι απωθούνται στο περιθώριο και ότι κάποιοι, ελάχιστοι, παρουσιάζονται στις περισσότερες φορές και δραστηριοποιούνται μέσα στην Αίθουσα αυτήν.</w:t>
      </w:r>
    </w:p>
    <w:p>
      <w:pPr>
        <w:pStyle w:val="Style15"/>
        <w:rPr>
          <w:rFonts w:ascii="Courier New" w:hAnsi="Courier New" w:cs="Courier New"/>
        </w:rPr>
      </w:pPr>
      <w:r>
        <w:rPr>
          <w:rFonts w:cs="Courier New" w:ascii="Courier New" w:hAnsi="Courier New"/>
        </w:rPr>
        <w:t>Κλείνω τις παρατηρήσεις αυτές τις σύντομες, κύριε Πρόεδρε και ήθελα να πω, ότι οφείλουμε ένα ευχαριστώ σε όλους τους συνεργάτες μας, τους συναδέλφους μας με μια ορισμένη έννοια, τους εργαζόμενους μέσα σ' αυτό το χώρο που νύχτα και μέρα πολλές φορές μέσα σε τελείως αντίξοες συνθήκες προσφέρουν τις υπηρεσίες τους και μας διευκολύνουν όλους.</w:t>
      </w:r>
    </w:p>
    <w:p>
      <w:pPr>
        <w:pStyle w:val="Style15"/>
        <w:rPr>
          <w:rFonts w:ascii="Courier New" w:hAnsi="Courier New" w:cs="Courier New"/>
        </w:rPr>
      </w:pPr>
      <w:r>
        <w:rPr>
          <w:rFonts w:cs="Courier New" w:ascii="Courier New" w:hAnsi="Courier New"/>
        </w:rPr>
        <w:t>Και θέλω επίσης να πω, ότι οι καινούριοι θεσμοί του διευρυμένου Προεδρείου που έχουμε εγκαινιάσει επιτρέπουν μία καλύτερη συνεργασία ανάμεσα σε όλους μας. Νομίζω, ότι μέσα σ' αυτό το πνεύμα της καλής συνεργασίας θα μπορούσαν να αντιμετωπισθούν και να λυθούν προβλήματα που εκκρεμούν έτσι ώστε ουσιαστικά να αναβαθμισθεί ο ρόλος μας.</w:t>
      </w:r>
    </w:p>
    <w:p>
      <w:pPr>
        <w:pStyle w:val="Style15"/>
        <w:rPr>
          <w:rFonts w:ascii="Courier New" w:hAnsi="Courier New" w:cs="Courier New"/>
        </w:rPr>
      </w:pPr>
      <w:r>
        <w:rPr>
          <w:rFonts w:cs="Courier New" w:ascii="Courier New" w:hAnsi="Courier New"/>
        </w:rPr>
        <w:t>ΒΙΡΓΙΝΙΑ ΤΣΟΥΔΕΡΟΥ: Κύριε Πρόεδρε, το λόγο παρακαλώ.</w:t>
      </w:r>
    </w:p>
    <w:p>
      <w:pPr>
        <w:pStyle w:val="Style15"/>
        <w:rPr>
          <w:rFonts w:ascii="Courier New" w:hAnsi="Courier New" w:cs="Courier New"/>
        </w:rPr>
      </w:pPr>
      <w:r>
        <w:rPr>
          <w:rFonts w:cs="Courier New" w:ascii="Courier New" w:hAnsi="Courier New"/>
        </w:rPr>
        <w:t>ΠΡΟΕΔΡΟΣ(Αθανάσιος Τσαλδάρης).Κυρία Τσουδερού, θα δώσω πρώτα μία απάντηση στον κ. Κύρκο και εν συνεχεία θα σας δώσω το λόγο.</w:t>
      </w:r>
    </w:p>
    <w:p>
      <w:pPr>
        <w:pStyle w:val="Style15"/>
        <w:rPr>
          <w:rFonts w:ascii="Courier New" w:hAnsi="Courier New" w:cs="Courier New"/>
        </w:rPr>
      </w:pPr>
      <w:r>
        <w:rPr>
          <w:rFonts w:cs="Courier New" w:ascii="Courier New" w:hAnsi="Courier New"/>
        </w:rPr>
        <w:t>Κύριε Κύρκο, σε δύο ή τρία θέματα θα σας απαντήσω και όχι σε κωδικούς ή σε κωδικέλλους.</w:t>
      </w:r>
    </w:p>
    <w:p>
      <w:pPr>
        <w:pStyle w:val="Style15"/>
        <w:rPr>
          <w:rFonts w:ascii="Courier New" w:hAnsi="Courier New" w:cs="Courier New"/>
        </w:rPr>
      </w:pPr>
      <w:r>
        <w:rPr>
          <w:rFonts w:cs="Courier New" w:ascii="Courier New" w:hAnsi="Courier New"/>
        </w:rPr>
        <w:t>Ανεφέρθητε ότι, η μόνη πραγματική παρατήρηση που κάνατε, έπρεπε να μην είναι Δευτέρα η ημέρα της συζητήσεως του Προϋπολογισμού της Βουλής όπου οι περισσότεροι συνάδελφοι απουσιάζουν στην επαρχία αλλά θα έπρεπε να ήταν κάποια άλλη μέρα, όπου να είναι "πλήθουσα η αγορά".</w:t>
      </w:r>
    </w:p>
    <w:p>
      <w:pPr>
        <w:pStyle w:val="Style15"/>
        <w:rPr>
          <w:rFonts w:ascii="Courier New" w:hAnsi="Courier New" w:cs="Courier New"/>
        </w:rPr>
      </w:pPr>
      <w:r>
        <w:rPr>
          <w:rFonts w:cs="Courier New" w:ascii="Courier New" w:hAnsi="Courier New"/>
        </w:rPr>
        <w:t>Είχα κάνει στο παρελθόν μία πρόταση, η οποία μόνο ομοφώνως είναι  δυνατόν να περάσει. Να αλλάζαμε τις ημέρες του Κοινοβουλευτικού Ελέγχου και της Νομοθετικής Εργασίας, δηλαδή να βάζαμε τη Δευτέρα τον Κοινοβουλευτικό `Έλεγχο και Τρίτη, Τετάρτη, Πέμπτη τη Νομοθετική Εργασία, πράγμα το οποίο θα βοηθούσε πολύ τους εξ επαρχίας συναδέλφους. `Όσοι δεν είχαν ερωτήσεις ή επερωτήσεις, δε θα έπρεπε να έλθουν παρά μόνο την Τρίτη το βράδυ.</w:t>
      </w:r>
    </w:p>
    <w:p>
      <w:pPr>
        <w:pStyle w:val="Style15"/>
        <w:rPr>
          <w:rFonts w:ascii="Courier New" w:hAnsi="Courier New" w:cs="Courier New"/>
        </w:rPr>
      </w:pPr>
      <w:r>
        <w:rPr>
          <w:rFonts w:cs="Courier New" w:ascii="Courier New" w:hAnsi="Courier New"/>
        </w:rPr>
        <w:t>Είχα προσθέσει προσφάτως σε μία πρόταση μου να γίνεται η συνεδρίαση Δευτέρα βράδυ με Κοινοβουλευτικό `Έλεγχο, Τρίτη βράδυ με Νομοθετική Εργασία και Τετάρτη, Πέμπτη, Παρασκευή να έχουμε πρωινή συνεδρίαση.</w:t>
      </w:r>
    </w:p>
    <w:p>
      <w:pPr>
        <w:pStyle w:val="Style15"/>
        <w:rPr>
          <w:rFonts w:ascii="Courier New" w:hAnsi="Courier New" w:cs="Courier New"/>
        </w:rPr>
      </w:pPr>
      <w:r>
        <w:rPr>
          <w:rFonts w:cs="Courier New" w:ascii="Courier New" w:hAnsi="Courier New"/>
        </w:rPr>
        <w:t>Θα σας παρακαλέσω -δεν είναι θέμα να λύσουμε τώρα το πρόβλημα- να προβληματισθείτε και εσείς και οι συνάδελφοι του ΠΑΣΟΚ και οι συνάδελφοι της Νέας Δημοκρατίας. Και αν καταλήξουμε σε μία ομόφωνη απόφαση, νομίζω ότι αυτό μπορούσε να βοηθήσει τουλάχιστον τους εξ επαρχιών συναδέλφους ουσιαστικά και από πλευράς παραμονής στο τόπο τους και από πλευράς οικονομ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ό,τι αφορά τα FAX και τα P.C κάνουμε ήδη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τι μπορεί να κοστίσει και πώς μπορούμε να δώσουμε στους Βουλευτές τις νέες τεχνολογικές εξελίξεις και διευκολύνσεις.</w:t>
      </w:r>
    </w:p>
    <w:p>
      <w:pPr>
        <w:pStyle w:val="Style15"/>
        <w:rPr>
          <w:rFonts w:ascii="Courier New" w:hAnsi="Courier New" w:cs="Courier New"/>
        </w:rPr>
      </w:pPr>
      <w:r>
        <w:rPr>
          <w:rFonts w:cs="Courier New" w:ascii="Courier New" w:hAnsi="Courier New"/>
        </w:rPr>
        <w:t>Ο κ. Κόρακας ρώτησε για την Αμυγδαλέζα. Είναι νεκρωμένο το θέμα, κύριε Κόρακα. Παραμένει η πίστωση αυτή για μελέτη, η οποία δεν έχει ανατεθεί ακόμα. Και αυτήν τη στιγμή, αν προχωρούσαμε την κατασκευή της Αμυγδαλέζας, αμφιβάλω αν θα έφθαναν 10 έως 14 δισ. δραχμές, πράγμα το οποίο θεωρώ ανέφικτο.</w:t>
      </w:r>
    </w:p>
    <w:p>
      <w:pPr>
        <w:pStyle w:val="Style15"/>
        <w:rPr>
          <w:rFonts w:ascii="Courier New" w:hAnsi="Courier New" w:cs="Courier New"/>
        </w:rPr>
      </w:pPr>
      <w:r>
        <w:rPr>
          <w:rFonts w:cs="Courier New" w:ascii="Courier New" w:hAnsi="Courier New"/>
        </w:rPr>
        <w:t>`Έχουμε πάρει ένα χώρο στο παλαιό Καπνεργοστάσιο, μας έχουν εκχωρηθεί δηλαδή περίπου 5.000 τ.μ. και έχουμε καταλάβει μέχρις ώρας τα 2.000 τ.μ.. Πιέζουμε τις υπηρεσίες του Υπουργείου Οικονομικών να απομακρυνθούν για να πάρουμε και τον υπόλοιπο χώρο, όπου θα εγκαταστήσουμε τη μονάδα μικροφωτογραφήσεως και τα Πρακτικά. Θα κάνουμε ένα είδος Βιβλιοστάσιου, γιατί είναι ένα κτίριο το οποίο αντέχει και θα γίνει και μία Βιβλιοθήκη, όχι βέβαια σαν της Βουλής, αλλά αρκετά καλή Βιβλιοθήκη με αποτέλεσμα να εξωραϊστεί και η περιοχή εκείνη.</w:t>
      </w:r>
    </w:p>
    <w:p>
      <w:pPr>
        <w:pStyle w:val="Style15"/>
        <w:rPr>
          <w:rFonts w:ascii="Courier New" w:hAnsi="Courier New" w:cs="Courier New"/>
        </w:rPr>
      </w:pPr>
      <w:r>
        <w:rPr>
          <w:rFonts w:cs="Courier New" w:ascii="Courier New" w:hAnsi="Courier New"/>
        </w:rPr>
        <w:t>Την Αμυγδαλέζα αυτήν τη στιγμή δε νομίζω να έχουμε την οικονομική δυνατότητα να την προχωρήσουμε, όπως δεν έχουμε ασφαλώς και την οικονομική δυνατότητα να προχωρήσουμε το KING GEORGE, γιατί η τιμή του θα φθάσει περίπου τα 5,5 με 6 δισ. και πρέπει να λογαριάσετε άλλα 3 δισ. τουλάχιστον για την επισκευή, που σημαίνει ότι η δαπάνη θα φθάσει στα 9-10 δισ. περίπου συνολικά. Είναι αδύνατον να προχωρήσουμε σε τέτοιες σκέψεις αυτήν τη στιγμή και φαντάζομαι ότι συμφωνεί όλο το Σώμα ότι τα ποσά αυτά είναι αδύνατο να διατεθούν.</w:t>
      </w:r>
    </w:p>
    <w:p>
      <w:pPr>
        <w:pStyle w:val="Style15"/>
        <w:rPr>
          <w:rFonts w:ascii="Courier New" w:hAnsi="Courier New" w:cs="Courier New"/>
        </w:rPr>
      </w:pPr>
      <w:r>
        <w:rPr>
          <w:rFonts w:cs="Courier New" w:ascii="Courier New" w:hAnsi="Courier New"/>
        </w:rPr>
        <w:t>Θα δώσω το λόγο τώρα στην κα Τσουδερού, ως Κοινοβουλευτική Εκπρόσωπο της Νέας Δημοκρατίας.</w:t>
      </w:r>
    </w:p>
    <w:p>
      <w:pPr>
        <w:pStyle w:val="Style15"/>
        <w:rPr>
          <w:rFonts w:ascii="Courier New" w:hAnsi="Courier New" w:cs="Courier New"/>
        </w:rPr>
      </w:pPr>
      <w:r>
        <w:rPr>
          <w:rFonts w:cs="Courier New" w:ascii="Courier New" w:hAnsi="Courier New"/>
        </w:rPr>
        <w:t>ΒΙΡΓΙΝΙΑ ΤΣΟΥΔΕΡΟΥ: Κύριε Πρόεδρε, με τη σειρά μου θέλω και εγώ να υπογραμμίσω, ότι και τούτος ο Προϋπολογισμός δείχνει ότι κρατιέται η παράδοση, η οποία άρχισε από το 1974 της χρηστής και άριστης διαχείρισης των λίγων πόρων, που είναι στη διάθεση του Κοινοβουλίου.</w:t>
      </w:r>
    </w:p>
    <w:p>
      <w:pPr>
        <w:pStyle w:val="Style15"/>
        <w:rPr>
          <w:rFonts w:ascii="Courier New" w:hAnsi="Courier New" w:cs="Courier New"/>
        </w:rPr>
      </w:pPr>
      <w:r>
        <w:rPr>
          <w:rFonts w:cs="Courier New" w:ascii="Courier New" w:hAnsi="Courier New"/>
        </w:rPr>
        <w:t>Πρέπει να ξανατονίσω -εάν δεν το πρόσεξαν οι συνάδελφοι και μακάρι να γραφτεί και στις εφημερίδες- ότι τα χρήματα τα οποία διατίθενται για το ναό της Δημοκρατίας, είναι μόλις το 1,5%του ελληνικού προϋπολογισμού και αυτά ακόμη δεν τα απορροφούμε.</w:t>
      </w:r>
    </w:p>
    <w:p>
      <w:pPr>
        <w:pStyle w:val="Style15"/>
        <w:rPr>
          <w:rFonts w:ascii="Courier New" w:hAnsi="Courier New" w:cs="Courier New"/>
        </w:rPr>
      </w:pPr>
      <w:r>
        <w:rPr>
          <w:rFonts w:cs="Courier New" w:ascii="Courier New" w:hAnsi="Courier New"/>
        </w:rPr>
        <w:t>(Στο σημείο αυτό ο κ. Κύρκος συνομιλεί με τον κύριο Πρόεδρο της Βουλής στην Έδρα)</w:t>
      </w:r>
    </w:p>
    <w:p>
      <w:pPr>
        <w:pStyle w:val="Style15"/>
        <w:rPr>
          <w:rFonts w:ascii="Courier New" w:hAnsi="Courier New" w:cs="Courier New"/>
        </w:rPr>
      </w:pPr>
      <w:r>
        <w:rPr>
          <w:rFonts w:cs="Courier New" w:ascii="Courier New" w:hAnsi="Courier New"/>
        </w:rPr>
        <w:t>Κύριε συνάδελφε, ξέρετε πόσο σας άκουσα με προσοχή και σας άκουσε και ο Πρόεδρος με προσοχή, γιατί εγώ δε σας διέκοπτα.</w:t>
      </w:r>
    </w:p>
    <w:p>
      <w:pPr>
        <w:pStyle w:val="Style15"/>
        <w:rPr>
          <w:rFonts w:ascii="Courier New" w:hAnsi="Courier New" w:cs="Courier New"/>
        </w:rPr>
      </w:pPr>
      <w:r>
        <w:rPr>
          <w:rFonts w:cs="Courier New" w:ascii="Courier New" w:hAnsi="Courier New"/>
        </w:rPr>
        <w:t>ΠΡΟΕΔΡΟΣ (Αθανάσιος Τσαλδάρης): Σας ακούω, κυρία Τσουδερού.</w:t>
      </w:r>
    </w:p>
    <w:p>
      <w:pPr>
        <w:pStyle w:val="Style15"/>
        <w:rPr>
          <w:rFonts w:ascii="Courier New" w:hAnsi="Courier New" w:cs="Courier New"/>
        </w:rPr>
      </w:pPr>
      <w:r>
        <w:rPr>
          <w:rFonts w:cs="Courier New" w:ascii="Courier New" w:hAnsi="Courier New"/>
        </w:rPr>
        <w:t>ΒΙΡΓΙΝΙΑ ΤΣΟΥΔΕΡΟΥ: Δε λέω σε σας, παρακαλώ τον κ. Κύρκο...</w:t>
      </w:r>
    </w:p>
    <w:p>
      <w:pPr>
        <w:pStyle w:val="Style15"/>
        <w:rPr>
          <w:rFonts w:ascii="Courier New" w:hAnsi="Courier New" w:cs="Courier New"/>
        </w:rPr>
      </w:pPr>
      <w:r>
        <w:rPr>
          <w:rFonts w:cs="Courier New" w:ascii="Courier New" w:hAnsi="Courier New"/>
        </w:rPr>
        <w:t>ΠΡΟΕΔΡΟΣ (Αθανάσιος Τσαλδάρης): Εγώ εκάλεσα τον κ. Κύρκο, να του δείξω κάτι. Συνεχίστε, σας ακούμε.</w:t>
      </w:r>
    </w:p>
    <w:p>
      <w:pPr>
        <w:pStyle w:val="Style15"/>
        <w:rPr>
          <w:rFonts w:ascii="Courier New" w:hAnsi="Courier New" w:cs="Courier New"/>
        </w:rPr>
      </w:pPr>
      <w:r>
        <w:rPr>
          <w:rFonts w:cs="Courier New" w:ascii="Courier New" w:hAnsi="Courier New"/>
        </w:rPr>
        <w:t>ΒΙΡΓΙΝΙΑ ΤΣΟΥΔΕΡΟΥ: Εντάξει.</w:t>
      </w:r>
    </w:p>
    <w:p>
      <w:pPr>
        <w:pStyle w:val="Style15"/>
        <w:rPr>
          <w:rFonts w:ascii="Courier New" w:hAnsi="Courier New" w:cs="Courier New"/>
        </w:rPr>
      </w:pPr>
      <w:r>
        <w:rPr>
          <w:rFonts w:cs="Courier New" w:ascii="Courier New" w:hAnsi="Courier New"/>
        </w:rPr>
        <w:t>Θα ήθελα να κάνω μερικές ειδικές παρατηρήσεις διότι βεβαίως καλό είναι να υπάρχει νοικοκυροσύνη, αλλά να μην επιστρέφουμε χρήματα όταν τα έχουμε ανάγκη για να αναβαθμίσουμε και την εμφάνιση της Βουλής, αλλά και το ρόλο μας.</w:t>
      </w:r>
    </w:p>
    <w:p>
      <w:pPr>
        <w:pStyle w:val="Style15"/>
        <w:rPr>
          <w:rFonts w:ascii="Courier New" w:hAnsi="Courier New" w:cs="Courier New"/>
        </w:rPr>
      </w:pPr>
      <w:r>
        <w:rPr>
          <w:rFonts w:cs="Courier New" w:ascii="Courier New" w:hAnsi="Courier New"/>
        </w:rPr>
        <w:t>ΠΡΟΕΔΡΟΣ (Αθανάσιος Τσαλδάρης): Μου επιτρέπετε να σας διακόψω ένα λεπτό;</w:t>
      </w:r>
    </w:p>
    <w:p>
      <w:pPr>
        <w:pStyle w:val="Style15"/>
        <w:rPr>
          <w:rFonts w:ascii="Courier New" w:hAnsi="Courier New" w:cs="Courier New"/>
        </w:rPr>
      </w:pPr>
      <w:r>
        <w:rPr>
          <w:rFonts w:cs="Courier New" w:ascii="Courier New" w:hAnsi="Courier New"/>
        </w:rPr>
        <w:t>ΒΙΡΓΙΝΙΑ ΤΣΟΥΔΕΡΟΥ: Παρακαλώ, κύριε Πρόεδρε.</w:t>
      </w:r>
    </w:p>
    <w:p>
      <w:pPr>
        <w:pStyle w:val="Style15"/>
        <w:rPr>
          <w:rFonts w:ascii="Courier New" w:hAnsi="Courier New" w:cs="Courier New"/>
        </w:rPr>
      </w:pPr>
      <w:r>
        <w:rPr>
          <w:rFonts w:cs="Courier New" w:ascii="Courier New" w:hAnsi="Courier New"/>
        </w:rPr>
        <w:t>ΠΡΟΕΔΡΟΣ (Αθανάσιος Τσαλδάρης): Ακριβώς σ' αυτό το σημείο δεν ήθελα</w:t>
      </w:r>
    </w:p>
    <w:p>
      <w:pPr>
        <w:pStyle w:val="Style15"/>
        <w:rPr>
          <w:rFonts w:ascii="Courier New" w:hAnsi="Courier New" w:cs="Courier New"/>
        </w:rPr>
      </w:pPr>
      <w:r>
        <w:rPr>
          <w:rFonts w:cs="Courier New" w:ascii="Courier New" w:hAnsi="Courier New"/>
        </w:rPr>
        <w:t>να διακόψω και τον κ. Κύρκο και γι` αυτό ακριβώς τον εκάλεσα. Για να μη γίνονται παρανοήσεις, αν προσέξετε τον απολογισμό του 1989, θα δείτε ότι η επιστροφή οφείλεται στη μη έναρξη εκτέλεσης προγραμματισθέντων έργων, λόγω των χρονοβόρων διαδικασιών, στην επιστροφή ολόκληρης πίστωσης που είχε γραφτεί στα αποθεματικά και στη μη πλήρωση κενών θέσεων του προσωπικού της Βουλής. Δηλαδή, δεν σταματήσαμε, αλλά είχαμε προγραμματίσει ορισμένα έργα, οι διαδικασίες είναι χρονοβόρες και ήδη αρχίζει τώρα μόλις το ηλεκτρολογικό της Βουλής, το οποίο συζητείται εδώ και τρία χρόνια. Συζήτηση, διαγωνισμός, ακύρωση, νέος διαγωνισμός.</w:t>
      </w:r>
    </w:p>
    <w:p>
      <w:pPr>
        <w:pStyle w:val="Style15"/>
        <w:rPr>
          <w:rFonts w:ascii="Courier New" w:hAnsi="Courier New" w:cs="Courier New"/>
        </w:rPr>
      </w:pPr>
      <w:r>
        <w:rPr>
          <w:rFonts w:cs="Courier New" w:ascii="Courier New" w:hAnsi="Courier New"/>
        </w:rPr>
        <w:t>Δεν κάνουμε οικονομίες, πλην του προσωπικού της Βουλής, το οποίο θα φροντίσουμε να το συμπληρώσουμε.</w:t>
      </w:r>
    </w:p>
    <w:p>
      <w:pPr>
        <w:pStyle w:val="Style15"/>
        <w:rPr>
          <w:rFonts w:ascii="Courier New" w:hAnsi="Courier New" w:cs="Courier New"/>
        </w:rPr>
      </w:pPr>
      <w:r>
        <w:rPr>
          <w:rFonts w:cs="Courier New" w:ascii="Courier New" w:hAnsi="Courier New"/>
        </w:rPr>
        <w:t>ΒΙΡΓΙΝΙΑ ΤΣΟΥΔΕΡΟΥ: Είναι μεν προτέρημα να κάνουμε οικονομίες, δε θέλω να αντιδικήσω μαζί σας -εσείς ξέρετε καλύτερα τους κωδικούς- αλλά παρατηρώ, όμως, ότι σε κάθε κεφάλαιο, απορροφούμε λιγότερα, σε όλα τα κεφάλαια απ` ό,τι έχει προϋπολογιστεί. Δεν είναι, λοιπόν, μόνο ένα κονδύλιο, για το οποίο δίδετε εξηγήσεις -και αυτό είναι απολύτως κατανοητό- διότι συνήθως αυτά τα έργα καθυστερούν.</w:t>
      </w:r>
    </w:p>
    <w:p>
      <w:pPr>
        <w:pStyle w:val="Style15"/>
        <w:rPr>
          <w:rFonts w:ascii="Courier New" w:hAnsi="Courier New" w:cs="Courier New"/>
        </w:rPr>
      </w:pPr>
      <w:r>
        <w:rPr>
          <w:rFonts w:cs="Courier New" w:ascii="Courier New" w:hAnsi="Courier New"/>
        </w:rPr>
        <w:t>Κύριε Πρόεδρε, θα ήθελα να κάνω μερικές ειδικές παρατηρήσεις και θα ήθελα επειδή έρχομαι σε κάτι που το πονάω πάρα πολύ να το ακούσετε.</w:t>
      </w:r>
    </w:p>
    <w:p>
      <w:pPr>
        <w:pStyle w:val="Style15"/>
        <w:rPr>
          <w:rFonts w:ascii="Courier New" w:hAnsi="Courier New" w:cs="Courier New"/>
        </w:rPr>
      </w:pPr>
      <w:r>
        <w:rPr>
          <w:rFonts w:cs="Courier New" w:ascii="Courier New" w:hAnsi="Courier New"/>
        </w:rPr>
        <w:t>ΠΡΟΕΔΡΟΣ (Αθανάσιος Τσαλδάρης): Σας ακούω.</w:t>
      </w:r>
    </w:p>
    <w:p>
      <w:pPr>
        <w:pStyle w:val="Style15"/>
        <w:rPr>
          <w:rFonts w:ascii="Courier New" w:hAnsi="Courier New" w:cs="Courier New"/>
        </w:rPr>
      </w:pPr>
      <w:r>
        <w:rPr>
          <w:rFonts w:cs="Courier New" w:ascii="Courier New" w:hAnsi="Courier New"/>
        </w:rPr>
        <w:t>ΒΙΡΓΙΝΙΑ ΤΣΟΥΔΕΡΟΥ: Πρόσεξα με μεγάλη χαρά, ότι διπλασιάσατε τα κονδύλια φέτος το 1991 για βιβλία. Αλλά δεν είχαν απορροφηθεί τα κονδύλια του 1990. Επειδή, υπάρχουν μεγάλες ανάγκες στη Βιβλιοθήκη, και δεν ενημερώνονται. Εγώ θέλησα να βρω βιβλία τα οποία ασχολούνται με τη Μέση Ανατολή και πραγματικά δεν ήταν καθόλου ενημερωμένα. Τα τελευταία βιβλία πλην ενός περιοδικού ήταν προ δέκα ετών. Άρα, δεν υπάρχει παρακολούθηση στη Βιβλιοθήκη των νέων έργων που βγαίνουν πάνω σε καυτά πολιτικά θέματα, που ενδιαφέρουν τους Βουλευτές. Και εδώ δεν απερροφήθησαν τα κονδύλια.</w:t>
      </w:r>
    </w:p>
    <w:p>
      <w:pPr>
        <w:pStyle w:val="Style15"/>
        <w:rPr>
          <w:rFonts w:ascii="Courier New" w:hAnsi="Courier New" w:cs="Courier New"/>
        </w:rPr>
      </w:pPr>
      <w:r>
        <w:rPr>
          <w:rFonts w:cs="Courier New" w:ascii="Courier New" w:hAnsi="Courier New"/>
        </w:rPr>
        <w:t>Επίσης, θα ήθελα να πω στα έργα Τέχνης ότι δεν απορροφήθη το κονδύλι και όμως πιστεύω ότι η Βουλή, θα έπρεπε να συνεισφέρει στην ενθάρρυνση της τέχνης στον Τόπο μας.</w:t>
      </w:r>
    </w:p>
    <w:p>
      <w:pPr>
        <w:pStyle w:val="Style15"/>
        <w:rPr>
          <w:rFonts w:ascii="Courier New" w:hAnsi="Courier New" w:cs="Courier New"/>
        </w:rPr>
      </w:pPr>
      <w:r>
        <w:rPr>
          <w:rFonts w:cs="Courier New" w:ascii="Courier New" w:hAnsi="Courier New"/>
        </w:rPr>
        <w:t>Επίσης, μία παρατήρηση την οποία κάνω κάθε χρόνο. Η βιβλιοδεσία δεν έχει προχωρήσει, όπως άλλα χρόνια. Παλαιότερα γινόταν πιο τακτικά η βιβλιοδεσία των Πρακτικών, τώρα δεν έχει γίνει, αλλά πλην αυτού, κύριε Πρόεδρε, σε όλα τα Κοινοβούλια υπάρχουν βιβλιοπωλεία της Βουλής, όπου μπορούν οι απλοί πολίτες να αγοράζουν έντυπα που τους ενδιαφέρουν. Και ζητιούνται αυτά τα έντυπα της Βουλής και τότε θα μπορούσαμε να παράγουμε περισσότερα έργα, τα οποία ασχολούνται με θέματα της Βουλής.</w:t>
      </w:r>
    </w:p>
    <w:p>
      <w:pPr>
        <w:pStyle w:val="Style15"/>
        <w:rPr>
          <w:rFonts w:ascii="Courier New" w:hAnsi="Courier New" w:cs="Courier New"/>
        </w:rPr>
      </w:pPr>
      <w:r>
        <w:rPr>
          <w:rFonts w:cs="Courier New" w:ascii="Courier New" w:hAnsi="Courier New"/>
        </w:rPr>
        <w:t>Γι` αυτό προτείνω να μελετήσετε, τη δημιουργία του βιβλιοπωλείου κύριε Πρόεδρε, όπως, γίνεται άλλωστε στο Λονδίνο, στο Παρίσι και αλλού.</w:t>
      </w:r>
    </w:p>
    <w:p>
      <w:pPr>
        <w:pStyle w:val="Style15"/>
        <w:rPr>
          <w:rFonts w:ascii="Courier New" w:hAnsi="Courier New" w:cs="Courier New"/>
        </w:rPr>
      </w:pPr>
      <w:r>
        <w:rPr>
          <w:rFonts w:cs="Courier New" w:ascii="Courier New" w:hAnsi="Courier New"/>
        </w:rPr>
        <w:t>Το κονδύλι για τις μετακινήσεις βρίσκω ότι είναι χαμηλό, κύριε Πρόεδρε, όταν υπάρχει τέτοια ανάγκη αυξήσεως της κοινοβουλευτικής διπλωματίας. Σε μία στιγμή, όπου οι Τούρκοι, παραδείγματος χάρη, βρίσκονται με μεγάλες αποστολές κοινοβουλευτικές παντού, -παντού είναι παρόντες- εμείς λείπουμε. Όταν άλλες φορές έκανα αυτήν την παρατήρηση, μου έλεγαν ότι δεν έχουμε τα ίδια οικονομικά μέσα. Ναι, σύμφωνοι. Όμως, θα μπορούσαμε, ενδεχομένως, να βρούμε λίγα περισσότερα χρήματα, απ' αυτά τα οποία μας περισσεύουν και τα επιστρέφουμε, για την κοινοβουλευτική διπλωματία. Είναι ένας τομέας της διπλωματίας, που αναπτύσσεται πάρα πολύ, πλέον, παντού.</w:t>
      </w:r>
    </w:p>
    <w:p>
      <w:pPr>
        <w:pStyle w:val="Style15"/>
        <w:rPr>
          <w:rFonts w:ascii="Courier New" w:hAnsi="Courier New" w:cs="Courier New"/>
        </w:rPr>
      </w:pPr>
      <w:r>
        <w:rPr>
          <w:rFonts w:cs="Courier New" w:ascii="Courier New" w:hAnsi="Courier New"/>
        </w:rPr>
        <w:t>Για τη συντήρηση του κτιρίου, αν μου επιτρέπετε, μία παρατήρηση νοικοκυροσύνης. Οι χώροι υγιεινής δεν είναι συντηρημένοι, κύριε Πρόεδρε. Και βεβαίως, αυτοί είναι η βιτρίνα του πολιτισμού. Δεν υπάρχει ούτε σαπούνι στις περισσότερες τουαλέτες. Όμως, εκτός απ' αυτό, οι βρύσες, τώρα που θέλουμε να κάνουμε και οικονομία στο νερό, τρέχουν. Σήμερα, έκανα την παρατήρηση. Έτρεχε η βρύση και δεν μπορούσε να κλείσει. Και σπαταλάμε το νερό. Αλλά, πλην αυτού, είναι θέμα εμφανίσεως. Θα ήθελα να το προσέξουν και το διορθώσουν. Όμως, είναι αδιανόητο να μην ευπρεπισθούν, να μην εκσυγχρονισθούν οι χώροι υγιεινής. Και να υπάρχει το στοιχειώδες σαπούνι και όχι το παλαιού τύπου σαπούνι της κουζίνας, κύριε Πρόεδρε. Εμείς μπορεί ν` ανεχόμεθα αυτήν την κατάσταση. Αλλά ντρέπεται κανείς τους ξένους.</w:t>
      </w:r>
    </w:p>
    <w:p>
      <w:pPr>
        <w:pStyle w:val="Style15"/>
        <w:rPr>
          <w:rFonts w:ascii="Courier New" w:hAnsi="Courier New" w:cs="Courier New"/>
        </w:rPr>
      </w:pPr>
      <w:r>
        <w:rPr>
          <w:rFonts w:cs="Courier New" w:ascii="Courier New" w:hAnsi="Courier New"/>
        </w:rPr>
        <w:t>Θα ήθελα εδώ, στις ειδικές παρατηρήσεις, να συνηγορήσω και εγώ για τη σύσταση, που έκανε ο εισηγητής της Νέας Δημοκρατίας, για το Ταμείο Αλληλοβοηθείας, που ξέρω ότι είναι κάτι, το οποίο πονάτε πάρα πολύ, κύριε Πρόεδρε. Και είμαι σίγουρη πως όλες οι Πτέρυγες, αν και δεν ακούσαμε τίποτε από τις άλλες Πτέρυγες, το υποστηρίζουν.</w:t>
      </w:r>
    </w:p>
    <w:p>
      <w:pPr>
        <w:pStyle w:val="Style15"/>
        <w:rPr>
          <w:rFonts w:ascii="Courier New" w:hAnsi="Courier New" w:cs="Courier New"/>
        </w:rPr>
      </w:pPr>
      <w:r>
        <w:rPr>
          <w:rFonts w:cs="Courier New" w:ascii="Courier New" w:hAnsi="Courier New"/>
        </w:rPr>
        <w:t>Τώρα, θα ήθελα να κάνω μερικές γενικές παρατηρήσεις.</w:t>
      </w:r>
    </w:p>
    <w:p>
      <w:pPr>
        <w:pStyle w:val="Style15"/>
        <w:rPr>
          <w:rFonts w:ascii="Courier New" w:hAnsi="Courier New" w:cs="Courier New"/>
        </w:rPr>
      </w:pPr>
      <w:r>
        <w:rPr>
          <w:rFonts w:cs="Courier New" w:ascii="Courier New" w:hAnsi="Courier New"/>
        </w:rPr>
        <w:t>Είναι βέβαιο και δε χρειάζεται να το ξαναπούμε ότι ο ρόλος του Βουλευτού είναι υποβαθμισμένος, πάρα πολύ υποβαθμισμένος. Δεν έχουμε, όχι μόνο τα μέσα, για ν' αντιμετωπίσουμε σωστά την εργασία μας, αλλά ούτε χώρους εδώ μέσα, για να συζητήσουμε μεταξύ μας. Ξέρω ότι, μόλις φύγει το Συμβούλιο της Επικρατείας,- και κάνετε μεγάλες προσπάθειες, μέχρι που δανειοδοτείτε το Συμβούλιο της Επικρατείας, για να φύγει, το ταχύτερο, από εδώ μέσα- θα βελτιωθεί η κατάσταση.</w:t>
      </w:r>
    </w:p>
    <w:p>
      <w:pPr>
        <w:pStyle w:val="Style15"/>
        <w:rPr>
          <w:rFonts w:ascii="Courier New" w:hAnsi="Courier New" w:cs="Courier New"/>
        </w:rPr>
      </w:pPr>
      <w:r>
        <w:rPr>
          <w:rFonts w:cs="Courier New" w:ascii="Courier New" w:hAnsi="Courier New"/>
        </w:rPr>
        <w:t>Ελπίζω ότι θα τελειώσετε, σύντομα, κύριε Πρόεδρε και το άλλο σας σχέδιο, για το εντευκτήριο στον πρώτο όροφο, ώστε να μπορούμε, κάπως ευπρεπώς, να συζητούμε με τους άλλους μας συναδέλφους. Είναι ένα βήμα.</w:t>
      </w:r>
    </w:p>
    <w:p>
      <w:pPr>
        <w:pStyle w:val="Style15"/>
        <w:rPr>
          <w:rFonts w:ascii="Courier New" w:hAnsi="Courier New" w:cs="Courier New"/>
        </w:rPr>
      </w:pPr>
      <w:r>
        <w:rPr>
          <w:rFonts w:cs="Courier New" w:ascii="Courier New" w:hAnsi="Courier New"/>
        </w:rPr>
        <w:t>Υπήρξε και ένα βήμα θετικό με το εστιατόριο. Είναι μεγάλη η διαφορά, τελευταία, αλλά χρειάζεται ακόμη επιμέλεια και προσπάθεια, γιατί, ιδίως τα βράδια, που ξενυχτούμε εδώ μέσα, δεν μπορεί κανείς να πλησιάσει το εστιατόριο και τις περισσότερες φορές, έχει τελειώσει και το φαγη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τσι έρχομαι σ' ένα θέμα, του ωραρίου της Βουλής, κύριε Πρόεδρε. Είμαστε πολλοί εδώ μέσα, που, επανειλημμένως, κάθε χρόνο, από το 1974, που είμαστε στην Αίθουσα, λέμε ότι πρέπει ν' αλλάξει. Πρέπει ν' αλλάξει και για την απόδοση των ιδίων των Βουλευτών. Πρέπει ν' αλλάξει το ωράριο και για λόγους δημοσιότητας. Να μπορούν οι εφημερίδες να "πιάνουν", όπως λένε, τις ειδήσεις. Μετά από τις 10 το βράδυ δεν μπορούν να πιάσουν, πια, τίποτε, γιατί οι εφημερίδες έχουν κλείσει. Άρα, είναι περιφροσύνη και προς το Λαό τον ελληνικό, που ξενυχτούμε εδώ μέσα και δεν μπορούν να παρακολουθήσουν το έργο μας. Γιατί ούτε οι εφημερίδες, ούτε, βέβαια, το Ραδιόφωνο και η Τηλεόραση είναι σε θέση να παρακολουθήσουν την εργασία μας. Πλην αυτού, εγώ πιστεύω ότι, ό,τι γίνεται μετά το μεσονύχτιο είναι ανοιχτό σε πολλά ερωτήματα. Γιατί πολλά μπορούν να περάσουν μετά τις 12, όταν η Αίθουσα είναι κενή.</w:t>
      </w:r>
    </w:p>
    <w:p>
      <w:pPr>
        <w:pStyle w:val="Style15"/>
        <w:rPr>
          <w:rFonts w:ascii="Courier New" w:hAnsi="Courier New" w:cs="Courier New"/>
        </w:rPr>
      </w:pPr>
      <w:r>
        <w:rPr>
          <w:rFonts w:cs="Courier New" w:ascii="Courier New" w:hAnsi="Courier New"/>
        </w:rPr>
        <w:t>Αυτό, βέβαια, η αλλαγή του ωραρίου θα βοηθήσει και τους υπαλλήλους. Είναι, πραγματικά, απάνθρωπο, θα έλεγα, να υπάρχουν εργαζόμενοι με τέτοιο ωράριο. Αφήστε εμάς. Γιατί, εάν εμείς δεν ψηφίζουμε την αλλαγή του ωραρίου, φταίμε οι ίδιοι. Όμως, τι φταίνε οι εργαζόμενοι της Βουλής; Έχουν και αυτοί οικογένειες. Οι γυναίκες, πάντως, δεν μπορούν, πραγματικά, ν' ανταποκριθούν στις οικογενειακές τους υποχρεώσεις, έχουν μικρά παιδιά.</w:t>
      </w:r>
    </w:p>
    <w:p>
      <w:pPr>
        <w:pStyle w:val="Style15"/>
        <w:rPr>
          <w:rFonts w:ascii="Courier New" w:hAnsi="Courier New" w:cs="Courier New"/>
        </w:rPr>
      </w:pPr>
      <w:r>
        <w:rPr>
          <w:rFonts w:cs="Courier New" w:ascii="Courier New" w:hAnsi="Courier New"/>
        </w:rPr>
        <w:t>Πρέπει, πραγματικά πλέον, να το αντιμετωπίσουμε με σοβαρότητα και να εκσυγχρονίσουμε το ωράριό μας.</w:t>
      </w:r>
    </w:p>
    <w:p>
      <w:pPr>
        <w:pStyle w:val="Style15"/>
        <w:rPr>
          <w:rFonts w:ascii="Courier New" w:hAnsi="Courier New" w:cs="Courier New"/>
        </w:rPr>
      </w:pPr>
      <w:r>
        <w:rPr>
          <w:rFonts w:cs="Courier New" w:ascii="Courier New" w:hAnsi="Courier New"/>
        </w:rPr>
        <w:t>Αν δεν κάνω λάθος, είμαστε η μόνη Βουλή της Ευρώπης, που δουλεύει τέτοιες απάνθρωπες ώρες.</w:t>
      </w:r>
    </w:p>
    <w:p>
      <w:pPr>
        <w:pStyle w:val="Style15"/>
        <w:rPr>
          <w:rFonts w:ascii="Courier New" w:hAnsi="Courier New" w:cs="Courier New"/>
        </w:rPr>
      </w:pPr>
      <w:r>
        <w:rPr>
          <w:rFonts w:cs="Courier New" w:ascii="Courier New" w:hAnsi="Courier New"/>
        </w:rPr>
        <w:t>Μ' αυτές τις γενικές παρατηρήσεις και με την υποσημείωση ότι είμαστε, χάρη στο Προεδρείο, υπόδειγμα λιτότητας, που θα έπρεπε να μιμηθούν και άλλα Υπουργεία, θέλω να πω βεβαίως ότι ομοφώνως ψηφίζουμε τον προϋπολογισμό αυτό.</w:t>
      </w:r>
    </w:p>
    <w:p>
      <w:pPr>
        <w:pStyle w:val="Style15"/>
        <w:rPr>
          <w:rFonts w:ascii="Courier New" w:hAnsi="Courier New" w:cs="Courier New"/>
        </w:rPr>
      </w:pPr>
      <w:r>
        <w:rPr>
          <w:rFonts w:cs="Courier New" w:ascii="Courier New" w:hAnsi="Courier New"/>
        </w:rPr>
        <w:t>ΠΡΟΕΔΡΟΣ(Αθανάσιος Τσαλδάρης): Κυρία Τσουδερού, θα σας δώσω μια απάντηση για τα βιβλία. Τα όσα βιβλία αγοράζονται, είναι πρόταση της αρμοδίας υπηρεσίας της Βιβλιοθήκης ή της Επιστημονικής Υπηρεσίας, η οποία ζητά ορισμένα επιστημονικά βιβλία. Η αλήθεια είναι, ότι προσωπικώς έχω ένα φόβο να τοποθετήσουμε και άλλα βιβλία επάνω: Πρώτον, διότι δεν υπάρχει χώρος, και δεύτερον, διότι αρχίζει και δημιουργείται σοβαρότατο στατικό πρόβλημα στο κτίριο της Βουλής. Αν ο μη γένοιτο, έχουμε κάποιο μικρό σεισμό, δεν ξέρω αν θα αντέξει το κτίριο. Είναι πολύ μεγάλο το βάρος των βιβλίων. Και θα σας υπενθυμίσω, ότι υπάρχουν αυτήν τη στιγμή δωρεές βιβλιοθηκών εν οις και του αειμνήστου θείου μου, οι οποίες δεν έχουν τοποθετηθεί. Τα βιβλία είναι ακόμα στα κιβώτια, διότι δεν υπάρχει χώρος. Δεν υπάρχει δυνατότης στατική να τοποθετηθούν καινούρια πράγματα. Εάν μπορέσουμε να δημιουργήσουμε κάποια βιβλιοθήκη στο καπνεργοστάσιο, εκεί θα πάμε ορισμένα βιβλία και θα αποσυμφορηθεί εδώ ο χώρος, για να μη κινδυνεύει άμεσα το κτίρ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 τον οποίο κάθε βδομάδα πιέζω τον Υπουργό Οικονομικών. Του έχω στείλει και μία επιστολή μάλιστα και λέω θα είστε εσείς υπεύθυνος αν πάθει τίποτα το κτίριο της Βουλής, για να διώξει τις εκεί υπηρεσίες και να εγκατασταθούμε.</w:t>
      </w:r>
    </w:p>
    <w:p>
      <w:pPr>
        <w:pStyle w:val="Style15"/>
        <w:rPr>
          <w:rFonts w:ascii="Courier New" w:hAnsi="Courier New" w:cs="Courier New"/>
        </w:rPr>
      </w:pPr>
      <w:r>
        <w:rPr>
          <w:rFonts w:cs="Courier New" w:ascii="Courier New" w:hAnsi="Courier New"/>
        </w:rPr>
        <w:t>Όσον αφορά τα ταξίδια στο εξωτερικό, αυτά είναι προτάσεις των υπηρεσιών. Παντού σχεδόν στέλνουμε, σπανίως να αρνηθούμε ένα ταξίδι. Αν πρόκειται να πάει στο Κολόμβο ή στη Κεϋλάνη τότε μπορούμε να το αρνηθούμε, αλλά σπανίως αρνείται η Βουλή ταξίδια. Και θα υποσημειώσω και κάτι άλλο, ότι αν είναι λίγα ή πολλά τα έξοδα, δεν παίζει τόσο ρόλο, διότι ευτυχώς έχουμε την ευχέρεια της μεταφοράς κονδυλίων. Αν τελειώσει η πίστωση σε ένα κωδικό και ο άλλος έχει περίσσευμα, έχουμε την ευχέρεια να κάνουμε μεταφορά.</w:t>
      </w:r>
    </w:p>
    <w:p>
      <w:pPr>
        <w:pStyle w:val="Style15"/>
        <w:rPr>
          <w:rFonts w:ascii="Courier New" w:hAnsi="Courier New" w:cs="Courier New"/>
        </w:rPr>
      </w:pPr>
      <w:r>
        <w:rPr>
          <w:rFonts w:cs="Courier New" w:ascii="Courier New" w:hAnsi="Courier New"/>
        </w:rPr>
        <w:t>Δεν υπάρχει θέμα ταξιδίων, δεν υπάρχει θέμα για την εκπροσώπηση της Ελληνικής Βουλής. Κάθε ημέρα μάλιστα έρχεται η αρμοδία υπηρεσία και υπογράφω ταξίδια συναδέλφων. Το θέμα είναι, ότι καλή είναι η κοινοβουλευτική διπλωματία για την οποία ομιλείτε, χρήσιμη είναι, απαραίτητη είναι, αλλά χρήσιμη είναι και η παρουσία των Βουλευτών στην Αίθουσα του Κοινοβουλίου. Αν δείτε πόσοι ταξιδεύουν κάθε ημέρα, θα πείτε πού πηγαίνουν. Συνέχεια ταξιδεύουν στην Ευρώπη, στην Αμερική, στην Αυστραλία, παντού. Φεύγουν οι Βουλευτές συνέχεια. Όχι ότι πάνε ταξιδάκια αναψυχής, είναι ανάγκη να πάνε, αλλά είναι πάρα πολλά τα ταξίδια πλέον, όπως εξελίσσεται ο καινούριος κόσμος, ο οποίος έχει ουσιαστικά μικρύνει και διαλέγεται συνεχώς μεταξύ του.</w:t>
      </w:r>
    </w:p>
    <w:p>
      <w:pPr>
        <w:pStyle w:val="Style15"/>
        <w:rPr>
          <w:rFonts w:ascii="Courier New" w:hAnsi="Courier New" w:cs="Courier New"/>
        </w:rPr>
      </w:pPr>
      <w:r>
        <w:rPr>
          <w:rFonts w:cs="Courier New" w:ascii="Courier New" w:hAnsi="Courier New"/>
        </w:rPr>
        <w:t>Θα βρεθούμε πολλές φορές σε αδυναμία, όχι οικονομικώς να ανταποκριθούμε, αλλά να ανταποκριθούμε από πλευράς κομμάτων στους αριθμούς, των οποίων οι Βουλευτές αναγκάζονται να ταξιδέψουν.</w:t>
      </w:r>
    </w:p>
    <w:p>
      <w:pPr>
        <w:pStyle w:val="Style15"/>
        <w:rPr>
          <w:rFonts w:ascii="Courier New" w:hAnsi="Courier New" w:cs="Courier New"/>
        </w:rPr>
      </w:pPr>
      <w:r>
        <w:rPr>
          <w:rFonts w:cs="Courier New" w:ascii="Courier New" w:hAnsi="Courier New"/>
        </w:rPr>
        <w:t>Για τα έργα τέχνης θα το κοιτάξω το θέμα, γιατί αυτό έχει ένα ενδιαφέρον. Ομολογώ έχει διαφύγει από την προσοχή μου. Θα προτιμούσα να είχατε έλθει να μου το πείτε ιδιαιτέρως αυτό για να κοιτάξουμε τι μπορούμε να κάνουμε. Έχουμε γραμμένο ένα κονδύλι, -όταν υπάρχει κάτι,- θα κοιτάξουμε να δούμε πώς μπορεί και η Βουλή να βοηθήσει την τέχνη αγοράζοντας μερικά κομμάτια, αλλά βλέπετε εδώ είναι και περίεργοι οι τοίχοι. Δε χωράει τίποτα. Στο γραφείο, το δικό μου, π.χ. δε χωράει τίποτα. Στην Αίθουσα των Βουλευτών είναι τα πορτραίτα. Πού να τα βάλουμε, κυρία Τσουδερού; Υπάρχει και αυτό το θέμα. Δεν υπάρχουν κατάλληλες αίθουσες ακόμα στη Βουλή, όπου να μπορεί να κοσμηθούν, με δύο, τρεις, τέσσερις ωραίους ζωγραφικούς πίνακες. Είναι και αυτό ένα πρόβλημα.</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Τώρα να εφαρμόσω αυστηρά τον Κανονισμό; Εσείς τι λέτε, κύριε Δρεττάκη; Τον ξέρετε ποιος είναι.</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νομίζω ότι μια που και εγώ, όπως και ο κ. Γεωργακόπουλος συνηθίζω να μιλάω σ' αυτές τις περιπτώσεις...</w:t>
      </w:r>
    </w:p>
    <w:p>
      <w:pPr>
        <w:pStyle w:val="Style15"/>
        <w:rPr>
          <w:rFonts w:ascii="Courier New" w:hAnsi="Courier New" w:cs="Courier New"/>
        </w:rPr>
      </w:pPr>
      <w:r>
        <w:rPr>
          <w:rFonts w:cs="Courier New" w:ascii="Courier New" w:hAnsi="Courier New"/>
        </w:rPr>
        <w:t>ΠΡΟΕΔΡΟΣ(Αθανάσιος Τσαλδάρης): Με συγχωρείτε. Ξέρετε καλά, ότι όταν μιλάει ειδικός αγορητής περιορίζεται στο ήμισυ ο χρόνος των υπολοίπων. Δεν είστε ένας, είστε εσείς και ο κ. Κωνσταντόπουλος. Είστε δηλαδή δύο από πλευράς Συνασπισμού.</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μια φορά το χρόνο συζητάμε τον προϋπολογισμό. Να μη δώσετε τουλάχιστον το χρόνο που πρέπει; Δε θα μπορέσω να πω τίποτα.</w:t>
      </w:r>
    </w:p>
    <w:p>
      <w:pPr>
        <w:pStyle w:val="Style15"/>
        <w:rPr>
          <w:rFonts w:ascii="Courier New" w:hAnsi="Courier New" w:cs="Courier New"/>
        </w:rPr>
      </w:pPr>
      <w:r>
        <w:rPr>
          <w:rFonts w:cs="Courier New" w:ascii="Courier New" w:hAnsi="Courier New"/>
        </w:rPr>
        <w:t>ΠΡΟΕΔΡΟΣ(Αθανάσιος Τσαλδάρης). Θα σας δώσω κάποια σχετική άνεση χρόνου. Θα σας δώσω 8 λεπτά αντί 5 λεπτά.</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με το σταγονόμετρο 8 λεπτά; Αφήστε με να μιλήσω τουλάχιστον 10 λεπτά.</w:t>
      </w:r>
    </w:p>
    <w:p>
      <w:pPr>
        <w:pStyle w:val="Style15"/>
        <w:rPr>
          <w:rFonts w:ascii="Courier New" w:hAnsi="Courier New" w:cs="Courier New"/>
        </w:rPr>
      </w:pPr>
      <w:r>
        <w:rPr>
          <w:rFonts w:cs="Courier New" w:ascii="Courier New" w:hAnsi="Courier New"/>
        </w:rPr>
        <w:t>Κύριε Πρόεδρε, όπως θα φανεί στη συνέχεια, θα πω και μερικά πράγματα που δεν τα είπαν οι συνάδελφοι που προηγήθηκαν και, τα οποία ίσως ενδιαφέρουν και εσάς. Θα αρχίσω από το αντικείμενο, το οποίο συζητάμε, δηλαδή ακριβώς τον προϋπολογισμό της Βουλής. Ο φετινός προϋπολογισμός της Βουλής έχει μια ιδιομορφία. Περιλαμβάνει και ένα ποσό 2 δισ., το οποίο πηγαίνει για την αποκατάσταση του Αρσακείου. Η ταχύτερη αποκατάσταση αυτού του κτιρίου θα δώσει τη δυνατότητα να απελευθερωθούν οι χώροι, τους οποίους έχει σήμερα το Συμβούλιο Επικρατείας στο κτίριο της Βουλής, για να πάνε εκεί υπηρεσίες της Βουλής και τα κόμματα. Άρα, είναι μια επένδυση της Βουλής, η οποία όμως δεν έχει καμιά σχέση με τη λειτουργία της Βουλής. Κανονικά αυτό το κτίριο θα έπρεπε να είναι δικό μας. Όμως το Συμβούλιο Επικρατείας είναι εδώ.</w:t>
      </w:r>
    </w:p>
    <w:p>
      <w:pPr>
        <w:pStyle w:val="Style15"/>
        <w:rPr>
          <w:rFonts w:ascii="Courier New" w:hAnsi="Courier New" w:cs="Courier New"/>
        </w:rPr>
      </w:pPr>
      <w:r>
        <w:rPr>
          <w:rFonts w:cs="Courier New" w:ascii="Courier New" w:hAnsi="Courier New"/>
        </w:rPr>
        <w:t>Συνεπώς, κύριοι συνάδελφοι, για τον προϋπολογισμό της Βουλής πρέπει να δούμε όχι το ποσόν των 10,2 δισ. αλλά το ποσό των 8,2 δισ. Περίπου 8 δισ., λοιπόν, είναι ο προϋπολογισμός της Βουλής για το 1991.</w:t>
      </w:r>
    </w:p>
    <w:p>
      <w:pPr>
        <w:pStyle w:val="Style15"/>
        <w:rPr>
          <w:rFonts w:ascii="Courier New" w:hAnsi="Courier New" w:cs="Courier New"/>
        </w:rPr>
      </w:pPr>
      <w:r>
        <w:rPr>
          <w:rFonts w:cs="Courier New" w:ascii="Courier New" w:hAnsi="Courier New"/>
        </w:rPr>
        <w:t>Κύριοι συνάδελφοι, τι αντιπροσωπεύουν τα ποσά που δαπανά η Βουλή στον τακτικό Προϋπολογισμό του Κράτους; Θα σας αναφέρω τα ποσοστά επί τοις χιλίοις, γιατί μερικοί συνάδελφοι νόμιζαν ότι είναι επί τοις εκατό. Είναι επί τοις χιλίοις. Τα ποσά αυτά το 1975 ήταν 2,70, το 1980 ήταν 1,85 το 1985 ήταν 1,57 και φέτος είναι 1,46. Περίπου το ίδιο ποσοστό επί τοις χιλίοις στο σύνολο των δαπανών του τακτικού προϋπολογισμού αντιπροσωπεύει και ο προϋπολογισμός της Βουλής του 1991 που συζητάμε σήμερα.</w:t>
      </w:r>
    </w:p>
    <w:p>
      <w:pPr>
        <w:pStyle w:val="Style15"/>
        <w:rPr>
          <w:rFonts w:ascii="Courier New" w:hAnsi="Courier New" w:cs="Courier New"/>
        </w:rPr>
      </w:pPr>
      <w:r>
        <w:rPr>
          <w:rFonts w:cs="Courier New" w:ascii="Courier New" w:hAnsi="Courier New"/>
        </w:rPr>
        <w:t>Πραγματικά είναι ένα ποσό το οποίο πρέπει να σκεφθούμε. Άραγε, είναι αυτό το ποσό που χρειάζεται για να λειτουργήσει η Βουλή σωστά μέσα στην Ευρώπη και στον κόσμο; Δεν αναφέρομαι τώρα στη βουλευτική αποζημίωση, στην οποία θα έρθω ευθύς αμέσως.</w:t>
      </w:r>
    </w:p>
    <w:p>
      <w:pPr>
        <w:pStyle w:val="Style15"/>
        <w:rPr>
          <w:rFonts w:ascii="Courier New" w:hAnsi="Courier New" w:cs="Courier New"/>
        </w:rPr>
      </w:pPr>
      <w:r>
        <w:rPr>
          <w:rFonts w:cs="Courier New" w:ascii="Courier New" w:hAnsi="Courier New"/>
        </w:rPr>
        <w:t>Αλλά το ποσό και αυτό το ποσό των 8,2 δισ. αφορά όλο τους Βουλευτές; Όχι, κύριοι συνάδελφοι. Τα συνταγματικά βάρη είναι μόνο 2,5 δισ., δηλαδή το μισό τοις χιλίοις των δαπανών του τακτικού προϋπολογισμού. Το μισό τοις χιλίοις! Αυτό είναι το κόστος των συνταγματικών βαρών, δηλαδή της βουλευτικής αποζημίωσης, του επιδόματος οργάνωσης γραφείου, των ταχυδρομικών τελών και της αποζημίωσης για τα θερινά τμήματα. Αυτό είναι το κόστος.</w:t>
      </w:r>
    </w:p>
    <w:p>
      <w:pPr>
        <w:pStyle w:val="Style15"/>
        <w:rPr>
          <w:rFonts w:ascii="Courier New" w:hAnsi="Courier New" w:cs="Courier New"/>
        </w:rPr>
      </w:pPr>
      <w:r>
        <w:rPr>
          <w:rFonts w:cs="Courier New" w:ascii="Courier New" w:hAnsi="Courier New"/>
        </w:rPr>
        <w:t>Βεβαίως και πέρσι και φέτος όλοι συμφωνούμε ότι με τη δεδομένη εισοδηματική πολιτική δεν ενδείκνυται καμιά αύξηση της βουλευτικής αποζημίωσης, πέρα από αυτήν την οποία παίρνουν οι δικαστικοί καν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ο που δεν έχει συνειδητοποιηθεί, κύριοι συνάδελφοι, είναι τι ακριβώς έχει "πάθει" αυτή η βουλευτική αποζημίωση, γιατί, όπως ξέρετε, υπάρχει η αυταπάτη της ονομαστικής αξίας της βουλευτικής αποζημίωσης. Θα ήθελα λοιπόν, κύριοι συνάδελφοι, να πάρουμε τη βουλευτική αποζημίωση, συν το επίδομα οργάνωσης γραφείου, συν τα ταχυδρομικά τέλη για να δούμε ποια ήταν τα ποσά αυτά πριν από 10 χρόνια και ποια είναι φέτος, σε τιμές όμως του 1980. Τα ποσά αυτά ήταν 109.854 δρχ. το 1980 και, σε τιμές του 1980, τα φετινά είναι 71.663 δρχ. δηλαδή μείωση 35%. Αυτό είναι το ποσό που παίρνει ο Βουλευτής σήμερα.</w:t>
      </w:r>
    </w:p>
    <w:p>
      <w:pPr>
        <w:pStyle w:val="Style15"/>
        <w:rPr>
          <w:rFonts w:ascii="Courier New" w:hAnsi="Courier New" w:cs="Courier New"/>
        </w:rPr>
      </w:pPr>
      <w:r>
        <w:rPr>
          <w:rFonts w:cs="Courier New" w:ascii="Courier New" w:hAnsi="Courier New"/>
        </w:rPr>
        <w:t>Και όσον αφορά τη βουλευτική αποζημίωση μόνο, το ποσό ήταν 102.854 δρχ. το 1980 και, σε τιμές του 1980, το 1990 είναι 56.244, δηλαδή μείωση 45%.</w:t>
      </w:r>
    </w:p>
    <w:p>
      <w:pPr>
        <w:pStyle w:val="Style15"/>
        <w:rPr>
          <w:rFonts w:ascii="Courier New" w:hAnsi="Courier New" w:cs="Courier New"/>
        </w:rPr>
      </w:pPr>
      <w:r>
        <w:rPr>
          <w:rFonts w:cs="Courier New" w:ascii="Courier New" w:hAnsi="Courier New"/>
        </w:rPr>
        <w:t>Αντιλαμβάνεστε, λοιπόν, ποια είναι η πραγματικότητα. Επαναλαμβάνω ότι δεν τα λέω αυτά για να ζητήσουμε καμιά αύξηση. Όμως πρέπει να ξέρουμε τι ακριβώς αντιπροσωπεύουν τα χρήματα, τα οποία παίρνει ο Βουλευτής του 1990, σε σύγκριση με τον συνάδελφό του, του 1980, πριν από 10 χρόνια.</w:t>
      </w:r>
    </w:p>
    <w:p>
      <w:pPr>
        <w:pStyle w:val="Style15"/>
        <w:rPr>
          <w:rFonts w:ascii="Courier New" w:hAnsi="Courier New" w:cs="Courier New"/>
        </w:rPr>
      </w:pPr>
      <w:r>
        <w:rPr>
          <w:rFonts w:cs="Courier New" w:ascii="Courier New" w:hAnsi="Courier New"/>
        </w:rPr>
        <w:t>Κύριοι συνάδελφοι, ήθελα να πω δυο λόγια και για τα θέματα των επενδύσεων. Αν και δεν υπάρχει Προϋπολογισμός Επενδύσεων της Βουλής εν τούτοις μπορούμε να θεωρήσουμε το ποσό των 2 δισ. σαν μια επένδυση. Και είναι, πραγματικά, μια επένδυση, όπως εξήγησα αφού θα αυξηθούν οι χώροι που θα έχουμε στη διάθεσή μας, όταν φύγει το Συμβούλιο Επικρατείας και πάει στο Αρσάκειο.</w:t>
      </w:r>
    </w:p>
    <w:p>
      <w:pPr>
        <w:pStyle w:val="Style15"/>
        <w:rPr>
          <w:rFonts w:ascii="Courier New" w:hAnsi="Courier New" w:cs="Courier New"/>
        </w:rPr>
      </w:pPr>
      <w:r>
        <w:rPr>
          <w:rFonts w:cs="Courier New" w:ascii="Courier New" w:hAnsi="Courier New"/>
        </w:rPr>
        <w:t>Όμως η Βουλή πρέπει να κάνει και άλλες επενδύσεις. Η Βουλή έχει μια ζωή συνεχή και έχει συνεχώς αυξανόμενες ανάγκες. Ο κύριος Πρόεδρος της Βουλής μόλις πριν από λίγο είπε, ότι δεν έχουμε χώρους να βάλουμε τα βιβλία. Όμως, υπάρχει η Αμυγδαλέζα. Άρα λοιπόν είναι ανάγκη να προχωρήσουν οι μελέτες, ώστε να υπάρξει διεύρυνση των δυνατοτήτων από άποψη χώρων και φυσικά να πάρουμε ολόκληρο το καπνεργοστάσιο και όχι μόνο αυτό που μας έχει εκχωρήσει το Υπουργείο Οικονομικών. Χρειάζονται όμως χρήματα.</w:t>
      </w:r>
    </w:p>
    <w:p>
      <w:pPr>
        <w:pStyle w:val="Style15"/>
        <w:rPr>
          <w:rFonts w:ascii="Courier New" w:hAnsi="Courier New" w:cs="Courier New"/>
        </w:rPr>
      </w:pPr>
      <w:r>
        <w:rPr>
          <w:rFonts w:cs="Courier New" w:ascii="Courier New" w:hAnsi="Courier New"/>
        </w:rPr>
        <w:t>Αντιλαμβάνομαι, ότι η οικονομική περίοδος την οποία περνάμε δεν έχει τέτοιες δυνατότητες. Σιγά-σιγά να προγραμματιστούν αυτά, γιατί είναι ανάγκη να κάνει επενδύσεις η Βουλή.</w:t>
      </w:r>
    </w:p>
    <w:p>
      <w:pPr>
        <w:pStyle w:val="Style15"/>
        <w:rPr>
          <w:rFonts w:ascii="Courier New" w:hAnsi="Courier New" w:cs="Courier New"/>
        </w:rPr>
      </w:pPr>
      <w:r>
        <w:rPr>
          <w:rFonts w:cs="Courier New" w:ascii="Courier New" w:hAnsi="Courier New"/>
        </w:rPr>
        <w:t>Θα έλεγα, κύριοι συνάδελφοι, ότι η πιο επείγουσα επένδυση που πρέπει να κάνει η Βουλή τώρα είναι η λειτουργία ραδιοφωνικού σταθμού. Διότι πράγματι ο Λαός ακούει ραδιόφωνο και αυτό είναι πάρα πολύ ευχάριστο. Αλλά πρέπει να έχει τη δυνατότητα να ακούει τις συνεδριάσεις από την αρχή μέχρι το τέλος, όπως ακριβώς έχουν, όποιος θέλει σε όλη την Ελλάδα, από ένα ραδιοφωνικό σταθμό με πανελλήνια εμβέλεια. Νομίζω, ότι η δημοσιότητα των εργασιών της Βουλής κατ' αυτόν τον τρόπο θα την αναβαθμίσει, διότι θα έχει τη δυνατότητα και ο τελευταίος κάτοικος του τελευταίου χωριού στην Ελλάδα να ακούει το τί ακριβώς γίνεται στη Βουλή. Τη λειτουργία του ραδιοφωνικού σταθμού τη θεωρώ ως τη σημαντικότερη επένδυση της Βουλής.</w:t>
      </w:r>
    </w:p>
    <w:p>
      <w:pPr>
        <w:pStyle w:val="Style15"/>
        <w:rPr>
          <w:rFonts w:ascii="Courier New" w:hAnsi="Courier New" w:cs="Courier New"/>
        </w:rPr>
      </w:pPr>
      <w:r>
        <w:rPr>
          <w:rFonts w:cs="Courier New" w:ascii="Courier New" w:hAnsi="Courier New"/>
        </w:rPr>
        <w:t>Παράλληλα, πρέπει να αυξηθεί ο χρόνος που αφιερώνει η τηλεόραση στην κάλυψη των εργασιών της Βουλής και στα δελτία ειδήσεων και με ζώνες και με αύξηση του χρόνου που αφιερώνεται το Σάββατο για τις εργασίες της Βουλής.</w:t>
      </w:r>
    </w:p>
    <w:p>
      <w:pPr>
        <w:pStyle w:val="Style15"/>
        <w:rPr>
          <w:rFonts w:ascii="Courier New" w:hAnsi="Courier New" w:cs="Courier New"/>
        </w:rPr>
      </w:pPr>
      <w:r>
        <w:rPr>
          <w:rFonts w:cs="Courier New" w:ascii="Courier New" w:hAnsi="Courier New"/>
        </w:rPr>
        <w:t>Θα ήθελα, κύριοι συνάδελφοι, να πω δύο λόγια γι' αυτό που έθιξε και ο κύριος Πρόεδρος καθώς και άλλοι συνάδελφοι που μίλησαν πιο μπροστά -γιατί ως Αντιπρόεδρος της Βουλής έχω ασχοληθεί με το θέμα αυτούς τους 6-7 μήνες που βρίσκομαι στη θέση αυτή. Πρόκειται για το θέμα της μηχανογράφησης και μηχανοργάνωσης της Βουλής. Υπάρχει πράγματι ένας πολύ σημαντικός εξοπλισμός ηλεκτρονικών υπολογιστών, ο οποίος όμως δεν έχει πλήρως αξιοποιηθεί. Και πρέπει να ξέρουμε, ότι αυτός ο εξοπλισμός μπορεί να αξιοποιηθεί κατά πάρα πολλούς τρόπους. Ένας από τους τρόπους αυτούς, που είναι και ο σημαντικότερος, είναι να μπουν όλα τα Πρακτικά της Βουλής και όλα τα αρχεία της μέσα στη μνήμη του υπολογιστή για να μπορούμε να τα ανακαλούμε οποτεδήποτε θέλουμε, είτε κατά όνομα είτε κατά θέμα είτε κατά οποιαδήποτε άλλη κατάταξη. Αυτό είναι ένα έργο δεκαετίας, δεν είναι έργο ενός, δύο ετών, αλλά πρέπει να αρχίσει και απαιτεί επενδύσεις.</w:t>
      </w:r>
    </w:p>
    <w:p>
      <w:pPr>
        <w:pStyle w:val="Style15"/>
        <w:rPr>
          <w:rFonts w:ascii="Courier New" w:hAnsi="Courier New" w:cs="Courier New"/>
        </w:rPr>
      </w:pPr>
      <w:r>
        <w:rPr>
          <w:rFonts w:cs="Courier New" w:ascii="Courier New" w:hAnsi="Courier New"/>
        </w:rPr>
        <w:t>Απαιτεί επίσης και εξειδικευμένο προσωπικό. Αυτή τη στιγμή η μηχανογραφική υπηρεσία, της Βουλής έχει λίγους υπαλλήλους που δεν επαρκούν γι' αυτό το έργο. Γι` αυτό χρειάζεται να προσληφθούν και άλλοι, διότι με αυτόν τον τρόπο πράγματι θα αξιοποιήσουμε ολόκληρο τον ηλεκτρονικό εξοπλισμό της Βουλής και τους ηλεκτρονικούς υπολογιστές.</w:t>
      </w:r>
    </w:p>
    <w:p>
      <w:pPr>
        <w:pStyle w:val="Style15"/>
        <w:rPr>
          <w:rFonts w:ascii="Courier New" w:hAnsi="Courier New" w:cs="Courier New"/>
        </w:rPr>
      </w:pPr>
      <w:r>
        <w:rPr>
          <w:rFonts w:cs="Courier New" w:ascii="Courier New" w:hAnsi="Courier New"/>
        </w:rPr>
        <w:t>Έρχομαι τώρα σε ένα σημείο που θίχτηκε, κατά πόσο δηλαδή μπορούμε να χρησιμοποιήσουμε και εμείς οι Βουλευτές ό,τι υπάρχει τώρα -και υπάρχουν ήδη τα Πρακτικά των 1,5-2 τελευταίων χρόνων- μέσα στον υπολογιστή, αλλά και τις δυνατότητες σύνδεσής μας με το Ευρωκοινοβούλιο.</w:t>
      </w:r>
    </w:p>
    <w:p>
      <w:pPr>
        <w:pStyle w:val="Style15"/>
        <w:rPr>
          <w:rFonts w:ascii="Courier New" w:hAnsi="Courier New" w:cs="Courier New"/>
        </w:rPr>
      </w:pPr>
      <w:r>
        <w:rPr>
          <w:rFonts w:cs="Courier New" w:ascii="Courier New" w:hAnsi="Courier New"/>
        </w:rPr>
        <w:t>Κύριοι συνάδελφοι, αυτό, αυτήν τη στιγμή, δεν είναι εντελώς δυνατόν, διότι χρειάζεται πρώτα απ' όλα να λειτουργήσουν τα τερματικά που υπάρχουν στα γραφεία των κομμάτων στη Βουλή καθώς και σε ορισμένες υπηρεσίες της Βουλής. Γι` αυτό γίνεται προσπάθεια να αρχίσει να λειτουργεί το σύστημα τώρα, ώστε τα κόμματα να μπορούν να χρησιμοποιούν και τις πληροφορίες, αλλά και τα τερματικά που έχουν -τους προσωπικούς υπολογιστές που υπάρχουν στα κόμματα- οι οποίοι επί δύο χρόνια τώρα δε χρησιμοποιούνται.</w:t>
      </w:r>
    </w:p>
    <w:p>
      <w:pPr>
        <w:pStyle w:val="Style15"/>
        <w:rPr>
          <w:rFonts w:ascii="Courier New" w:hAnsi="Courier New" w:cs="Courier New"/>
        </w:rPr>
      </w:pPr>
      <w:r>
        <w:rPr>
          <w:rFonts w:cs="Courier New" w:ascii="Courier New" w:hAnsi="Courier New"/>
        </w:rPr>
        <w:t>Στη συνέχεια πρέπει να εξεταστεί αυτό που είπε και ο κύριος Πρόεδρος της Βουλής, πώς δηλαδή θα εφοδιαστεί ο καθένας από εμάς με έναν μικρό υπολογιστή, ο οποίος δεν κοστίζει πολλά χρήματα -οι προσωπικοί υπολογιστές, πλέον, είναι σε πολύ χαμηλές τιμές ώστε να μπορεί ο Βουλευτής από το γραφείο του να συνδέεται κατ' ευθείαν με το κεντρικό σύστημα της Βουλής και να παίρνει όλες τις πληροφορίες που μπορεί να πάρουν και τα κόμματα και οι υπηρεσίες της Βουλής. Αυτό είναι μια σημαντική επένδυση που πρέπει να γίνει.</w:t>
      </w:r>
    </w:p>
    <w:p>
      <w:pPr>
        <w:pStyle w:val="Style15"/>
        <w:rPr>
          <w:rFonts w:ascii="Courier New" w:hAnsi="Courier New" w:cs="Courier New"/>
        </w:rPr>
      </w:pPr>
      <w:r>
        <w:rPr>
          <w:rFonts w:cs="Courier New" w:ascii="Courier New" w:hAnsi="Courier New"/>
        </w:rPr>
        <w:t>Κύριε Πρόεδρε, θα μου επιτρέψετε στο ένα λεπτό που μου μένει να πω "τηλεγραφικά", και ορισμένες άλλες συγκεκριμένες προτάσεις.</w:t>
      </w:r>
    </w:p>
    <w:p>
      <w:pPr>
        <w:pStyle w:val="Style15"/>
        <w:rPr>
          <w:rFonts w:ascii="Courier New" w:hAnsi="Courier New" w:cs="Courier New"/>
        </w:rPr>
      </w:pPr>
      <w:r>
        <w:rPr>
          <w:rFonts w:cs="Courier New" w:ascii="Courier New" w:hAnsi="Courier New"/>
        </w:rPr>
        <w:t>Πρώτα απ` όλα θα πρέπει να αυξηθούν οι επαφές της Βουλής των Ελλήνων με το Ευρωκοινοβούλιο, με τα εθνικά κοινοβούλια των χωρών μελών της ΕΟΚ και με τα άλλα κοινοβούλια του κόσμου.</w:t>
      </w:r>
    </w:p>
    <w:p>
      <w:pPr>
        <w:pStyle w:val="Style15"/>
        <w:rPr>
          <w:rFonts w:ascii="Courier New" w:hAnsi="Courier New" w:cs="Courier New"/>
        </w:rPr>
      </w:pPr>
      <w:r>
        <w:rPr>
          <w:rFonts w:cs="Courier New" w:ascii="Courier New" w:hAnsi="Courier New"/>
        </w:rPr>
        <w:t>Δεύτερον πρέπει να λειτουργήσουν αυτά που προβλέπουν οι τροποποιήσεις που έχουν γίνει στον Κανονισμό με το άρθρο 41Α για τις επιτροπές και τις υποεπιτροπές που εξετάζουν Υπουργούς και Δημόσιους Λειτουργούς, να λειτουργήσει η "ώρα του Πρωθυπουργού", να γίνουν και πριν την ημερήσια διάταξη περισσότερες συζητήσεις. Και τρίτον, επανέρχομαι και εγώ σε αυτό που έχει, ήδη, λεχθεί, δηλαδή να επανεξετασθεί το θέμα των πρωινών συνεδριάσεων.</w:t>
      </w:r>
    </w:p>
    <w:p>
      <w:pPr>
        <w:pStyle w:val="Style15"/>
        <w:rPr>
          <w:rFonts w:ascii="Courier New" w:hAnsi="Courier New" w:cs="Courier New"/>
        </w:rPr>
      </w:pPr>
      <w:r>
        <w:rPr>
          <w:rFonts w:cs="Courier New" w:ascii="Courier New" w:hAnsi="Courier New"/>
        </w:rPr>
        <w:t>Συμφωνώ χωρίς καμιά επιφύλαξη με την πρόταση για τη δημιουργία Ταμείου Αλληλοβοηθείας των Βουλευτών. Πρέπει όμως να πούμε ότι αυτό θα είναι ένα ταμείο το οποίο θα βοηθήσει πάσχοντες συναδέλφους, εν ενεργεία ή συνταξιούχους Βουλευτές, οι οποίοι αυτή τη στιγμή ή πένονται ή δεν μπορούν να πάνε στο εξωτερικό για θεραπεία. Μερικές φορές είναι και ζήτημα ζωής ή θανάτου.</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Νομίζω, ότι αυτό, από ανθρωπιστική καθαρά πλευρά θα έπρεπε να έχει γίνει εδώ και πολύν καιρό. Πρέπει όλοι μαζί να συμβάλουμε για τη δημιουργία του ταμείου, με όποιες ρυθμίσεις αποφασίσει η Διάσκεψη των Προέδρων.</w:t>
      </w:r>
    </w:p>
    <w:p>
      <w:pPr>
        <w:pStyle w:val="Style15"/>
        <w:rPr>
          <w:rFonts w:ascii="Courier New" w:hAnsi="Courier New" w:cs="Courier New"/>
        </w:rPr>
      </w:pPr>
      <w:r>
        <w:rPr>
          <w:rFonts w:cs="Courier New" w:ascii="Courier New" w:hAnsi="Courier New"/>
        </w:rPr>
        <w:t>Επίσης, θα έλεγα για τους Βουλευτές από την επαρχία, που δεν έχουν πού να μείνουν εδώ στην Αθήνα -δηλαδή δεν έχουν εδώ σπίτι και η οικογένειά τους μένει στην επαρχία- ότι θα πρέπει να υπάρξει μία πρόνοια, ώστε να τους δίδεται ένα είδος στέγης, το οποίο μπορεί να είναι π.χ. πληρωμή σε ένα ξενοδοχείο των ημερών που μένουν εδώ. Δηλαδή, παροχή εις είδος.</w:t>
      </w:r>
    </w:p>
    <w:p>
      <w:pPr>
        <w:pStyle w:val="Style15"/>
        <w:rPr>
          <w:rFonts w:ascii="Courier New" w:hAnsi="Courier New" w:cs="Courier New"/>
        </w:rPr>
      </w:pPr>
      <w:r>
        <w:rPr>
          <w:rFonts w:cs="Courier New" w:ascii="Courier New" w:hAnsi="Courier New"/>
        </w:rPr>
        <w:t>Και παροχή εις είδος πρέπει να υπάρξει επίσης στους συναδέλφους της επαρχίας που οι εκλογικές τους περιφέρειες δεν συνδέονται με αεροπλάνο και αναγκάζονται να ταξιδεύουν 200 ή 300 χιλιόμετρα με το κόστος της βενζίνης όπως έχει σήμερα.</w:t>
      </w:r>
    </w:p>
    <w:p>
      <w:pPr>
        <w:pStyle w:val="Style15"/>
        <w:rPr>
          <w:rFonts w:ascii="Courier New" w:hAnsi="Courier New" w:cs="Courier New"/>
        </w:rPr>
      </w:pPr>
      <w:r>
        <w:rPr>
          <w:rFonts w:cs="Courier New" w:ascii="Courier New" w:hAnsi="Courier New"/>
        </w:rPr>
        <w:t xml:space="preserve">Τελειώνω κύριε Πρόεδρε, με δύο ζητήματα που έχουν σχέση με το προσωπικό της Βουλής. </w:t>
      </w:r>
    </w:p>
    <w:p>
      <w:pPr>
        <w:pStyle w:val="Style15"/>
        <w:rPr>
          <w:rFonts w:ascii="Courier New" w:hAnsi="Courier New" w:cs="Courier New"/>
        </w:rPr>
      </w:pPr>
      <w:r>
        <w:rPr>
          <w:rFonts w:cs="Courier New" w:ascii="Courier New" w:hAnsi="Courier New"/>
        </w:rPr>
        <w:t>ΠΡΟΕΔΡΟΣ (Αθανάσιος Τσαλδάρης):Κύριε Δρεττάκη, έχει λήξει ο χρόνος της ομιλίας σας.</w:t>
      </w:r>
    </w:p>
    <w:p>
      <w:pPr>
        <w:pStyle w:val="Style15"/>
        <w:rPr>
          <w:rFonts w:ascii="Courier New" w:hAnsi="Courier New" w:cs="Courier New"/>
        </w:rPr>
      </w:pPr>
      <w:r>
        <w:rPr>
          <w:rFonts w:cs="Courier New" w:ascii="Courier New" w:hAnsi="Courier New"/>
        </w:rPr>
        <w:t>ΜΑΝΟΛΗΣ ΔΡΕΤΤΑΚΗΣ (Ε` Αντιπρόεδρος της Βουλής):Τελειώνω αμέσως.</w:t>
      </w:r>
    </w:p>
    <w:p>
      <w:pPr>
        <w:pStyle w:val="Style15"/>
        <w:rPr>
          <w:rFonts w:ascii="Courier New" w:hAnsi="Courier New" w:cs="Courier New"/>
        </w:rPr>
      </w:pPr>
      <w:r>
        <w:rPr>
          <w:rFonts w:cs="Courier New" w:ascii="Courier New" w:hAnsi="Courier New"/>
        </w:rPr>
        <w:t>Το πρώτο θέμα είναι ότι υπάρχει ο χώρος που χρησιμοποιούμε για τα φωτοτυπικά μηχανήματα που είναι πολύ ανθυγιεινός και κάτι πρέπει να γίνει γι` αυτό το ζήτημα ευθύς αμέσως.</w:t>
      </w:r>
    </w:p>
    <w:p>
      <w:pPr>
        <w:pStyle w:val="Style15"/>
        <w:rPr>
          <w:rFonts w:ascii="Courier New" w:hAnsi="Courier New" w:cs="Courier New"/>
        </w:rPr>
      </w:pPr>
      <w:r>
        <w:rPr>
          <w:rFonts w:cs="Courier New" w:ascii="Courier New" w:hAnsi="Courier New"/>
        </w:rPr>
        <w:t>Δεύτερον, θα παρακαλούσα κύριε Πρόεδρε, στις Επιτροπές οι οποίες λειτουργούν τα πρωινά να υπάρχει κάποιος κλητήρας, διότι υπάρχει κάποιο πρόβλημα.</w:t>
      </w:r>
    </w:p>
    <w:p>
      <w:pPr>
        <w:pStyle w:val="Style15"/>
        <w:rPr>
          <w:rFonts w:ascii="Courier New" w:hAnsi="Courier New" w:cs="Courier New"/>
        </w:rPr>
      </w:pPr>
      <w:r>
        <w:rPr>
          <w:rFonts w:cs="Courier New" w:ascii="Courier New" w:hAnsi="Courier New"/>
        </w:rPr>
        <w:t>Και το τελευταίο ζήτημα είναι για τους συνεργάτες. Πληροφορούμαι ότι δεν τους χορηγείται οικογενειακό επίδομα. Θα παρακαλούσα να χορηγείται και σ` αυτούς. Τελείωσα, κύριε Πρόεδρε.</w:t>
      </w:r>
    </w:p>
    <w:p>
      <w:pPr>
        <w:pStyle w:val="Style15"/>
        <w:rPr>
          <w:rFonts w:ascii="Courier New" w:hAnsi="Courier New" w:cs="Courier New"/>
        </w:rPr>
      </w:pPr>
      <w:r>
        <w:rPr>
          <w:rFonts w:cs="Courier New" w:ascii="Courier New" w:hAnsi="Courier New"/>
        </w:rPr>
        <w:t>ΠΡΟΕΔΡΟΣ (Αθανάσιος Τσαλδάρης):Τελειώσατε πριν από πολύ ώρα, κύριε Δρεττάκη. Είχατε 5 λεπτά και μιλήσατε 12 λεπτά. Θα έλεγα, ότι καταστρατηγείτε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ΝΟΛΗΣ ΔΡΕΤΤΑΚΗΣ (Ε` Αντιπρόεδρος της Βουλής):Είπα πράγματα, που δεν είπαν άλλοι.</w:t>
      </w:r>
    </w:p>
    <w:p>
      <w:pPr>
        <w:pStyle w:val="Style15"/>
        <w:rPr>
          <w:rFonts w:ascii="Courier New" w:hAnsi="Courier New" w:cs="Courier New"/>
        </w:rPr>
      </w:pPr>
      <w:r>
        <w:rPr>
          <w:rFonts w:cs="Courier New" w:ascii="Courier New" w:hAnsi="Courier New"/>
        </w:rPr>
        <w:t>ΠΡΟΕΔΡΟΣ (Αθανάσιος Τσαλδάρης):Ο κ. Κωνσταντόπουλος έχει το λόγο.</w:t>
      </w:r>
    </w:p>
    <w:p>
      <w:pPr>
        <w:pStyle w:val="Style15"/>
        <w:rPr>
          <w:rFonts w:ascii="Courier New" w:hAnsi="Courier New" w:cs="Courier New"/>
        </w:rPr>
      </w:pPr>
      <w:r>
        <w:rPr>
          <w:rFonts w:cs="Courier New" w:ascii="Courier New" w:hAnsi="Courier New"/>
        </w:rPr>
        <w:t>ΑΝΔΡΕΑΣ ΛΕΝΤΑΚΗΣ:Εγώ έχω σειρά να μιλήσω, κύριε Πρόεδρε.</w:t>
      </w:r>
    </w:p>
    <w:p>
      <w:pPr>
        <w:pStyle w:val="Style15"/>
        <w:rPr>
          <w:rFonts w:ascii="Courier New" w:hAnsi="Courier New" w:cs="Courier New"/>
        </w:rPr>
      </w:pPr>
      <w:r>
        <w:rPr>
          <w:rFonts w:cs="Courier New" w:ascii="Courier New" w:hAnsi="Courier New"/>
        </w:rPr>
        <w:t>ΠΡΟΕΔΡΟΣ (Αθανάσιος Τσαλδάρης):Έχετε δίκιο. Λεντάκης, Δρεττάκης, εκεί ενεπλάκην.</w:t>
      </w:r>
    </w:p>
    <w:p>
      <w:pPr>
        <w:pStyle w:val="Style15"/>
        <w:rPr>
          <w:rFonts w:ascii="Courier New" w:hAnsi="Courier New" w:cs="Courier New"/>
        </w:rPr>
      </w:pPr>
      <w:r>
        <w:rPr>
          <w:rFonts w:cs="Courier New" w:ascii="Courier New" w:hAnsi="Courier New"/>
        </w:rPr>
        <w:t>Ορίστε, κύριε Λεντάκη, έχετε το λόγο.</w:t>
      </w:r>
    </w:p>
    <w:p>
      <w:pPr>
        <w:pStyle w:val="Style15"/>
        <w:rPr>
          <w:rFonts w:ascii="Courier New" w:hAnsi="Courier New" w:cs="Courier New"/>
        </w:rPr>
      </w:pPr>
      <w:r>
        <w:rPr>
          <w:rFonts w:cs="Courier New" w:ascii="Courier New" w:hAnsi="Courier New"/>
        </w:rPr>
        <w:t>ΑΝΔΡΕΑΣ ΛΕΝΤΑΚΗΣ:Εγώ είμαι καινούριος στη Βουλή και συνεπώς δεν έχω την εμπειρία που έχουν άλλοι συνάδελφοι. Εκείνο που ήθελα να πω είναι ότι αυτό που θα χρειαστεί είναι η αναβάθμιση της υποδομής της Βουλής ώστε να μπορεί να στηρίξει το έργο των Βουλευτών. Ένα από τα "εργαλεία" που χρησιμοποιούν οι Βουλευτές, είναι η Βιβλιοθήκη.</w:t>
      </w:r>
    </w:p>
    <w:p>
      <w:pPr>
        <w:pStyle w:val="Style15"/>
        <w:rPr>
          <w:rFonts w:ascii="Courier New" w:hAnsi="Courier New" w:cs="Courier New"/>
        </w:rPr>
      </w:pPr>
      <w:r>
        <w:rPr>
          <w:rFonts w:cs="Courier New" w:ascii="Courier New" w:hAnsi="Courier New"/>
        </w:rPr>
        <w:t>Είδα με ικανοποίηση ότι διπλασιάζεται το κονδύλι για την προμήθεια συγγραμμάτων και βιβλίων και από 8 εκατ. πηγαίνει στα 16. Επίσης, αυξάνει το κονδύλι όσον αφορά την προμήθεια περιοδικών και εφημερίδων, από 20 εκατ. σε 32,5 εκατομμύρια. Επίσης, υπάρχει μια αύξηση μόλις 2.100.000 δραχμών για την προμήθεια παρθένου φιλμ για τις ανάγκες της Κεντρικής Βιβλιοθήκης της Βουλής.</w:t>
      </w:r>
    </w:p>
    <w:p>
      <w:pPr>
        <w:pStyle w:val="Style15"/>
        <w:rPr>
          <w:rFonts w:ascii="Courier New" w:hAnsi="Courier New" w:cs="Courier New"/>
        </w:rPr>
      </w:pPr>
      <w:r>
        <w:rPr>
          <w:rFonts w:cs="Courier New" w:ascii="Courier New" w:hAnsi="Courier New"/>
        </w:rPr>
        <w:t>Πράγματι ο χώρος της Βιβλιοθήκης επάνω δεν επαρκεί για νέα βιβλία. Το βάρος ενδεχομένως δημιουργεί κινδύνους, όσον αφορά τη στατικότητα του κτιρίου. Με την αγορά του παρθένου φιλμ θα μπορέσουν να περάσουν κατ` αρχήν οι εφημερίδες σε φιλμογράφηση και να βγουν μικροφίλμ. Οπότε και χώρος δεν πιάνεται και ταυτόχρονα μπορούμε να περισώσουμε εφημερίδες οι οποίες καταστρέφονται διά παντός.</w:t>
      </w:r>
    </w:p>
    <w:p>
      <w:pPr>
        <w:pStyle w:val="Style15"/>
        <w:rPr>
          <w:rFonts w:ascii="Courier New" w:hAnsi="Courier New" w:cs="Courier New"/>
        </w:rPr>
      </w:pPr>
      <w:r>
        <w:rPr>
          <w:rFonts w:cs="Courier New" w:ascii="Courier New" w:hAnsi="Courier New"/>
        </w:rPr>
        <w:t>Η Μπενάκειος είναι Βιβλιοθήκη παράρτημα της Βιβλιοθήκης της Βουλής και εκεί βρίσκονται τα σώματα των εφημερίδων. Δυστυχώς, σώματα της 10ετίας του 1920 δεν υπάρχουν ή και αν υπάρχουν φθείρονται κατά τρόπο που δεν μπορούν να αντικατασταθούν. Ήδη έχει αρχίσει μία μικροφιλμογράφηση, αλλά έχει αρχίσει για τη 10ετία του '80. Όμως για τη 10ετία του '80 οι εφημερίδες είναι προσιτές, δεν καταστρέφονται και αν καταστραφούν είναι εύκολο να τις βρούμε τόσο από την Εθνική Βιβλιοθήκη όσο και από τα αρχεία των εφημερίδω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Συνεπώς, θα έπρεπε να αρχίσει αντιστρόφως η μικροφιλμογράφηση, δηλαδή να αρχίσουμε να μικροφιλμογραφούμε τα πλέον παλαιά τεύχη τα οποία χάνονται και δεν θα πρέπει να είναι προσιτά στους αναγνώστες, γιατί καταστρέφονται. Ταυτόχρονα αυτό αποδεσμεύει τους χώρους των Βιβλιοθηκών, πράγμα που θα μπορούσε να γίνει π.χ. και στην Εθνική Βιβλιοθήκη και να ενοικιαστεί ένα οίκημα έστω και έξω από την Αθήνα για να μπορούν να φυλαχτούν. Αυτό θα είναι ένα μουσείο.</w:t>
      </w:r>
    </w:p>
    <w:p>
      <w:pPr>
        <w:pStyle w:val="Style15"/>
        <w:rPr>
          <w:rFonts w:ascii="Courier New" w:hAnsi="Courier New" w:cs="Courier New"/>
        </w:rPr>
      </w:pPr>
      <w:r>
        <w:rPr>
          <w:rFonts w:cs="Courier New" w:ascii="Courier New" w:hAnsi="Courier New"/>
        </w:rPr>
        <w:t>Αλλά το άλλο θα υπάρχει με το μηχάνημα ανάγνωσης του μικροφίλμ και τα μικροφίλμ που μπορούν να υπάρχουν εδώ. Το ίδιο μπορεί να γίνει και για τα βιβλία, με μικροφίλμ, οπότε αραιώνει ο χώρος των βιβλίων, τα δε μικροφίλμ υπάρχει τρόπος, όπως γίνεται και στο εξωτερικό, να αναπαράγονται.</w:t>
      </w:r>
    </w:p>
    <w:p>
      <w:pPr>
        <w:pStyle w:val="Style15"/>
        <w:rPr>
          <w:rFonts w:ascii="Courier New" w:hAnsi="Courier New" w:cs="Courier New"/>
        </w:rPr>
      </w:pPr>
      <w:r>
        <w:rPr>
          <w:rFonts w:cs="Courier New" w:ascii="Courier New" w:hAnsi="Courier New"/>
        </w:rPr>
        <w:t>Γιατί επιμένω για τη Βιβλιοθήκη. Διότι η Βιβλιοθήκη του Κογκρέσου είναι η καλύτερη, η μεγαλύτερη και η αρτιότερη Βιβλιοθήκη των ΗΠΑ και μία από τις καλύτερες Βιβλιοθήκες του κόσμου. Και δεν είναι τυχαίο αυτό. Είναι μία Βιβλιοθήκη ακριβώς της Βουλής, η οποία ενισχύει το ίδιο το έργο των Βουλευτών. Με τον ίδιο τρόπο η Βιβλιοθήκη της Βουλής, θα έπρεπε να είναι πιο εξειδικευμένη Βιβλιοθήκη. Δηλαδή να μην έχει βιβλία γεωγραφίας ή αν θέλετε φυσικής κλπ., αλλά να έχει κυρίως βιβλία ιστορίας, πολιτικής, δικαίου. Σ` αυτό να επικεντρωθεί, σ` αυτό να είναι οι αγορές, σ` αυτό να είναι η ενημέρωση, ιδιαίτερα σήμερα όσον αφορά την ξένη βιβλιογραφία, μιας και σε λίγο το βασικό Κοινοβούλιο της Ευρώπης θα είναι το Κοινοβούλιο των Βρυξελλών, χωρίς να σημαίνει αυτό ότι θα υποβαθμισθεί το Εθνικό Κοινοβούλιο, αλλά μοιραία θα έρθει σε μία δεύτερη θέση. Κατά συνέπεια, είναι αναγκαίο να παρακολουθούμε όλη αυτή την ξένη βιβλιογραφία.</w:t>
      </w:r>
    </w:p>
    <w:p>
      <w:pPr>
        <w:pStyle w:val="Style15"/>
        <w:rPr>
          <w:rFonts w:ascii="Courier New" w:hAnsi="Courier New" w:cs="Courier New"/>
        </w:rPr>
      </w:pPr>
      <w:r>
        <w:rPr>
          <w:rFonts w:cs="Courier New" w:ascii="Courier New" w:hAnsi="Courier New"/>
        </w:rPr>
        <w:t>Εγώ από τη μεριά μου ήθελα να ευχαριστήσω τον κύριο Πρόεδρο για την υπομονή του και να πω ότι εύχομαι να υπάρξουν ανακατανομές στις πιστώσεις ιδιαίτερα όσον αφορά την μικροφιλμογράφηση που είναι κάτι που θα πρέπει να το εξετάσει και η αρμόδια επιτροπή της Βουλής.</w:t>
      </w:r>
    </w:p>
    <w:p>
      <w:pPr>
        <w:pStyle w:val="Style15"/>
        <w:rPr>
          <w:rFonts w:ascii="Courier New" w:hAnsi="Courier New" w:cs="Courier New"/>
        </w:rPr>
      </w:pPr>
      <w:r>
        <w:rPr>
          <w:rFonts w:cs="Courier New" w:ascii="Courier New" w:hAnsi="Courier New"/>
        </w:rPr>
        <w:t>ΠΡΟΕΔΡΕΥΩΝ (Νικόλαος Κατσαρός): 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Σ:Κύριε Πρόεδρε, η συζήτηση του προϋπολογισμού δαπανών προσφέρεται για τη διατύπωση ορισμένων γενικότερων παρατηρήσεων, αφού είναι αναμφισβήτητο πως το επίπεδο οργάνωσης και λειτουργίας του Κοινοβουλίου έχει ευθεία σχέση με το επίπεδο δημοκρατίας που έχουμε κατακτήσει και με την αποτελεσματικότητα των θεσμών μέσα από τους οποίους ασκείται η λαϊκή κυριαρχία.</w:t>
      </w:r>
    </w:p>
    <w:p>
      <w:pPr>
        <w:pStyle w:val="Style15"/>
        <w:rPr>
          <w:rFonts w:ascii="Courier New" w:hAnsi="Courier New" w:cs="Courier New"/>
        </w:rPr>
      </w:pPr>
      <w:r>
        <w:rPr>
          <w:rFonts w:cs="Courier New" w:ascii="Courier New" w:hAnsi="Courier New"/>
        </w:rPr>
        <w:t>Μ` αυτή τη γενική παρατήρηση ως αφετηρία και βάση, θα μπορούσε κανένας να πει πως εγκρίνονται ανεπιφύλακτα και ο προϋπολογισμός δαπανών και ο απολογισμός δαπανών που σήμερα συζητούνται. Επίσης μ` αυτή τη γενική διατύπωση ως κριτήριο, θα μπορούσε κανείς να πει πως από σήμερα και διαρκώς, συμφωνούν όλοι σε ορισμένες ανάγκες οι οποίες και πρέπει άμεσα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χρειάζεται βελτίωση των συνθηκών εργασίας του προσωπικού, διαρκής εξειδίκευσή του και διεύρυνσή της στελέχωσής του. Όπως επίσης, είναι επιβεβλημένος ο εκσυγχρονισμός του τρόπου με τον οποίο ενασκεί ο Βουλευτής το λειτούργημά του. Χρειάζεται αναμφισβήτητα εξασφάλιση εξοπλισμού υποστήριξης με τα μέσα των σύγχρονων τεχνολογικών εξελίξεων, κάτι που οδηγεί στην αναγκαία αναζήτηση καινούριων χώρων για νέες εγκαταστάσεις και αξιοποίηση καινούριων δυνατοτήτων επικοινωνίας.</w:t>
      </w:r>
    </w:p>
    <w:p>
      <w:pPr>
        <w:pStyle w:val="Style15"/>
        <w:rPr>
          <w:rFonts w:ascii="Courier New" w:hAnsi="Courier New" w:cs="Courier New"/>
        </w:rPr>
      </w:pPr>
      <w:r>
        <w:rPr>
          <w:rFonts w:cs="Courier New" w:ascii="Courier New" w:hAnsi="Courier New"/>
        </w:rPr>
        <w:t>Αν πραγματικά ενδιαφερόμαστε να αναβαθμίσουμε το ρόλο του Κοινοβουλίου, τότε πρέπει πρώτα και κύρια να εξασφαλίσουμε τις προϋποθέσεις οργάνωσης και πληρέστερης λειτουργίας όλων των υπηρεσιών τους, τις προϋποθέσεις διεύρυνσης των δυνατοτήτων αποτελεσματικότερης άσκησης του βουλευτικού λειτουργήματος.</w:t>
      </w:r>
    </w:p>
    <w:p>
      <w:pPr>
        <w:pStyle w:val="Style15"/>
        <w:rPr>
          <w:rFonts w:ascii="Courier New" w:hAnsi="Courier New" w:cs="Courier New"/>
        </w:rPr>
      </w:pPr>
      <w:r>
        <w:rPr>
          <w:rFonts w:cs="Courier New" w:ascii="Courier New" w:hAnsi="Courier New"/>
        </w:rPr>
        <w:t>Αναφέρθηκαν συνάδελφοι σε αναγκαίες βελτιώσεις οι οποίες πρέπει να γίνουν καθώς επίσης και σε επιβεβλημένες αξιοποιήσεις ήδη υφισταμένων δραστηριοτήτων. Το αρχείο δεν πρέπει μονάχα να φωτογραφηθεί και να αξιοποιηθεί από πλευράς συντήρησης και καταγραφής. Πρέπει να αποτελέσει και το υλικό με το οποίο θα γίνουν ιστορικής σημασίας εκδόσεις, κατάλληλες για τη διαμόρφωση στην κοινή γνώμη και γνώσης και ιστορικής εμπειρίας, αλλά και πολιτικής παιδείας.</w:t>
      </w:r>
    </w:p>
    <w:p>
      <w:pPr>
        <w:pStyle w:val="Style15"/>
        <w:rPr>
          <w:rFonts w:ascii="Courier New" w:hAnsi="Courier New" w:cs="Courier New"/>
        </w:rPr>
      </w:pPr>
      <w:r>
        <w:rPr>
          <w:rFonts w:cs="Courier New" w:ascii="Courier New" w:hAnsi="Courier New"/>
        </w:rPr>
        <w:t>Επιπρόσθετα, για τον ίδιο σκοπό, πρέπει να αξιοποιηθεί πληρέστερα η Βιβλιοθήκη. Να λειτουργήσει τράπεζα πληροφοριών, καθώς και υπηρεσίες τεκμηρίωσης και να διευρυνθεί η δραστηριότητα της Επιστημονικής Υπηρεσίας της Βουλής, έτσι ώστε πραγματικά να αποτελεί ανά πάσα στιγμή εκείνη την πλαισίωση του κοινοβουλευτικού έργου που είναι απαραίτητη για λόγους και σύγχρονης κατάρτισης, αλλά και για σκοπούς κατανόησης σοβαρών κοινοβουλευτικών ζητημάτων, που σχετίζονται άμεσα με θέματα κρίσιμων πολιτικών εξελίξεων και κοινωνικών προβλημάτων.</w:t>
      </w:r>
    </w:p>
    <w:p>
      <w:pPr>
        <w:pStyle w:val="Style15"/>
        <w:rPr>
          <w:rFonts w:ascii="Courier New" w:hAnsi="Courier New" w:cs="Courier New"/>
        </w:rPr>
      </w:pPr>
      <w:r>
        <w:rPr>
          <w:rFonts w:cs="Courier New" w:ascii="Courier New" w:hAnsi="Courier New"/>
        </w:rPr>
        <w:t>Είναι αναμφισβήτητο ότι πρέπει να οργανωθεί με πληρέστερο τρόπο η γραμματεία κάθε Βουλευτή, καθώς, επίσης και να διευρυνθεί η συμμετοχή και συνεργασία του Έλληνα Βουλευτή με άλλα εθνικά κοινοβούλια ή με διεθνείς οργανισμούς.</w:t>
      </w:r>
    </w:p>
    <w:p>
      <w:pPr>
        <w:pStyle w:val="Style15"/>
        <w:rPr>
          <w:rFonts w:ascii="Courier New" w:hAnsi="Courier New" w:cs="Courier New"/>
        </w:rPr>
      </w:pPr>
      <w:r>
        <w:rPr>
          <w:rFonts w:cs="Courier New" w:ascii="Courier New" w:hAnsi="Courier New"/>
        </w:rPr>
        <w:t>Σήμερα η ουσιαστική αξιοποίηση της κοινοβουλευτικής διπλωματίας, που ανέφερε η κα Τσουδερού, είναι επιβεβλημένη και για τα εθνικά αλλά και για άλλα πολιτιστικά θέματα που έχουν σχέση με την κατοχύρωση και προβολή στοιχείων της ιστορικής και πολιτιστικής μας ταυτότητας.</w:t>
      </w:r>
    </w:p>
    <w:p>
      <w:pPr>
        <w:pStyle w:val="Style15"/>
        <w:rPr>
          <w:rFonts w:ascii="Courier New" w:hAnsi="Courier New" w:cs="Courier New"/>
        </w:rPr>
      </w:pPr>
      <w:r>
        <w:rPr>
          <w:rFonts w:cs="Courier New" w:ascii="Courier New" w:hAnsi="Courier New"/>
        </w:rPr>
        <w:t>Είναι αναγκαίο να επισημανθεί αυτό το οποίο είπε ο κ. Δρεττάκης, ότι η σχέση του προϋπολογισμού για τη λειτουργία της Βουλής με τον εθνικό Προϋπολογισμό, είναι διαρκώς φθίνουσα από το 1974 μέχρι σήμερα και αυτό συντελεί στην υποβάθμιση, από πλευράς αποτελεσματικότητας, των υπηρεσιών και των εργασιών της Βουλής, αλλά και αποδεικνύει θεσμική και λειτουργική οπισθοχώρηση του κοινοβουλευτισμού.</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Προκύπτει για το λόγο αυτό η ανάγκη πληρέστερης ενημέρωσης της κοινής γνώμης, για τον τρόπο εργασίας της Βουλής, έτσι ώστε να διασκεδαστούν δυσάρεστες καχυποψίες ή εντυπώσεις, οι οποίες καλλιεργούνται στην κοινή γνώμη και σκιάζουν το κύρος των κοινοβουλευτικών θεσμών. Και αυτές οι δυσάρεστες εντυπώσεις, που αναμφισβήτητα υπονομεύουν το κύρος και την απήχηση του κοινοβουλευτισμού δεν προέρχονται μονάχα από την κατασυκοφάντησή του, που γίνεται από πλευράς αντιδημοκρατικών απόψεων, προέρχονται επίσης και από το γεγονός ότι η δραστηριότητα του Βουλευτή σχεδόν εξαντλείται μόνο προς την πλευρά της αντιμετώπισης διαφόρων αιτημάτων, που στην κοινή γνώμη ταυτίζονται με τη ρουσφετολογική διεκπεραίωση προς άγρα εκλογικής πελ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λοιπόν, με την ευθύνη του Προεδρείου να αναπτυχθεί μία εκτεταμένη προσπάθεια ενημέρωσης της κοινής γνώμης, για τη λειτουργία του κοινοβουλευτικού συστήματος της προβολής του έργου του Κοινοβουλίου έτσι ώστε να επιτευχθεί ουσιαστικότερη, πληρέστερη και πλέον ενεργός σχέση του κοινωνικού σώματος με την Εθνική Αντιπροσωπεία, για να μη βρίσκουν έδαφος και καλλιεργούνται τέτοιες δυσμενείς εντυπώσεις, καχυποψίες, ή δυσάρεστες, προς την κοινοβουλευτική δραστηριότητα, εκτιμήσεις, από πλευράς διαφόρων φορέων της κοινής γνώμης.</w:t>
      </w:r>
    </w:p>
    <w:p>
      <w:pPr>
        <w:pStyle w:val="Style15"/>
        <w:rPr>
          <w:rFonts w:ascii="Courier New" w:hAnsi="Courier New" w:cs="Courier New"/>
        </w:rPr>
      </w:pPr>
      <w:r>
        <w:rPr>
          <w:rFonts w:cs="Courier New" w:ascii="Courier New" w:hAnsi="Courier New"/>
        </w:rPr>
        <w:t>Είναι, λοιπόν, μαζί με τον προϋπολογισμό, που αναφέρεται στις λειτουργικές δαπάνες, αναγκαίο συμπλήρωμα η επισήμανση και ορισμένων ατελειών του Κανονισμού, που αναφέρονται στις λειτουργικές αρμοδιότητες του Κοινοβουλίου. Και θα ήταν ευχής έργο αν παράλληλα προς την εξασφάλιση όσο γίνεται περισσότερων κονδυλίων, για την διεύρυνση των λειτουργιών του Κοινοβουλίου, επιτυγχάνεται και η αντίστοιχη διεύρυνση των αρμοδιοτήτων του Βουλευτή, έτσι ώστε πράγματι να μην μετατρέπεται ο Βουλευτής σε ακροατή, να μην περιορίζεται σε επικυρωτή αποφάσεων, που παίρνουν τα κυβερνητικά κλιμάκια, μέσα από την πειθαρχική λειτουργία της κυβερνητικής πλειοψηφίας, να μην υποβαθμίζεται σε διεκπεραιωτή προσωπικών αιτημάτων τακτοποίησης διαφόρων εκκρεμοτήτων και πολύ περισσότερο να μην εξαντλείται ως εκφωνητής παράλληλων μονόλογων, που δεν συμπίπτουν και δεν τροφοδοτούν ένα γόνιμο δημοκρατικό διάλογο.</w:t>
      </w:r>
    </w:p>
    <w:p>
      <w:pPr>
        <w:pStyle w:val="Style15"/>
        <w:rPr>
          <w:rFonts w:ascii="Courier New" w:hAnsi="Courier New" w:cs="Courier New"/>
        </w:rPr>
      </w:pPr>
      <w:r>
        <w:rPr>
          <w:rFonts w:cs="Courier New" w:ascii="Courier New" w:hAnsi="Courier New"/>
        </w:rPr>
        <w:t>ΠΡΟΕΔΡΟΣ (Αθανάσιος Τσαλδάρης): Κύριε συνάδελφε, για την εκτεταμένη καμπάνια, την οποία είπατε να γίνει υπ` ευθύνη του Προεδρείου -για να γνωρίσει ο κόσμος καλύτερα τη Βουλή- θα μου επιτρέψετε να πω, ότι θα ήθελα πάρα πολύ, να το συζητήσουμε μία μέρα ιδιαιτέρως. Δεν πιστεύω η Βουλή να έχει ανάγκη διαφημίσεως, δεν είναι προϊόν, το οποίο θέλει να κάνει μάρκετινγκ. Είμεθα η Βουλή των Ελλήνων, είναι ο ναός της Δημοκρατίας. Και νομίζω, ότι ασχέτως των διαφόρων παρατηρήσεων ή και πικροχόλων παρατηρήσεων, οι οποίες γίνονται θα έλεγα, κατά βάθος ο ελληνικός Λαός γνωρίζει πολύ καλά, ότι και οι 300 Βουλευτές εργάζονται υπερανθρώπως και ίσως να είναι οι πιο εργαζόμενοι Έλληνες, αν υπολογίσετε τις ώρες που δουλεύουν.</w:t>
      </w:r>
    </w:p>
    <w:p>
      <w:pPr>
        <w:pStyle w:val="Style15"/>
        <w:rPr>
          <w:rFonts w:ascii="Courier New" w:hAnsi="Courier New" w:cs="Courier New"/>
        </w:rPr>
      </w:pPr>
      <w:r>
        <w:rPr>
          <w:rFonts w:cs="Courier New" w:ascii="Courier New" w:hAnsi="Courier New"/>
        </w:rPr>
        <w:t>Όμως, θα παρακαλούσα πολύ, κάποια ώρα να μου κάνετε την τιμή να με επισκεφθείτε για να το συζητήσουμε.</w:t>
      </w:r>
    </w:p>
    <w:p>
      <w:pPr>
        <w:pStyle w:val="Style15"/>
        <w:rPr>
          <w:rFonts w:ascii="Courier New" w:hAnsi="Courier New" w:cs="Courier New"/>
        </w:rPr>
      </w:pPr>
      <w:r>
        <w:rPr>
          <w:rFonts w:cs="Courier New" w:ascii="Courier New" w:hAnsi="Courier New"/>
        </w:rPr>
        <w:t>ΝΙΚΟΛΑΟΣ ΚΩΝΣΤΑΝΤΟΠΟΥΛΟΣ:Επιτρέπετε, κύριε Πρόεδρε;</w:t>
      </w:r>
    </w:p>
    <w:p>
      <w:pPr>
        <w:pStyle w:val="Style15"/>
        <w:rPr>
          <w:rFonts w:ascii="Courier New" w:hAnsi="Courier New" w:cs="Courier New"/>
        </w:rPr>
      </w:pPr>
      <w:r>
        <w:rPr>
          <w:rFonts w:cs="Courier New" w:ascii="Courier New" w:hAnsi="Courier New"/>
        </w:rPr>
        <w:t>ΠΡΟΕΔΡΟΣ (Αθανάσιος Τσαλδάρης):Δεν επιτρέπω, κύριε Κωνσταντόπουλε. Θα σας παρακαλούσα να έρθετε να το συζητήσουμε.</w:t>
      </w:r>
    </w:p>
    <w:p>
      <w:pPr>
        <w:pStyle w:val="Style15"/>
        <w:rPr>
          <w:rFonts w:ascii="Courier New" w:hAnsi="Courier New" w:cs="Courier New"/>
        </w:rPr>
      </w:pPr>
      <w:r>
        <w:rPr>
          <w:rFonts w:cs="Courier New" w:ascii="Courier New" w:hAnsi="Courier New"/>
        </w:rPr>
        <w:t>Υπάρχει ένα αίτημα, κύριοι συνάδελφοι, και εφ' όσον σήμερα γίνεται ολίγον τι η συζήτηση επί οικογενειακού επιπέδου, διότι ουσιαστικά για τη Βουλή συζητάμε, ο κ. Σηφουνάκης θέλει να φύγει και έχει παρακαλέσει να αλλάξει τη θέση του ομιλητού με τον κ. Δαμιανίδη. Δηλαδή ο κ. Δαμιανίδης να πάρει τη θέση του κ. Σηφουνάκη και ο κ. Σηφουνάκης να πάρει τη θέση του κ. Δαμιανίδη.</w:t>
      </w:r>
    </w:p>
    <w:p>
      <w:pPr>
        <w:pStyle w:val="Style15"/>
        <w:rPr>
          <w:rFonts w:ascii="Courier New" w:hAnsi="Courier New" w:cs="Courier New"/>
        </w:rPr>
      </w:pPr>
      <w:r>
        <w:rPr>
          <w:rFonts w:cs="Courier New" w:ascii="Courier New" w:hAnsi="Courier New"/>
        </w:rPr>
        <w:t xml:space="preserve">ΚΩΝΣΤΑΝΤΙΝΟΣ ΣΑΨΑΛΗΣ:Ναι, κύριε Πρόεδρε, δεχόμαστε να μιλήσει. </w:t>
      </w:r>
    </w:p>
    <w:p>
      <w:pPr>
        <w:pStyle w:val="Style15"/>
        <w:rPr>
          <w:rFonts w:ascii="Courier New" w:hAnsi="Courier New" w:cs="Courier New"/>
        </w:rPr>
      </w:pPr>
      <w:r>
        <w:rPr>
          <w:rFonts w:cs="Courier New" w:ascii="Courier New" w:hAnsi="Courier New"/>
        </w:rPr>
        <w:t>ΠΡΟΕΔΡΟΣ (Αθανάσιος Τσαλδάρης):Συμφωνείτε, κύριε Δαμιανίδη;</w:t>
      </w:r>
    </w:p>
    <w:p>
      <w:pPr>
        <w:pStyle w:val="Style15"/>
        <w:rPr>
          <w:rFonts w:ascii="Courier New" w:hAnsi="Courier New" w:cs="Courier New"/>
        </w:rPr>
      </w:pPr>
      <w:r>
        <w:rPr>
          <w:rFonts w:cs="Courier New" w:ascii="Courier New" w:hAnsi="Courier New"/>
        </w:rPr>
        <w:t>ΑΛΕΞΑΝΔΡΟΣ ΔΑΜΙΑΝΙΔΗΣ: Ναι, κύριε Πρόεδρε, εφ' όσον είναι επείγον, συμφωνώ.</w:t>
      </w:r>
    </w:p>
    <w:p>
      <w:pPr>
        <w:pStyle w:val="Style15"/>
        <w:rPr>
          <w:rFonts w:ascii="Courier New" w:hAnsi="Courier New" w:cs="Courier New"/>
        </w:rPr>
      </w:pPr>
      <w:r>
        <w:rPr>
          <w:rFonts w:cs="Courier New" w:ascii="Courier New" w:hAnsi="Courier New"/>
        </w:rPr>
        <w:t>ΠΡΟΕΔΡΟΣ (Αθανάσιος Τσαλδάρης):Ορίστε, κύριε Σηφουνάκη. Παρακαλώ να είστε σύντομος.</w:t>
      </w:r>
    </w:p>
    <w:p>
      <w:pPr>
        <w:pStyle w:val="Style15"/>
        <w:rPr>
          <w:rFonts w:ascii="Courier New" w:hAnsi="Courier New" w:cs="Courier New"/>
        </w:rPr>
      </w:pPr>
      <w:r>
        <w:rPr>
          <w:rFonts w:cs="Courier New" w:ascii="Courier New" w:hAnsi="Courier New"/>
        </w:rPr>
        <w:t xml:space="preserve">ΝΙΚΟΛΑΟΣ ΣΗΦΟΥΝΑΚΗΣ:Θα είμαι σύντομος, κύριε Πρόεδρε. Ευχαριστώ πάρα πολύ. </w:t>
      </w:r>
    </w:p>
    <w:p>
      <w:pPr>
        <w:pStyle w:val="Style15"/>
        <w:rPr>
          <w:rFonts w:ascii="Courier New" w:hAnsi="Courier New" w:cs="Courier New"/>
        </w:rPr>
      </w:pPr>
      <w:r>
        <w:rPr>
          <w:rFonts w:cs="Courier New" w:ascii="Courier New" w:hAnsi="Courier New"/>
        </w:rPr>
        <w:t>Ευχαριστώ διπλώς, γιατί διετύπωσα το αίτημα στον κύριο Αντιπρόεδρο και βλέπω ότι πράγματι σας το διαβίβασε.</w:t>
      </w:r>
    </w:p>
    <w:p>
      <w:pPr>
        <w:pStyle w:val="Style15"/>
        <w:rPr>
          <w:rFonts w:ascii="Courier New" w:hAnsi="Courier New" w:cs="Courier New"/>
        </w:rPr>
      </w:pPr>
      <w:r>
        <w:rPr>
          <w:rFonts w:cs="Courier New" w:ascii="Courier New" w:hAnsi="Courier New"/>
        </w:rPr>
        <w:t>Είναι η δεύτερη φορά που μιλάω κατά τη συζήτηση του Προϋπολογισμού της Βουλής. Μίλησα και πέρσι και θεώρησα χρέος μου, αν και νέος Βουλευτής, να μιλήσω και αυτήν τη φορά και να τοποθετηθώ.</w:t>
      </w:r>
    </w:p>
    <w:p>
      <w:pPr>
        <w:pStyle w:val="Style15"/>
        <w:rPr>
          <w:rFonts w:ascii="Courier New" w:hAnsi="Courier New" w:cs="Courier New"/>
        </w:rPr>
      </w:pPr>
      <w:r>
        <w:rPr>
          <w:rFonts w:cs="Courier New" w:ascii="Courier New" w:hAnsi="Courier New"/>
        </w:rPr>
        <w:t>Πρέπει να πούμε ότι σε σχέση με την περσινή συζήτηση φέτος σίγουρα οι Βουλευτές είναι σε μία πιο ευχάριστη θέση, δεδομένου ότι μπόρεσαν πράγματι για πρώτη φορά να έχουν την ευτυχία να βοηθηθούν στο έργο τους από τους δύο συνεργάτες, που ύστερα από απόφαση μπόρεσαν και διατέθηκαν από τους διάφορους φορείς του δημοσίου ή τα Υπουργεία. Είναι ένα σημαντικό έργο στο οποίο πρέπει οπωσδήποτε να σταθούμε.</w:t>
      </w:r>
    </w:p>
    <w:p>
      <w:pPr>
        <w:pStyle w:val="Style15"/>
        <w:rPr>
          <w:rFonts w:ascii="Courier New" w:hAnsi="Courier New" w:cs="Courier New"/>
        </w:rPr>
      </w:pPr>
      <w:r>
        <w:rPr>
          <w:rFonts w:cs="Courier New" w:ascii="Courier New" w:hAnsi="Courier New"/>
        </w:rPr>
        <w:t>Και πρέπει πραγματικά να επαινέσουμε τη δικιά σας συμβολή σε αυτό, γιατί νομίζω ότι η δικιά σας συμβολή ήταν η πιο ουσιαστική.</w:t>
      </w:r>
    </w:p>
    <w:p>
      <w:pPr>
        <w:pStyle w:val="Style15"/>
        <w:rPr>
          <w:rFonts w:ascii="Courier New" w:hAnsi="Courier New" w:cs="Courier New"/>
        </w:rPr>
      </w:pPr>
      <w:r>
        <w:rPr>
          <w:rFonts w:cs="Courier New" w:ascii="Courier New" w:hAnsi="Courier New"/>
        </w:rPr>
        <w:t>Όμως, εγώ σαν Βουλευτής της επαρχίας και, επειδή πολλά συζητούνται, είμαι υποχρεωμένος μια και συζητάμε τα του οίκου μας να βάλω ένα απλό θέμα που λέγεται μισθοδοσία ή αποζημίωση των Βουλευτών. Ξέρω πάρα πολύ καλά ότι, αν δεν ήμουνα Βουλευτής, αν άκουγα απέξω ότι οι Βουλευτές παίρνουν 360.000 δρχ. το μήνα, τόσος ήταν ο τελευταίος μισθός που πήρα, θα νόμιζα ότι είναι πάρα πολλά χρήματα και πράγματι ίσως κανείς δημόσιος υπάλληλος -και εμείς περίπου σαν δημόσιοι υπάλληλοι είμαστε- δεν παίρνει τόσα χρήματα.</w:t>
      </w:r>
    </w:p>
    <w:p>
      <w:pPr>
        <w:pStyle w:val="Style15"/>
        <w:rPr>
          <w:rFonts w:ascii="Courier New" w:hAnsi="Courier New" w:cs="Courier New"/>
        </w:rPr>
      </w:pPr>
      <w:r>
        <w:rPr>
          <w:rFonts w:cs="Courier New" w:ascii="Courier New" w:hAnsi="Courier New"/>
        </w:rPr>
        <w:t>Θέλω, όμως, να απαριθμήσω εν ολίγοις τα έξοδα ενός Βουλευτή της επαρχίας. Εγώ συγκεκριμένα έχω ένα γραφείο στη Μυτιλήνη. Αναγκαστικά πρέπει να έχω μια γραμματέα που να ξέρει να χειρίζεται κάποια πράγματα, έχω το ενοίκιο σύν όλα αυτά τα οποία ακολουθούν, μέσος όρος είναι περίπου 120.000 με 140.000 δραχμές το γραφείο της επαρχίας. Όπως γνωρίζετε, στην Αθήνα δεν μπορείς να βρεις γραφείο και για ενοικίαση. Μαζί με κάποιον συνάδελφό σου έχεις ένα γραφείο και με τα διάφορα έξοδα θέλεις πάνω από 150.000 δραχμές. Αν τα προσθέσουμε αυτά μας κάνουν, αμέσως-αμέσως, γύρω στις 240.000-250.000 δραχμές. Καταλαβαίνετε ότι μένουν περίπου 120.000 δραχμές για να ζήσεις σαν άνθρωπος.</w:t>
      </w:r>
    </w:p>
    <w:p>
      <w:pPr>
        <w:pStyle w:val="Style15"/>
        <w:rPr>
          <w:rFonts w:ascii="Courier New" w:hAnsi="Courier New" w:cs="Courier New"/>
        </w:rPr>
      </w:pPr>
      <w:r>
        <w:rPr>
          <w:rFonts w:cs="Courier New" w:ascii="Courier New" w:hAnsi="Courier New"/>
        </w:rPr>
        <w:t>Και ερωτώ, πραγματικά, καλύπτουν τις ανάγκες ενός οικογενειάρχη αυτά τα υπόλοιπα χρήματα που μένουν; Σαφώς όχι.</w:t>
      </w:r>
    </w:p>
    <w:p>
      <w:pPr>
        <w:pStyle w:val="Style15"/>
        <w:rPr>
          <w:rFonts w:ascii="Courier New" w:hAnsi="Courier New" w:cs="Courier New"/>
        </w:rPr>
      </w:pPr>
      <w:r>
        <w:rPr>
          <w:rFonts w:cs="Courier New" w:ascii="Courier New" w:hAnsi="Courier New"/>
        </w:rPr>
        <w:t>Βέβαια για μένα είναι λυπηρό το ότι για άλλη μια φορά στη Βουλή συζητάμε το ότι κάναμε χρηστή διοίκηση και ότι επιστρέψαμε κάποια χρήματα στον Κρατικό Προϋπολογισμό. Και το λέω αυτό, διότι άκουσα πριν -και μπαίνω σε ένα θέμα σημαντικό της λειτουργίας, στο οποίο αναφέρθηκαν και άλλοι συνάδελφοι και ο κ.Κύρκος- ότι δεν είναι τρόπος λειτουργίας μέσα στη Βουλή των Βουλευτών.</w:t>
      </w:r>
    </w:p>
    <w:p>
      <w:pPr>
        <w:pStyle w:val="Style15"/>
        <w:rPr>
          <w:rFonts w:ascii="Courier New" w:hAnsi="Courier New" w:cs="Courier New"/>
        </w:rPr>
      </w:pPr>
      <w:r>
        <w:rPr>
          <w:rFonts w:cs="Courier New" w:ascii="Courier New" w:hAnsi="Courier New"/>
        </w:rPr>
        <w:t>Έχει το κάθε κόμμα ένα γραφείο. Υπάρχει συνωστισμός και αν πούμε ότι θα μαζευτούν όλοι οι Βουλευτές της δικιάς μας Κοινοβουλευτικής Ομάδας σίγουρα δεν μπορούν να σταθούν, όχι όρθιοι, αλλά ούτε καρφίτσα δεν χωρά να πέσει μέσα στο χώρο. Είναι πράγματι πάρα πολύ μικρός ο χώρος.</w:t>
      </w:r>
    </w:p>
    <w:p>
      <w:pPr>
        <w:pStyle w:val="Style15"/>
        <w:rPr>
          <w:rFonts w:ascii="Courier New" w:hAnsi="Courier New" w:cs="Courier New"/>
        </w:rPr>
      </w:pPr>
      <w:r>
        <w:rPr>
          <w:rFonts w:cs="Courier New" w:ascii="Courier New" w:hAnsi="Courier New"/>
        </w:rPr>
        <w:t>Και μπαίνει το ερώτημα. Ειπώθηκε πριν από εσάς ότι το King George, που συζητιέται πάρα πολύ καιρό και πέρσι είχαμε συζητήσει έπ’ αυτού, στοιχίζει γύρω στα 4,5-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αλήθεια αυτό, κύριε Πρόεδρε -πρέπει να είναι, δεν έχουμε λόγο να το αμφισβητήσουμε- εάν αναλογιστούμε τις επιστροφές που έγιναν από τη Βουλή, πόσα King George θα είχαν αγοραστεί; Και εάν σήμερα έχει αυτό το κόστος, αύριο ποιο θα είναι το κόστος αυτού του κτιρίου; Εάν ανατρέξουμε πριν 5,6,7 χρόνια, θα μπορούσε ίσως να είχε αγοραστεί.</w:t>
      </w:r>
    </w:p>
    <w:p>
      <w:pPr>
        <w:pStyle w:val="Style15"/>
        <w:rPr>
          <w:rFonts w:ascii="Courier New" w:hAnsi="Courier New" w:cs="Courier New"/>
        </w:rPr>
      </w:pPr>
      <w:r>
        <w:rPr>
          <w:rFonts w:cs="Courier New" w:ascii="Courier New" w:hAnsi="Courier New"/>
        </w:rPr>
        <w:t>Και πρέπει να λάβουμε υπόψη μας ότι είναι σημαντικό το θέμα του τόπου στον οποίο θα βρεθεί ένα κτίριο βοηθητικό για τους Βουλευτές. Δεν πιστεύω ότι ποτέ η Βουλή των Ελλήνων ή οι Βουλευτές θα έχουν τις ίδιες δυνατότητες που έχουν άλλοι Βουλευτές άλλων χωρών της Ευρώπης, όπως η Σουηδία που έτυχε να πάω όπου οι Βουλευτές έχουν τα γραφεία τους. Δίπλα στα γραφεία τους έχουν μία γραμματεία και έχουν διαμέρισμα για να κοιμούνται έχουν FAX και ότι άλλο χρειάζονται.</w:t>
      </w:r>
    </w:p>
    <w:p>
      <w:pPr>
        <w:pStyle w:val="Style15"/>
        <w:rPr>
          <w:rFonts w:ascii="Courier New" w:hAnsi="Courier New" w:cs="Courier New"/>
        </w:rPr>
      </w:pPr>
      <w:r>
        <w:rPr>
          <w:rFonts w:cs="Courier New" w:ascii="Courier New" w:hAnsi="Courier New"/>
        </w:rPr>
        <w:t>Στέλνουν μέσω κομπιούτερ και FAX από τη Βουλή είτε αυτό λέγεται βιβλιοθήκη είτε διάφορες υπηρεσίες, στο κεντρικό που είναι ενωμένα και του απαντούν αμέσως. Δεν πιστεύω ότι θα φτάσουμε ποτέ σε τέτοια επίπεδα, όμως είναι αναγκαίο. Να φέρω ένα παράδειγμα. Όταν για πρώτη φορά συνεδρίαζε το Νομαρχιακό συμβούλιο του Νομού Λέσβου, πριν 8 χρόνια ήμαστε 15 μέλη και συνεδριάζαμε στο προθάλαμο του Νομάρχη γιατί δεν υπήρχε μια αίθουσα για να συνεδριάσουμε. Υπήρχε μια προχειρότητα. Εκείνη τη προχειρότητα στη μικρή διοίκηση που λέγεται Νομαρχία τη διορθώσαμε, κατασκευάσαμε μια αίθουσα πάρα πολύ μεγάλη, με ό,τι χρειαζόταν, με κάποια χρήματα που κόψαμε από εδώ, κόψαμε από εκεί. Δεν είναι όμως δυνατόν αυτό να γίνεται στη Βουλή. Και θέλω να σας ρωτήσω, κύριε Πρόεδρε, επειδή συμβαίνει να είμαι και τεχνικός, όταν θα απελευθερωθούν οι χώροι του Συμβουλίου Επικρατείας, υπάρχει καμιά μελέτη κύριε Πρόεδρε στο πώς θα γίνει η διαρρύθμιση αυτών των χώρων του δεύτερου όροφο; Είναι πολύ σημαντικό αυτό, χρήζει αυτής της ρυθμιστικής μελέτης η Βουλή. Όχι να δούμε πάλι το πρόβλημα αποσπασματικά, πως θα γίνει η κατανομή του ορόφου, αν θα μπουν τα κόμματα, αν θα μπουν οι άλλες υπηρεσίες, αλλά χρειάζεται πιστεύω από άποψη χωροταξικής, ρυθμιστικής διάταξης μια πλήρης μελέτη για τη Βουλή, τις ανάγκες της και το πως αυτές καλύτερα θα μπορέσουν να εξυπηρετηθούν.</w:t>
      </w:r>
    </w:p>
    <w:p>
      <w:pPr>
        <w:pStyle w:val="Style15"/>
        <w:rPr>
          <w:rFonts w:ascii="Courier New" w:hAnsi="Courier New" w:cs="Courier New"/>
        </w:rPr>
      </w:pPr>
      <w:r>
        <w:rPr>
          <w:rFonts w:cs="Courier New" w:ascii="Courier New" w:hAnsi="Courier New"/>
        </w:rPr>
        <w:t>Θέλω να θέσω και ένα δύο άλλα θέματα που μου τα έθεσαν και άλλοι συνάδελφοι και μάλιστα συνάδελφοι συνταξιούχοι. Συμφωνώ μ' αυτό που είπε ο προλαλήσας. Σε πολλούς απ' αυτούς φτάνουν οι λογαριασμοί των τηλεφώνων και βλέπουνε τηλέφωνα 2 εκατ. Κάνουν κάποιους συμβιβασμούς με τον ΟΤΕ, και τα πληρώνουν με τους μήνες (δόσεις). Έχουν επίσης τα προβλήματα των ταχυ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ν και τόσα και τόσα άλλα. Αυτά όλα πρέπει να βγουν από τις 120 χιλιάδες που παίρνει ο συνταξιούχ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να θέσω αυτό το θέμα για τον ΟΤΕ -δεν με αφορά- μήπως θα μπορούσε πράγματι να βρεθεί κάποια λύση για όλους αυτούς τους παλιούς συναδέλφους της Βουλής που σήμερα αναγκάζονται από τα χρήματα που παίρνουν να αποπληρώνουν κάποια τηλεφωνήματα που εκ των πραγμάτων τα έκαναν για λογαριασμό του Λαού. Οι μονάδες είναι συγκεκριμένες, αλλά και οι ανάγκες πολύ περισσότερες.</w:t>
      </w:r>
    </w:p>
    <w:p>
      <w:pPr>
        <w:pStyle w:val="Style15"/>
        <w:rPr>
          <w:rFonts w:ascii="Courier New" w:hAnsi="Courier New" w:cs="Courier New"/>
        </w:rPr>
      </w:pPr>
      <w:r>
        <w:rPr>
          <w:rFonts w:cs="Courier New" w:ascii="Courier New" w:hAnsi="Courier New"/>
        </w:rPr>
        <w:t>Κλείνοντας, κύριε Πρόεδρε, θέλω να σταθώ και σε ένα άλλο θέμα πολύ σημαντικό. Μέσα σ' αυτήν τη Βουλή τουλάχιστον η μικρή εμπειρία η δική μου μου έχει δείξει ότι όταν υπάρχει καλή διάθεση τα πράγματα λύνονται. Ανέφερα στην αρχή του λόγου μου το πόσο σημαντική ήταν η βοήθεια που μας παρέχεται με την απόσπαση αυτών των δύο υπαλλήλων και πόσο σημαντική πιστεύω ότι ήταν η δική σας συμβολή. Είναι ανάγκη όμως, κύριε Πρόεδρε, να δοθούν κάποιες επιπρόσθετες διευκολύνσεις. Αναφέρθηκαν πριν τα FAX, αναφέρθηκαν τα κομπιούτερς. Δεν μπορεί σήμερα ένας Βουλευτής να ανταπεξέλθει σ' αυτά. Υπάρχουν συνάδελφοι που ταξιδεύουν στην επαρχία. Σε μένα ήδη το μπλοκ που έχουμε για την Ολυμπιακή Αεροπορία έχει εξαντληθεί. Εμείς ευτυχώς είμαστε από νησί και χρησιμοποιούμε το μπλοκ, αλλά έχει εξαντληθεί. Από εδώ και πέρα και μέχρι τη λήξη του χρόνου, εγώ πρέπει να αναγκαστώ να πληρώσω από τη τσέπη μου; Οι συνάδελφοι που πηγαίνουν με τα αυτοκίνητά τους έχουν ένα έξοδο πάρα πολύ μεγάλο, που δεν καλύπτεται από πουθενά. Υπάρχει ένα διαδικαστικό πρόβλημα, αν θα τους δίνονταν τα χρήματα ή αν θα πρέπει με τον χιλιομετρητή να φέρνουν κάποιες αποδείξεις. Δεν με αφορά αλλά πιστεύω ότι και αυτό είναι πολύ σημαντικό.</w:t>
      </w:r>
    </w:p>
    <w:p>
      <w:pPr>
        <w:pStyle w:val="Style15"/>
        <w:rPr>
          <w:rFonts w:ascii="Courier New" w:hAnsi="Courier New" w:cs="Courier New"/>
        </w:rPr>
      </w:pPr>
      <w:r>
        <w:rPr>
          <w:rFonts w:cs="Courier New" w:ascii="Courier New" w:hAnsi="Courier New"/>
        </w:rPr>
        <w:t>Εν κατακλείδι και εν ολίγοις, πιστεύω, κύριε Πρόεδρε, ότι προέχει να μπει μια τάξη στους χώρους του Κοινοβουλίου. Πιστεύω επίσης ότι είναι αναγκαίο να μας πείτε πότε πιστεύετε ότι θα έχει ολοκληρωθεί το κτίριο του Αρσακείου.</w:t>
      </w:r>
    </w:p>
    <w:p>
      <w:pPr>
        <w:pStyle w:val="Style15"/>
        <w:rPr>
          <w:rFonts w:ascii="Courier New" w:hAnsi="Courier New" w:cs="Courier New"/>
        </w:rPr>
      </w:pPr>
      <w:r>
        <w:rPr>
          <w:rFonts w:cs="Courier New" w:ascii="Courier New" w:hAnsi="Courier New"/>
        </w:rPr>
        <w:t>Σήμερα γνωρίζουμε ότι ο Κρατικός Προϋπολογισμός -ψηφίσθηκε τον Ιούνιο.</w:t>
      </w:r>
    </w:p>
    <w:p>
      <w:pPr>
        <w:pStyle w:val="Style15"/>
        <w:rPr>
          <w:rFonts w:ascii="Courier New" w:hAnsi="Courier New" w:cs="Courier New"/>
        </w:rPr>
      </w:pPr>
      <w:r>
        <w:rPr>
          <w:rFonts w:cs="Courier New" w:ascii="Courier New" w:hAnsi="Courier New"/>
        </w:rPr>
        <w:t>Η πλειοψηφία των περιφερειακών προγραμμάτων δεν πρόκειται να υλοποιηθούν και θα υπάρξουν επιστροφές. Ήδη αν θα δείτε τα περιφερειακά προγράμματα -αυτά που γνωρίζω- είναι ζήτημα αν θα απορροφηθούν κατά το 50%.</w:t>
      </w:r>
    </w:p>
    <w:p>
      <w:pPr>
        <w:pStyle w:val="Style15"/>
        <w:rPr>
          <w:rFonts w:ascii="Courier New" w:hAnsi="Courier New" w:cs="Courier New"/>
        </w:rPr>
      </w:pPr>
      <w:r>
        <w:rPr>
          <w:rFonts w:cs="Courier New" w:ascii="Courier New" w:hAnsi="Courier New"/>
        </w:rPr>
        <w:t>Άρα εκ των πραγμάτων σήμερα υπάρχουν στο Υπουργείο Οικονομικών ή στο Υπουργείο Εθνικής Οικονομίας αποθέματα. Ας διατεθεί κάποιο απ` αυτά για τη Βουλή, γι` αυτόν τον ναό της Δημοκρατίας, για τις ανάγκες και τη λειτουργία του και ας γίνει αυτή η αγορά του κτιρίου απέναντι.</w:t>
      </w:r>
    </w:p>
    <w:p>
      <w:pPr>
        <w:pStyle w:val="Style15"/>
        <w:rPr>
          <w:rFonts w:ascii="Courier New" w:hAnsi="Courier New" w:cs="Courier New"/>
        </w:rPr>
      </w:pPr>
      <w:r>
        <w:rPr>
          <w:rFonts w:cs="Courier New" w:ascii="Courier New" w:hAnsi="Courier New"/>
        </w:rPr>
        <w:t>Κλείνοντας, κύριε Πρόεδρε, θέλω να σταθώ σε ένα σημαντικό θέμα. Σχετικά με τα ταξίδια στο εξωτερικό -εγώ δεν έτυχε στον ενάμιση χρόνο που είμαι Βουλευτής να είμαι σε κάποια αντιπροσωπεία- γνωρίζω πολύ καλά ότι πράγματι η διπλωματία δεν εξαντλείται μ` αυτήν την επίσημη αρμοδιότητα και ευθύνη που έχει το Υπουργείο Εξωτερικών. Είναι πολύ σημαντικός, πιστεύω, ο ρόλος της διπλωματίας, όταν μάλιστα αυτή συνεπικουρείται από το Κοινοβούλιο και από τους Βουλευτές του. Υπάρχουν διάφορες ομάδες φιλίας που έχουν συγκροτηθεί μέσα στη Βουλή, δεν βλέπω καμία απ` αυτές να ενεργοποιείται και αν θέλουμε να πετύχουμε και να προσφέρουμε κάποια πράγματα παραπάνω αυτήν την εποχή, είναι αναγκαίο αυτές οι ομάδες των Βουλευτών, που μπορούν και με ευθύνη δική σας να συγκροτηθούν, να βοηθήσουν πολύ περισσότερο σε όλους τους τομείς και στους πολιτιστικούς και στους αναπτυξιακούς. Ευχαριστώ.</w:t>
      </w:r>
    </w:p>
    <w:p>
      <w:pPr>
        <w:pStyle w:val="Style15"/>
        <w:rPr>
          <w:rFonts w:ascii="Courier New" w:hAnsi="Courier New" w:cs="Courier New"/>
        </w:rPr>
      </w:pPr>
      <w:r>
        <w:rPr>
          <w:rFonts w:cs="Courier New" w:ascii="Courier New" w:hAnsi="Courier New"/>
        </w:rPr>
        <w:t>ΠΡΟΕΔΡΟΣ (Αθανάσιος Τσαλδάρης): Κύριε Σηφουνάκη, να σας δώσω μία απάντηση. Σε ό,τι αφορά τις ομάδες φιλίας της Βουλής, η ενεργοποίησή τους αφορά και τις ίδιες. Δύνανται να ενεργοποιηθούν και να έλθουν σε επαφή με τις αντίστοιχες ομάδες φιλίας των άλλων Κοινοβουλίων.</w:t>
      </w:r>
    </w:p>
    <w:p>
      <w:pPr>
        <w:pStyle w:val="Style15"/>
        <w:rPr>
          <w:rFonts w:ascii="Courier New" w:hAnsi="Courier New" w:cs="Courier New"/>
        </w:rPr>
      </w:pPr>
      <w:r>
        <w:rPr>
          <w:rFonts w:cs="Courier New" w:ascii="Courier New" w:hAnsi="Courier New"/>
        </w:rPr>
        <w:t>Θέσατε ένα θέμα, το οποίο με ενδιαφέρει ιδιαίτερα. Είναι το θέμα του Συμβουλίου Επικρατείας.</w:t>
      </w:r>
    </w:p>
    <w:p>
      <w:pPr>
        <w:pStyle w:val="Style15"/>
        <w:rPr>
          <w:rFonts w:ascii="Courier New" w:hAnsi="Courier New" w:cs="Courier New"/>
        </w:rPr>
      </w:pPr>
      <w:r>
        <w:rPr>
          <w:rFonts w:cs="Courier New" w:ascii="Courier New" w:hAnsi="Courier New"/>
        </w:rPr>
        <w:t>ΝΙΚΟΛΑΟΣ ΣΗΦΟΥΝΑΚΗΣ: Είπα για το ρυθμιστικό γενικά.</w:t>
      </w:r>
    </w:p>
    <w:p>
      <w:pPr>
        <w:pStyle w:val="Style15"/>
        <w:rPr>
          <w:rFonts w:ascii="Courier New" w:hAnsi="Courier New" w:cs="Courier New"/>
        </w:rPr>
      </w:pPr>
      <w:r>
        <w:rPr>
          <w:rFonts w:cs="Courier New" w:ascii="Courier New" w:hAnsi="Courier New"/>
        </w:rPr>
        <w:t>ΠΡΟΕΔΡΟΣ (Αθανάσιος Τσαλδάρης): Το ρυθμιστικό γενικά έχουμε καιρό να το κάνουμε. Θα σας εξηγήσω πρώτα τα χρονικά περιθώρια. Κάλεσα και τη ΔΕΠΟΣ, τη Δημοσία Επιχείρηση που επιβλέπει και με το ΥΠΕΧΩΔΕ ήλθα σε επαφή και ζήτησα να μου κάνουν έναν προϋπολογισμό, όσο γίνεται ταχύρυθμο, για να προχωρήσει πιο γρήγορα. Μου είπαν ότι με τη διάθεση του ποσού αυτού θα είναι έτοιμο το Αρσάκειο να δεχθεί το Συμβούλιο Επικρατείας -όχι τα μαγαζιά κάτω αλλά ο χώρος για το Συμβούλιο Επικρατείας- στις 31 Δεκεμβρίου 1991. Βεβαίως το Συμβούλιο Επικρατείας δεν μπορεί να φύγει αμέσως, διότι, όταν δικάζει υποθέσεις, δεν μπορεί να σταματήσει την εκδίκασή τους. Γι` αυτό υπολογίζω ότι θα φύγει στις καλοκαιρινές διακοπές, γύρω στον Ιούλιο - Αύγουστο του 1992. Έτσι τον Οκτώβριο του 1992 -πρώτα ο Θεός- θα μπορέσουμε να εγκατασταθούμε επάνω.</w:t>
      </w:r>
    </w:p>
    <w:p>
      <w:pPr>
        <w:pStyle w:val="Style15"/>
        <w:rPr>
          <w:rFonts w:ascii="Courier New" w:hAnsi="Courier New" w:cs="Courier New"/>
        </w:rPr>
      </w:pPr>
      <w:r>
        <w:rPr>
          <w:rFonts w:cs="Courier New" w:ascii="Courier New" w:hAnsi="Courier New"/>
        </w:rPr>
        <w:t>Ποια είναι η βασική μου σκέψη: Η βασική μου σκέψη είναι κατ` αρχήν τα γραφεία των Κομμάτων να πάνε επάνω. Υπάρχει ιδιαιτέρα είσοδος, υπάρχει ιδιαίτερο ασανσέρ και θα μπορέσουμε να απομονώσουμε τους διαδρόμους της Βουλής από τον πολύ κόσμο, ο οποίος έρχεται εδώ, και κυκλοφορεί κάθε μέρα στους διαδρόμους. Εζήτησε κάποια είσοδο από το ένα Κόμμα, ήλθε να δει κάποιον Βουλευτή, να δει κάποιον σε ένα άλλο Κόμμα κ.ο.κ. Αυτή η δουλειά, αν θέλετε, να γίνεται όλη επάνω και να μπορέσουμε να απελευθερώσουμε χώρους -αν περισσέψουν- για τις υπηρεσίες, και αν όχι, τότε να φτιάξουμε κάποια καλύτερη εμφάνιση της Βουλής στο ισόγειο. Δεν λέω ότι θα επιτύχει ποτέ 100%. Θα επιτύχει μόνο όταν αυτοπειθαρχηθούμε μόνοι μας. Θα σας δώσω ένα παράδειγμα, πάρτε τη σημερινή αίθουσα των Βουλευτών. Ήταν μία πολύ ωραία και ευπρεπής αίθουσα. Αν πάτε μέσα θα δείτε ότι υπάρχουν 10 Βουλευτές και 50 ξένοι. Ποιος τους πηγαίνει, κύριε Σηφουνάκη; Εμείς τους πηγαίνουμε.</w:t>
      </w:r>
    </w:p>
    <w:p>
      <w:pPr>
        <w:pStyle w:val="Style15"/>
        <w:rPr>
          <w:rFonts w:ascii="Courier New" w:hAnsi="Courier New" w:cs="Courier New"/>
        </w:rPr>
      </w:pPr>
      <w:r>
        <w:rPr>
          <w:rFonts w:cs="Courier New" w:ascii="Courier New" w:hAnsi="Courier New"/>
        </w:rPr>
        <w:t xml:space="preserve">ΕΛΙΣΑΒΕΤ ΠΑΠΑΖΩΗ: Και μόνοι τους πάνε. </w:t>
      </w:r>
    </w:p>
    <w:p>
      <w:pPr>
        <w:pStyle w:val="Style15"/>
        <w:rPr>
          <w:rFonts w:ascii="Courier New" w:hAnsi="Courier New" w:cs="Courier New"/>
        </w:rPr>
      </w:pPr>
      <w:r>
        <w:rPr>
          <w:rFonts w:cs="Courier New" w:ascii="Courier New" w:hAnsi="Courier New"/>
        </w:rPr>
        <w:t>ΔΗΜΗΤΡΗΣ ΜΠΕΗΣ: Πηγαίνουν και μόνοι τους.</w:t>
      </w:r>
    </w:p>
    <w:p>
      <w:pPr>
        <w:pStyle w:val="Style15"/>
        <w:rPr>
          <w:rFonts w:ascii="Courier New" w:hAnsi="Courier New" w:cs="Courier New"/>
        </w:rPr>
      </w:pPr>
      <w:r>
        <w:rPr>
          <w:rFonts w:cs="Courier New" w:ascii="Courier New" w:hAnsi="Courier New"/>
        </w:rPr>
        <w:t>ΠΡΟΕΔΡΟΣ (Αθανάσιος Τσαλδάρης): Όχι, κύριε Μπέη, εμείς τους πάμε. Προσεπάθησα να βάλω κλητήρα και παραιτήθηκε. Έβαλα χωροφύλακα και ο χωροφύλακας παραιτήθηκε, γιατί, όταν είπε στον Βουλευτή ότι είναι μόνο για Βουλευτές, ο Βουλευτής είπε "άσε με ήσυχο". Τι θα κάνει ο χωροφύλακας; Θα σας απαγορεύσει;</w:t>
      </w:r>
    </w:p>
    <w:p>
      <w:pPr>
        <w:pStyle w:val="Style15"/>
        <w:rPr>
          <w:rFonts w:ascii="Courier New" w:hAnsi="Courier New" w:cs="Courier New"/>
        </w:rPr>
      </w:pPr>
      <w:r>
        <w:rPr>
          <w:rFonts w:cs="Courier New" w:ascii="Courier New" w:hAnsi="Courier New"/>
        </w:rPr>
        <w:t>ΔΗΜΗΤΡΗΣ ΜΠΕΗΣ: Πολλοί έχουν μάθει το δρόμο και πάνε μόνοι τους.</w:t>
      </w:r>
    </w:p>
    <w:p>
      <w:pPr>
        <w:pStyle w:val="Style15"/>
        <w:rPr>
          <w:rFonts w:ascii="Courier New" w:hAnsi="Courier New" w:cs="Courier New"/>
        </w:rPr>
      </w:pPr>
      <w:r>
        <w:rPr>
          <w:rFonts w:cs="Courier New" w:ascii="Courier New" w:hAnsi="Courier New"/>
        </w:rPr>
        <w:t>ΠΡΟΕΔΡΟΣ (Αθανάσιος Τσαλδάρης): Ναι, έχουν μάθει το δρόμο και πάνε μόνοι τους, αλλά οι περισσότεροι έρχονται για μας. Εάν θέλουμε, λοιπόν, να έχουμε τουλάχιστον την υπάρχουσα αίθουσα δική μας, είναι καθαρά θέμα αυτοπειθαρχίας.</w:t>
      </w:r>
    </w:p>
    <w:p>
      <w:pPr>
        <w:pStyle w:val="Style15"/>
        <w:rPr>
          <w:rFonts w:ascii="Courier New" w:hAnsi="Courier New" w:cs="Courier New"/>
        </w:rPr>
      </w:pPr>
      <w:r>
        <w:rPr>
          <w:rFonts w:cs="Courier New" w:ascii="Courier New" w:hAnsi="Courier New"/>
        </w:rPr>
        <w:t>ΝΙΚΟΛΑΟΣ ΣΗΦΟΥΝΑΚΗΣ: Κύριε Πρόεδρε...</w:t>
      </w:r>
    </w:p>
    <w:p>
      <w:pPr>
        <w:pStyle w:val="Style15"/>
        <w:rPr>
          <w:rFonts w:ascii="Courier New" w:hAnsi="Courier New" w:cs="Courier New"/>
        </w:rPr>
      </w:pPr>
      <w:r>
        <w:rPr>
          <w:rFonts w:cs="Courier New" w:ascii="Courier New" w:hAnsi="Courier New"/>
        </w:rPr>
        <w:t>ΠΡΟΕΔΡΟΣ (Αθανάσιος Τσαλδάρης): Σας παρακαλώ, κύριε Σηφουνάκη, δεν θα κάνουμε διάλογο. Δίνω ορισμένες εξηγήσεις. Δεν μιλάω για σας προσωπικά. Λέω, να αυτοπειθαρχηθούμε οι Βουλευτές μόνοι μας.</w:t>
      </w:r>
    </w:p>
    <w:p>
      <w:pPr>
        <w:pStyle w:val="Style15"/>
        <w:rPr>
          <w:rFonts w:ascii="Courier New" w:hAnsi="Courier New" w:cs="Courier New"/>
        </w:rPr>
      </w:pPr>
      <w:r>
        <w:rPr>
          <w:rFonts w:cs="Courier New" w:ascii="Courier New" w:hAnsi="Courier New"/>
        </w:rPr>
        <w:t>Επάνω, λοιπόν, θα κάνουμε ένα σχέδιο γενικώς, πώς μπορεί να γίνει η εγκατάσταση, τι χώρος υπάρχει, τι δεν υπάρχει, πώς μπορούν να εγκατασταθούν τα Κόμματα. Γιατί εγώ επιμένω να πάνε τα Κόμματα επάνω. Αλλά, βεβαίως, αυτό είναι θέμα το οποίο θα συζητηθεί και μεταξύ των ηγεσιών των Κομμάτων. Δεν θα αποφασίσω μόνος μου. Η γνώμη μου είναι να πάνε επάνω, γιατί υπάρχει ιδιαιτέρα είσοδος. Ασφαλώς θα έχουν άνεση χώρου τα κόμματα, δεν θα είναι μία αίθουσα στριμωγμένη. Θα μπορείτε, αν θέλετε, να δείτε μια επιτροπή, να την δείτε επάνω και όχι να έρχονται στο διάδρομο της Βουλής να σας βλέπουν ή να βλέπουν εμένα, όπως γίνεται τώρα.</w:t>
      </w:r>
    </w:p>
    <w:p>
      <w:pPr>
        <w:pStyle w:val="Style15"/>
        <w:rPr>
          <w:rFonts w:ascii="Courier New" w:hAnsi="Courier New" w:cs="Courier New"/>
        </w:rPr>
      </w:pPr>
      <w:r>
        <w:rPr>
          <w:rFonts w:cs="Courier New" w:ascii="Courier New" w:hAnsi="Courier New"/>
        </w:rPr>
        <w:t>Αν γίνει αυτό, θα μπορέσουμε ενδεχομένως -και λέω ενδεχομένως γιατί δεν μου αρέσει να είμαι απόλυτος, αν δεν είμαι βέβαιος- να κλείσουμε και το κάτω καφενείο, στο οποίο συγκεντρώνεται πολύς κόσμος και δημιουργείται μία άσχημη εικόνα. Αυτό είναι σχέδιο για το 1992.</w:t>
      </w:r>
    </w:p>
    <w:p>
      <w:pPr>
        <w:pStyle w:val="Style15"/>
        <w:rPr>
          <w:rFonts w:ascii="Courier New" w:hAnsi="Courier New" w:cs="Courier New"/>
        </w:rPr>
      </w:pPr>
      <w:r>
        <w:rPr>
          <w:rFonts w:cs="Courier New" w:ascii="Courier New" w:hAnsi="Courier New"/>
        </w:rPr>
        <w:t>ΝΙΚΟΛΑΟΣ ΣΗΦΟΥΝΑΚΗΣ: Κύριε Πρόεδρε, σαν αρχιτέκτονας να κάνω μία πρόταση;</w:t>
      </w:r>
    </w:p>
    <w:p>
      <w:pPr>
        <w:pStyle w:val="Style15"/>
        <w:rPr>
          <w:rFonts w:ascii="Courier New" w:hAnsi="Courier New" w:cs="Courier New"/>
        </w:rPr>
      </w:pPr>
      <w:r>
        <w:rPr>
          <w:rFonts w:cs="Courier New" w:ascii="Courier New" w:hAnsi="Courier New"/>
        </w:rPr>
        <w:t>ΠΡΟΕΔΡΟΣ (Αθανάσιος Τσαλδάρης): Δεν κάνουμε διάλογο. Παρακαλώ να μην την κάνετε. Έχουμε υπηρεσία στη Βουλή. Αν θέλετε να κάνετε κάποια μελέτη μόνος σας, κάντε τη ως υποβοηθητική.</w:t>
      </w:r>
    </w:p>
    <w:p>
      <w:pPr>
        <w:pStyle w:val="Style15"/>
        <w:rPr>
          <w:rFonts w:ascii="Courier New" w:hAnsi="Courier New" w:cs="Courier New"/>
        </w:rPr>
      </w:pPr>
      <w:r>
        <w:rPr>
          <w:rFonts w:cs="Courier New" w:ascii="Courier New" w:hAnsi="Courier New"/>
        </w:rPr>
        <w:t>ΝΙΚΟΛΑΟΣ ΣΗΦΟΥΝΑΚΗΣ: Κύριε Πρόεδρε, αν δεν γίνει μία ρυθμιστική μελέτη δεν θα λειτουργήσει...</w:t>
      </w:r>
    </w:p>
    <w:p>
      <w:pPr>
        <w:pStyle w:val="Style15"/>
        <w:rPr>
          <w:rFonts w:ascii="Courier New" w:hAnsi="Courier New" w:cs="Courier New"/>
        </w:rPr>
      </w:pPr>
      <w:r>
        <w:rPr>
          <w:rFonts w:cs="Courier New" w:ascii="Courier New" w:hAnsi="Courier New"/>
        </w:rPr>
        <w:t>ΠΡΟΕΔΡΟΣ (Αθανάσιος Τσαλδάρης): Κύριε Σηφουνάκη, γιατί επιμένετε. Θα γίνει μελέτη από την Τεχνική Υπηρεσία της Βουλής. Στην Τεχνική Υπηρεσία έχουμε και αρχιτέκτονες και πολιτικούς μηχανικούς. Θα γίνει αυτό. Δεν πρόκειται να πάμε επάνω και ό,τι θέλει ο καθένας. Θα γίνει μελέτη και δε θέλει συζήτηση το θέμα αυτό.</w:t>
      </w:r>
    </w:p>
    <w:p>
      <w:pPr>
        <w:pStyle w:val="Style15"/>
        <w:rPr>
          <w:rFonts w:ascii="Courier New" w:hAnsi="Courier New" w:cs="Courier New"/>
        </w:rPr>
      </w:pPr>
      <w:r>
        <w:rPr>
          <w:rFonts w:cs="Courier New" w:ascii="Courier New" w:hAnsi="Courier New"/>
        </w:rPr>
        <w:t>Ο κ. Σαψάλης έχει το λόγο.</w:t>
      </w:r>
    </w:p>
    <w:p>
      <w:pPr>
        <w:pStyle w:val="Style15"/>
        <w:rPr>
          <w:rFonts w:ascii="Courier New" w:hAnsi="Courier New" w:cs="Courier New"/>
        </w:rPr>
      </w:pPr>
      <w:r>
        <w:rPr>
          <w:rFonts w:cs="Courier New" w:ascii="Courier New" w:hAnsi="Courier New"/>
        </w:rPr>
        <w:t>ΔΗΜΗΤΡΗΣ ΜΠΕΗΣ: Όσο για τα αυτοκίνητα, τι θα γίνει, κύριε Πρόεδρε, με το προαύλιο της Βουλής;</w:t>
      </w:r>
    </w:p>
    <w:p>
      <w:pPr>
        <w:pStyle w:val="Style15"/>
        <w:rPr>
          <w:rFonts w:ascii="Courier New" w:hAnsi="Courier New" w:cs="Courier New"/>
        </w:rPr>
      </w:pPr>
      <w:r>
        <w:rPr>
          <w:rFonts w:cs="Courier New" w:ascii="Courier New" w:hAnsi="Courier New"/>
        </w:rPr>
        <w:t>ΚΙΜΩΝ ΚΟΥΛΟΥΡΗΣ: Με το πάρκινγκ κάτι πρέπει να γίνε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ΣΑΨΑΛΗΣ: Κύριε Πρόεδρε, δε νομίζω πως οι συνάδελφοι αρχιτέκτονες και τεχνικοί δεν μπορούν να προσφέρουν υπηρεσία, έστω με τη γνώμη τους προς τους τεχνικούς της Βουλής. Αυτό γιατί οι τεχνικοί Βουλευτές είναι αυτοί που ουσιαστικά ζουν το πρόβλημα και όχι μόνο οι τεχνικοί υπάλληλοι της Βουλής. Αυτά σε ό,τι αφορά την τελευταία παρατήρηση του κ. Σηφουνάκη.</w:t>
      </w:r>
    </w:p>
    <w:p>
      <w:pPr>
        <w:pStyle w:val="Style15"/>
        <w:rPr>
          <w:rFonts w:ascii="Courier New" w:hAnsi="Courier New" w:cs="Courier New"/>
        </w:rPr>
      </w:pPr>
      <w:r>
        <w:rPr>
          <w:rFonts w:cs="Courier New" w:ascii="Courier New" w:hAnsi="Courier New"/>
        </w:rPr>
        <w:t>Σε ό,τι αφορά το γενικότερο θέμα, κύριε Πρόεδρε, θα συμφωνήσω με τους συναδέλφους και θα σας θυμίσω ότι σεις, κύριε Πρόεδρε, η κυρία Τσουδερού, ο κ. Ι. Σταθόπουλος, εγώ και δεν θυμάμαι αν ήταν άλλος συνάδελφος στη Βουλή του 1974. Θέλω λοιπόν να φέρω στη μνήμη σας αυτά που συνέβησαν την εποχή εκείνη, αλλά, τα λέω και για να τα ξέρουν και οι συνάδελφοι που δεν ήταν σε εκείνη τη Βουλή.</w:t>
      </w:r>
    </w:p>
    <w:p>
      <w:pPr>
        <w:pStyle w:val="Style15"/>
        <w:rPr>
          <w:rFonts w:ascii="Courier New" w:hAnsi="Courier New" w:cs="Courier New"/>
        </w:rPr>
      </w:pPr>
      <w:r>
        <w:rPr>
          <w:rFonts w:cs="Courier New" w:ascii="Courier New" w:hAnsi="Courier New"/>
        </w:rPr>
        <w:t>Αγαπητοί συνάδελφοι, ζούσαμε τότε κάτω από έναν ήχο μιας φράσης που είχε ακουστεί την 21η Απριλίου 1967. Ήταν η φράση των δικτατόρων η οποία μεταδιδόταν συνεχώς από τα μέσα μαζικής ενημέρωσης το "γκρεμίζουμε τα τείχη της φαυλοκρατίας". Πιστεύω, ότι ήταν μια αντικοινοβουλευτική αντίληψη η οποία είχε καλλιεργηθεί καταλλήλως κατά την προδικτατορική εποχή και η οποία αντίληψη, δυστυχώς, εξακολούθησε να κρατεί στον ελληνικό δημόσιο βίο και μετά την κατάρρευση της δικτατορίας. Δεν θα αναφερθώ σε πρόσωπα, αλλά οδήγησε την τότε Βουλή με τη λιτή διαχείριση που ο αείμνηστος Πρόεδρός της -θα αναφερθώ μόνο σε εκείνον τον Κωνσταντίνο Ευσταθίου Παπακωνσταντίνου- είχε επιβάλει στον εαυτό του και στη Βουλή, αντίληψη, η οποία έκτοτε εξακολουθεί να επικρατεί στον ελληνικό δημόσιο κοινοβουλευτικό βίο.</w:t>
      </w:r>
    </w:p>
    <w:p>
      <w:pPr>
        <w:pStyle w:val="Style15"/>
        <w:rPr>
          <w:rFonts w:ascii="Courier New" w:hAnsi="Courier New" w:cs="Courier New"/>
        </w:rPr>
      </w:pPr>
      <w:r>
        <w:rPr>
          <w:rFonts w:cs="Courier New" w:ascii="Courier New" w:hAnsi="Courier New"/>
        </w:rPr>
        <w:t>Είναι γεγονός ότι τα τελευταία χρόνια τόσο επί Προεδρίας Ιωάννου Αλευρά, όσο και επί της δικής σας Προεδρίας, υπήρξαν κάποιες σημαντικές βελτιώσεις. Όμως θα πρέπει να πω, αξιότιμε κύριε Πρόεδρε, ότι αυτές οι βελτιώσεις δεν είναι εκείνες που πρέπει να είναι για να αναγάγουν το λειτούργημα του Βουλευτή εκεί που πρέπει.</w:t>
      </w:r>
    </w:p>
    <w:p>
      <w:pPr>
        <w:pStyle w:val="Style15"/>
        <w:rPr>
          <w:rFonts w:ascii="Courier New" w:hAnsi="Courier New" w:cs="Courier New"/>
        </w:rPr>
      </w:pPr>
      <w:r>
        <w:rPr>
          <w:rFonts w:cs="Courier New" w:ascii="Courier New" w:hAnsi="Courier New"/>
        </w:rPr>
        <w:t>Αγαπητοί συνάδελφοι, δεν μπορούμε να μιλάμε για αμοιβή Βουλευτών. Αυτή η αποζημίωση, γιατί περί αυτού πρόκειται, πρέπει να γίνει αντιληπτό στο σύνολο του ελληνικού Λαού ότι είναι αστεία. Θα αναφερθώ σε συναδέλφους, κύριε Πρόεδρε, οι οποίοι εκλέγονται στην επαρχία, δεν θα μιλήσω για τον εαυτό μου που εκλέγομαι στην Αθήνα, είμαι από τους λίγους που έχουν αυτό το προνόμιο. Παλαιότερα εκλεγόμουν στην επαρχία, αλλά τώρα εκλέγομαι στην Αθήνα. Πάντως, αξιότιμε κύριε Πρόεδρε, ένας Βουλευτής που εκλέγεται στην Κρήτη ή στην Αργολίδα ή στη Λάρισα είναι υποχρεωμένος να διατηρεί τουλάχιστον δύο γραφεία, σε πολλές περιπτώσεις βέβαια και τρία και τέσσερα έτσι ώστε με το ποσό που παίρνει ως βουλευτική αποζημίωση, και που δεν υπερβαίνει το ήμισυ των αποδοχών του οδηγού της ΔΕΗ κατετέθησαν στο παρελθόν εδώ στοιχεία γι` αυτό που λέω και είναι φυσικό έτσι να μην μπορεί να συντηρήσει ούτε το ένα γραφείο, παρά τη βοήθεια που παρεσχέθη από τον προηγούμενο Πρόεδρο και από σας επίσης.</w:t>
      </w:r>
    </w:p>
    <w:p>
      <w:pPr>
        <w:pStyle w:val="Style15"/>
        <w:rPr>
          <w:rFonts w:ascii="Courier New" w:hAnsi="Courier New" w:cs="Courier New"/>
        </w:rPr>
      </w:pPr>
      <w:r>
        <w:rPr>
          <w:rFonts w:cs="Courier New" w:ascii="Courier New" w:hAnsi="Courier New"/>
        </w:rPr>
        <w:t>Κύριε Πρόεδρε, θα αναφερθώ ακόμη στο απαράδεκτο φαινόμενο του πάρκινγκ της Βουλής.</w:t>
      </w:r>
    </w:p>
    <w:p>
      <w:pPr>
        <w:pStyle w:val="Style15"/>
        <w:rPr>
          <w:rFonts w:ascii="Courier New" w:hAnsi="Courier New" w:cs="Courier New"/>
        </w:rPr>
      </w:pPr>
      <w:r>
        <w:rPr>
          <w:rFonts w:cs="Courier New" w:ascii="Courier New" w:hAnsi="Courier New"/>
        </w:rPr>
        <w:t>Είναι πραγματικά απαράδεκτο το φαινόμενο, να έρχονται οι Βουλευτές και να μην έχουν πού να αφήσουν τα αυτοκίνητά τους. Και θα πρέπει να πω, αξιότιμε κύριε Πρόεδρε, ότι από τους 300 βουλευτές της Βουλής, είναι ζήτημα εάν οι 100 χρησιμοποιούν αυτοκίνητο, γιατί οι περισσότεροι Βουλευτές επαρχιών, ιδίως οι εκ Μακεδονίας, Θράκης, βορείων περιοχών, αλλά και εκ των νήσων, καταγόμενοι και εκεί εκλεγόμενοι, δεν χρησιμοποιούν τα αυτοκίνητά τους στην Αθήνα. Το σύνολο των αυτοκινήτων, τα οποία χρησιμοποιούν οι Βουλευτές, δεν υπερβαίνει τον αριθμό των 100.</w:t>
      </w:r>
    </w:p>
    <w:p>
      <w:pPr>
        <w:pStyle w:val="Style15"/>
        <w:rPr>
          <w:rFonts w:ascii="Courier New" w:hAnsi="Courier New" w:cs="Courier New"/>
        </w:rPr>
      </w:pPr>
      <w:r>
        <w:rPr>
          <w:rFonts w:cs="Courier New" w:ascii="Courier New" w:hAnsi="Courier New"/>
        </w:rPr>
        <w:t xml:space="preserve">Και εδώ πρέπει να πω κάτι άλλο. </w:t>
      </w:r>
    </w:p>
    <w:p>
      <w:pPr>
        <w:pStyle w:val="Style15"/>
        <w:rPr>
          <w:rFonts w:ascii="Courier New" w:hAnsi="Courier New" w:cs="Courier New"/>
        </w:rPr>
      </w:pPr>
      <w:r>
        <w:rPr>
          <w:rFonts w:cs="Courier New" w:ascii="Courier New" w:hAnsi="Courier New"/>
        </w:rPr>
        <w:t>Κύριε Πρόεδρε, οι Βουλευτές δεν μπορούν και να κυκλοφορούν στην Αθήνα. Και βεβαίως, τους παρέχεται -άλλωστε δεν μπορεί να γίνει αλλιώς, αφού εκ του Συντάγματος έχουν αυτό το προνόμιο- το δικαίωμα να κυκλοφορούν εντός του δακτυλίου, αλλά δεν τους παρέχεται το δικαίωμα να παρκάρουν, όπου δεν παρακωλύουν την κυκλοφορία. Και παρουσιάζεται το φαινόμενο Βουλευτής να παίρνει κλήση στο αυτοκίνητό του, να του αφαιρούνται οι πινακίδες και να μήν μπορεί ο διοικητής της Τροχαίας, ο κ. Μπασιούκας, να τους επιστρέψει τις πινακίδες, οχυρούμενος πίσω από το νόμο, ο οποίος λέει ότι δεν μπορεί να κάνει διάκριση ανάμεσα στους πολίτες.</w:t>
      </w:r>
    </w:p>
    <w:p>
      <w:pPr>
        <w:pStyle w:val="Style15"/>
        <w:rPr>
          <w:rFonts w:ascii="Courier New" w:hAnsi="Courier New" w:cs="Courier New"/>
        </w:rPr>
      </w:pPr>
      <w:r>
        <w:rPr>
          <w:rFonts w:cs="Courier New" w:ascii="Courier New" w:hAnsi="Courier New"/>
        </w:rPr>
        <w:t>Κύριε Πρόεδρε, εμμέσως παραβιάζεται το Σύνταγμα, γιατί ο Βουλευτής "δεν συλλαμβάνεται, ουδ` άλλως πώς περιορίζεται;" Και αυτό αποτελεί έναν περιορισμό κατά την άσκηση του λειτουργήματός του.</w:t>
      </w:r>
    </w:p>
    <w:p>
      <w:pPr>
        <w:pStyle w:val="Style15"/>
        <w:rPr>
          <w:rFonts w:ascii="Courier New" w:hAnsi="Courier New" w:cs="Courier New"/>
        </w:rPr>
      </w:pPr>
      <w:r>
        <w:rPr>
          <w:rFonts w:cs="Courier New" w:ascii="Courier New" w:hAnsi="Courier New"/>
        </w:rPr>
        <w:t>Θα ήθελα, κύριε Πρόεδρε, να το σημειώσετε αυτό, έτσι ώστε οι αρμόδιες υπηρεσίες της Τροχαίας να είναι πάρα πολύ προσεκτικές στη μεταχείριση των Βουλευτών.</w:t>
      </w:r>
    </w:p>
    <w:p>
      <w:pPr>
        <w:pStyle w:val="Style15"/>
        <w:rPr>
          <w:rFonts w:ascii="Courier New" w:hAnsi="Courier New" w:cs="Courier New"/>
        </w:rPr>
      </w:pPr>
      <w:r>
        <w:rPr>
          <w:rFonts w:cs="Courier New" w:ascii="Courier New" w:hAnsi="Courier New"/>
        </w:rPr>
        <w:t>Κάτι άλλο, το οποίο θα ήθελα να πω, κύριε Πρόεδρε, και αναφέρομαι σε υμάς, είναι η μεταχείριση των αξιοτίμων κυρίων συναδέλφων από τη δημόσια διοίκηση.</w:t>
      </w:r>
    </w:p>
    <w:p>
      <w:pPr>
        <w:pStyle w:val="Style15"/>
        <w:rPr>
          <w:rFonts w:ascii="Courier New" w:hAnsi="Courier New" w:cs="Courier New"/>
        </w:rPr>
      </w:pPr>
      <w:r>
        <w:rPr>
          <w:rFonts w:cs="Courier New" w:ascii="Courier New" w:hAnsi="Courier New"/>
        </w:rPr>
        <w:t>Θα πρέπει να καταλάβουν οι ασκούντες τη δημόσια διοίκηση ότι έχουν μπροστά τους ανθρώπους, οι οποίοι εκπροσωπούν τον ελληνικό Λαό, εκπροσωπούν τους Έλληνες πολίτες, εκπροσωπούν το ίδιο το έθνος και θα πρέπει η συμπεριφορά όλων των δημοσίων λειτουργών προς τους Βουλευτές να είναι ανάλογη προς το λειτούργημα, το οποίο ασκούν.</w:t>
      </w:r>
    </w:p>
    <w:p>
      <w:pPr>
        <w:pStyle w:val="Style15"/>
        <w:rPr>
          <w:rFonts w:ascii="Courier New" w:hAnsi="Courier New" w:cs="Courier New"/>
        </w:rPr>
      </w:pPr>
      <w:r>
        <w:rPr>
          <w:rFonts w:cs="Courier New" w:ascii="Courier New" w:hAnsi="Courier New"/>
        </w:rPr>
        <w:t>Θα πρέπει να σημειώσω ακόμα, κύριε Πρόεδρε, ότι η κατάσταση η οποία παρουσιάζεται, αυτό το οποίο είπαν και άλλοι συνάδελφοι, στο περιστύλιο εδώ της Βουλής, ιδίως κατά τις ημέρες που έχουμε νομοθετική εργασία επάνω σε νομοσχέδια ιδιαιτέρου ενδιαφέροντος, είναι το λιγότερο, αξιότιμε κύριε Πρόεδρε, απαράδεκτη.</w:t>
      </w:r>
    </w:p>
    <w:p>
      <w:pPr>
        <w:pStyle w:val="Style15"/>
        <w:rPr>
          <w:rFonts w:ascii="Courier New" w:hAnsi="Courier New" w:cs="Courier New"/>
        </w:rPr>
      </w:pPr>
      <w:r>
        <w:rPr>
          <w:rFonts w:cs="Courier New" w:ascii="Courier New" w:hAnsi="Courier New"/>
        </w:rPr>
        <w:t>Θα πρέπει να βρεθεί ένας τρόπος, τουλάχιστον να μπορούν να κυκλοφορούν μέσα στο Κοινοβούλιο οι Βουλευτές. Και βέβαια η ιδέα σας περί καταργήσεως του καφενείου εμένα με βρίσκει απολύτως σύμφωνο, γιατί οπωσδήποτε θα απισχνάσει το σύνολο του αριθμού των ανθρώπων, οι οποίοι περιφέρονται μέσα στη Βουλή και δεν αφήνουν τους Βουλευτές να κυκλοφορούν.</w:t>
      </w:r>
    </w:p>
    <w:p>
      <w:pPr>
        <w:pStyle w:val="Style15"/>
        <w:rPr>
          <w:rFonts w:ascii="Courier New" w:hAnsi="Courier New" w:cs="Courier New"/>
        </w:rPr>
      </w:pPr>
      <w:r>
        <w:rPr>
          <w:rFonts w:cs="Courier New" w:ascii="Courier New" w:hAnsi="Courier New"/>
        </w:rPr>
        <w:t>Ακόμα, κύριε Πρόεδρε, θα πρέπει να βρεθούν κάποιοι χώροι, άσχετα με το πότε θα απομακρυνθεί το Συμβούλιο της Επικρατείας, ώστε οι Βουλευτές να μπορούν να συσκέπτονται, να μπορούν να συζητούν. Δυστυχώς το λεγόμενο Εντευκτήριο Βουλευτών έχει καταντήσει, θα έλεγα, αυλή της Βουλής ή κοινόχρηστος χώρος και σύμπασα η Ελλάς μαζεύεται στο χώρο εκείνο, χωρίς αυτό να σημαίνει ότι δεν ευθυνόμαστε κι εμείς γι` αυτό, κύριε Πρόεδρε. Αλλά μία δική σας αυστηρή εντολή και προς τους ανθρώπους οι οποίοι αστυνομεύουν τους χώρους, αλλά και προς εμάς τους ιδίους, θα μπορεί να λύσει ή να περιορίσει το κακό.</w:t>
      </w:r>
    </w:p>
    <w:p>
      <w:pPr>
        <w:pStyle w:val="Style15"/>
        <w:rPr>
          <w:rFonts w:ascii="Courier New" w:hAnsi="Courier New" w:cs="Courier New"/>
        </w:rPr>
      </w:pPr>
      <w:r>
        <w:rPr>
          <w:rFonts w:cs="Courier New" w:ascii="Courier New" w:hAnsi="Courier New"/>
        </w:rPr>
        <w:t>Ακόμα, θα πρέπει να αναφερθώ κι εγώ και να συνηγορήσω για το ταμείο αλληλοβοηθείας.</w:t>
      </w:r>
    </w:p>
    <w:p>
      <w:pPr>
        <w:pStyle w:val="Style15"/>
        <w:rPr>
          <w:rFonts w:ascii="Courier New" w:hAnsi="Courier New" w:cs="Courier New"/>
        </w:rPr>
      </w:pPr>
      <w:r>
        <w:rPr>
          <w:rFonts w:cs="Courier New" w:ascii="Courier New" w:hAnsi="Courier New"/>
        </w:rPr>
        <w:t>Θα σας θυμίσω, αξιότιμε κύριε Πρόεδρε, ότι κάποιος παλαιός Βουλευτής είχε φτάσει σε σημείο τέτοιας ενδείας, ώστε στο διάστημα της δικτατορίας, πολλοί από εμάς νεώτεροι, αλλά και παλαιότεροι συνάδελφοι του, την εποχή εκείνη πωλούσαμε ένα βιβλίο εκείνου, για να μπορέσουμε να καλύψουμε τα έξοδα της ζωής του. Και πέθανε όχι απλώς φτωχός, αλλά πάμφτωχος. Τον θάψαμε στο Κάψι, στον Τυμφρηστό. Πρόκειται για τον μακαρίτη πρώην συνάδελφο και Υπουργό, τον Βαγγέλη Καλατζή, Βουλευτή Φθιώτιδος.</w:t>
      </w:r>
    </w:p>
    <w:p>
      <w:pPr>
        <w:pStyle w:val="Style15"/>
        <w:rPr>
          <w:rFonts w:ascii="Courier New" w:hAnsi="Courier New" w:cs="Courier New"/>
        </w:rPr>
      </w:pPr>
      <w:r>
        <w:rPr>
          <w:rFonts w:cs="Courier New" w:ascii="Courier New" w:hAnsi="Courier New"/>
        </w:rPr>
        <w:t>Υπάρχουν πάρα πολλοί πρώην συνάδελφοι, που είτε οι ίδιοι είτε οι οικογένειές τους υποφέρουν οικονομικά και το ταμείο αλληλοβοηθείας είναι δυνατόν να λύσει πάρα πολλά προβλήματα των συναδέλφων αυτών. Κι εμείς όλοι -διετυπώθη άλλωστε από όλες τις πλευρές- μπορούμε και θέλουμε να βοηθήσουμε προς την κατεύθυνση αυτή.</w:t>
      </w:r>
    </w:p>
    <w:p>
      <w:pPr>
        <w:pStyle w:val="Style15"/>
        <w:rPr>
          <w:rFonts w:ascii="Courier New" w:hAnsi="Courier New" w:cs="Courier New"/>
        </w:rPr>
      </w:pPr>
      <w:r>
        <w:rPr>
          <w:rFonts w:cs="Courier New" w:ascii="Courier New" w:hAnsi="Courier New"/>
        </w:rPr>
        <w:t>Κύριε Πρόεδρε, τα πράγματα στο εξωτερικό είναι εντελώς διαφορετικά απ' ό,τι γίνονται στην Ελλάδα. Και δεν πρέπει να είναι υπερήφανη η Βουλή των Ελλήνων που κατέχει την τελευταία ή και πολύ πίσω από την τελευταία, θα έλεγα, θέση, σε ό,τι αφορά τη μεταχείριση προς τους Βουλευτές της.</w:t>
      </w:r>
    </w:p>
    <w:p>
      <w:pPr>
        <w:pStyle w:val="Style15"/>
        <w:rPr>
          <w:rFonts w:ascii="Courier New" w:hAnsi="Courier New" w:cs="Courier New"/>
        </w:rPr>
      </w:pPr>
      <w:r>
        <w:rPr>
          <w:rFonts w:cs="Courier New" w:ascii="Courier New" w:hAnsi="Courier New"/>
        </w:rPr>
        <w:t>Κάποτε, κύριε Πρόεδρε, πρέπει ο ελληνικός Λαός να αντιληφθεί ότι εκείνους που επιλέγει και τους οποίους στέλνει στη Βουλή, πρέπει να στέκονται στο ύψος τους. Και για να μπορούν να σταθούν στο ύψος τους, πρέπει τουλάχιστον τις βασικές βιοτικές τους ανάγκες να τις λύσει, το ίδιο το κράτος.</w:t>
      </w:r>
    </w:p>
    <w:p>
      <w:pPr>
        <w:pStyle w:val="Style15"/>
        <w:rPr>
          <w:rFonts w:ascii="Courier New" w:hAnsi="Courier New" w:cs="Courier New"/>
        </w:rPr>
      </w:pPr>
      <w:r>
        <w:rPr>
          <w:rFonts w:cs="Courier New" w:ascii="Courier New" w:hAnsi="Courier New"/>
        </w:rPr>
        <w:t>Δεν είναι δυνατόν, αξιότιμε κύριε Πρόεδρε, οι συνάδελφοι οι οποίοι εκλέγονται στην επαρχία, να μην έχουν κάποιο χώρο να μείνουν. Υπάρχει εδώ κοντά ένα ξενοδοχείο στο οποίο μένουν πάρα πολλοί συνάδελφοι και έχω πληροφορηθεί ότι πληρώνουν περίπου 150.000 δρχ. το μήνα για να μείνουν 10 ή 15 ημέρες, μ' ένα τσάι για το πρωινό. Το θεωρώ απαράδεκτο αυτό.</w:t>
      </w:r>
    </w:p>
    <w:p>
      <w:pPr>
        <w:pStyle w:val="Style15"/>
        <w:rPr>
          <w:rFonts w:ascii="Courier New" w:hAnsi="Courier New" w:cs="Courier New"/>
        </w:rPr>
      </w:pPr>
      <w:r>
        <w:rPr>
          <w:rFonts w:cs="Courier New" w:ascii="Courier New" w:hAnsi="Courier New"/>
        </w:rPr>
        <w:t>Νομίζω, πως πρέπει να ληφθεί μέριμνα, δεν ξέρω αν μπορεί μ' αυτόν τον προϋπολογισμό, αλλά βρέστε έναν τρόπο, να μισθώσει η ίδια η Βουλή με δαπάνες της, χώρους σε κάποιο κοντινό ξενοδοχείο -δεν ξέρω αν θα είναι το συγκεκριμένο στο οποίο μένουν οι συνάδελφοι όλων των Πτερύγων ή κάποιο άλλο- ώστε να μπορούν οι συνάδελφοι να διαμένουν.</w:t>
      </w:r>
    </w:p>
    <w:p>
      <w:pPr>
        <w:pStyle w:val="Style15"/>
        <w:rPr>
          <w:rFonts w:ascii="Courier New" w:hAnsi="Courier New" w:cs="Courier New"/>
        </w:rPr>
      </w:pPr>
      <w:r>
        <w:rPr>
          <w:rFonts w:cs="Courier New" w:ascii="Courier New" w:hAnsi="Courier New"/>
        </w:rPr>
        <w:t xml:space="preserve">Κύριε Πρόεδρε, η ένδεια δεν είναι έγκλημα, αλλά είναι ελάττωμα για το δημόσιο άνδρα ή τη γυναίκα που ασχολείται με τα κοινά. Όταν έχεις το μυαλό σου στο πώς θα ζήσει το παιδί σου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ς αφήσει πίσω ή πώς θα αντιμετωπίσεις βασικά έξοδα της καθημερινής σου ζωής, δεν μπορείς να λειτουργήσεις, αξιότιμε κύριε Πρόεδρε.</w:t>
      </w:r>
    </w:p>
    <w:p>
      <w:pPr>
        <w:pStyle w:val="Style15"/>
        <w:rPr>
          <w:rFonts w:ascii="Courier New" w:hAnsi="Courier New" w:cs="Courier New"/>
        </w:rPr>
      </w:pPr>
      <w:r>
        <w:rPr>
          <w:rFonts w:cs="Courier New" w:ascii="Courier New" w:hAnsi="Courier New"/>
        </w:rPr>
        <w:t>Θα τελειώσω με την παρατήρηση από την οποία ξεκίνησα, μαζί με μια συνηγορία σε κάτι που κάποιος συνάδελφός μας είπε. Η συνηγορία είναι πως πρέπει να βρεθεί τρόπος να προβάλλεται το έργο της Βουλής περισσότερο. Οι στήλες των εφημερίδων, θα πρέπει να αφιερώσουν -όπως γινόταν παλιά, πριν από 10-15 χρόνια αρκετό χώρο για- τη δραστηριότητα της Βουλής. Τώρα δεν βλέπω τίποτα. Δεν ξέρω αν οι συνάδελφοι οι επιμελέστεροι ίσως από μένα βλέπουν.</w:t>
      </w:r>
    </w:p>
    <w:p>
      <w:pPr>
        <w:pStyle w:val="Style15"/>
        <w:rPr>
          <w:rFonts w:ascii="Courier New" w:hAnsi="Courier New" w:cs="Courier New"/>
        </w:rPr>
      </w:pPr>
      <w:r>
        <w:rPr>
          <w:rFonts w:cs="Courier New" w:ascii="Courier New" w:hAnsi="Courier New"/>
        </w:rPr>
        <w:t>Θα πρέπει να βρεθεί ένας τρόπος να παρακληθούν οι εφημερίδες και τα μέσα μαζικής ενημέρωσης και ιδιαίτερα η τηλεόραση να προβάλλουν περισσότερο το έργο της Βουλής.</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ΚΩΝΣΤΑΝΤΙΝΟΣ ΣΑΨΑΛΗΣ: Τελειώνω, κύριε Πρόεδρε και θα τελειώσω από εκεί που ξεκίνησα.</w:t>
      </w:r>
    </w:p>
    <w:p>
      <w:pPr>
        <w:pStyle w:val="Style15"/>
        <w:rPr>
          <w:rFonts w:ascii="Courier New" w:hAnsi="Courier New" w:cs="Courier New"/>
        </w:rPr>
      </w:pPr>
      <w:r>
        <w:rPr>
          <w:rFonts w:cs="Courier New" w:ascii="Courier New" w:hAnsi="Courier New"/>
        </w:rPr>
        <w:t>Θα πρέπει κάποτε να αναβαθμίσουμε πραγματικά το έργο των ανθρώπων που ζουν εδώ μέσα. Διότι αυτοί οι άνθρωποι είναι οι εκπρόσωποι του Λαού, αυτοί οι άνθρωποι είναι, αν θέλετε, η φωτογράφηση του Λαού και ο Λαός, πιστέψτε, κύριε Πρόεδρε, δεν θέλει τους εκπροσώπους του κακομοίρηδες ούτε θέλει τους εκπροσώπους του ουραγούς της οποιασδήποτε εξέλιξης ούτε θέλουν τους εκπροσώπους του να περιμένουν στον προθάλαμο οποιουδήποτε κυρίου διοικητή ή υποδιοικητή ή διευθυντή του δημόσιου τομέα.</w:t>
      </w:r>
    </w:p>
    <w:p>
      <w:pPr>
        <w:pStyle w:val="Style15"/>
        <w:rPr>
          <w:rFonts w:ascii="Courier New" w:hAnsi="Courier New" w:cs="Courier New"/>
        </w:rPr>
      </w:pPr>
      <w:r>
        <w:rPr>
          <w:rFonts w:cs="Courier New" w:ascii="Courier New" w:hAnsi="Courier New"/>
        </w:rPr>
        <w:t>ΠΡΟΕΔΡΟΣ (Αθανάσιος Τσαλδάρης): Παρακαλώ, τελειώνετε, κύριε συνάδελφε.</w:t>
      </w:r>
    </w:p>
    <w:p>
      <w:pPr>
        <w:pStyle w:val="Style15"/>
        <w:rPr>
          <w:rFonts w:ascii="Courier New" w:hAnsi="Courier New" w:cs="Courier New"/>
        </w:rPr>
      </w:pPr>
      <w:r>
        <w:rPr>
          <w:rFonts w:cs="Courier New" w:ascii="Courier New" w:hAnsi="Courier New"/>
        </w:rPr>
        <w:t>ΚΩΝΣΤΑΝΤΙΝΟΣ ΣΑΨΑΛΗΣ: Τελείω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ΟΣ (Αθανάσιος Τσαλδάρης): Θα σας δώσω σε δύο θέματα μια σύντομη απάντηση και ακούω τα παλαμάκια που σας δίνουν οι συνάδελφοι.</w:t>
      </w:r>
    </w:p>
    <w:p>
      <w:pPr>
        <w:pStyle w:val="Style15"/>
        <w:rPr>
          <w:rFonts w:ascii="Courier New" w:hAnsi="Courier New" w:cs="Courier New"/>
        </w:rPr>
      </w:pPr>
      <w:r>
        <w:rPr>
          <w:rFonts w:cs="Courier New" w:ascii="Courier New" w:hAnsi="Courier New"/>
        </w:rPr>
        <w:t>Όλοι γνωρίζουμε την κατάσταση των Βουλευτών, όλοι γνωρίζουμε και την κατάσταση που περνάει ο Τόπος μας. Και αν νομίζετε ότι είναι τώρα η κατάλληλος ευκαιρία για να επιλύσουμε όλα αυτά τα οικονομικά θέματα, τα οποία αναφέρατε, μάλλον δεν είναι δική μου δουλειά. Αρμόδια γι` αυτό είναι τα κόμματά σας...</w:t>
      </w:r>
    </w:p>
    <w:p>
      <w:pPr>
        <w:pStyle w:val="Style15"/>
        <w:rPr>
          <w:rFonts w:ascii="Courier New" w:hAnsi="Courier New" w:cs="Courier New"/>
        </w:rPr>
      </w:pPr>
      <w:r>
        <w:rPr>
          <w:rFonts w:cs="Courier New" w:ascii="Courier New" w:hAnsi="Courier New"/>
        </w:rPr>
        <w:t>ΚΩΝΣΤΑΝΤΙΝΟΣ ΣΑΨΑΛΗΣ: Κύριε Πρόεδρε,...</w:t>
      </w:r>
    </w:p>
    <w:p>
      <w:pPr>
        <w:pStyle w:val="Style15"/>
        <w:rPr>
          <w:rFonts w:ascii="Courier New" w:hAnsi="Courier New" w:cs="Courier New"/>
        </w:rPr>
      </w:pPr>
      <w:r>
        <w:rPr>
          <w:rFonts w:cs="Courier New" w:ascii="Courier New" w:hAnsi="Courier New"/>
        </w:rPr>
        <w:t>ΠΡΟΕΔΡΟΣ (Αθανάσιος Τσαλδάρης): Όχι, κύριε συνάδελφε, δεν θα δευτερολογήσετε.</w:t>
      </w:r>
    </w:p>
    <w:p>
      <w:pPr>
        <w:pStyle w:val="Style15"/>
        <w:rPr>
          <w:rFonts w:ascii="Courier New" w:hAnsi="Courier New" w:cs="Courier New"/>
        </w:rPr>
      </w:pPr>
      <w:r>
        <w:rPr>
          <w:rFonts w:cs="Courier New" w:ascii="Courier New" w:hAnsi="Courier New"/>
        </w:rPr>
        <w:t>ΚΩΝΣΤΑΝΤΙΝΟΣ ΣΑΨΑΛΗΣ: Δεν είναι μόνο οικονομικά.</w:t>
      </w:r>
    </w:p>
    <w:p>
      <w:pPr>
        <w:pStyle w:val="Style15"/>
        <w:rPr>
          <w:rFonts w:ascii="Courier New" w:hAnsi="Courier New" w:cs="Courier New"/>
        </w:rPr>
      </w:pPr>
      <w:r>
        <w:rPr>
          <w:rFonts w:cs="Courier New" w:ascii="Courier New" w:hAnsi="Courier New"/>
        </w:rPr>
        <w:t>ΠΡΟΕΔΡΟΣ (Αθανάσιος Τσαλδάρης): Μιλάμε για τα οικονομικά, κύριε Σαψάλη, στα οποία και αναφερθήκατε. Εσείς να πάτε στο κόμμα σας, οι άλλοι συνάδελφοι του ΠΑΣΟΚ να πάνε στο κόμμα τους, οι του Συνασπισμού στο δικό τους, και να είστε βέβαιοι ότι όταν και τα τρία κόμματα συμφωνήσουν, θα επιλυθούν όλα. Αλλά δε νομίζω ότι είναι αυτή η στιγμή κατάλληλος, όταν περιορίζεται ο ελληνικός Λαός ολόκληρος, να μιλάμε εμείς περί οικονομικών αιτημάτων. Όλοι γνωρίζουμε τις δυσχέρειες και όλοι τις αναγνωρίζουμε. Τεράστια δυσχέρεια και αδικία θα έλεγα προς τον Βουλευτή της επαρχίας είναι το εξής; Εγώ π.χ. που είμαι επαρχιώτης Βουλευτής έχω από το Ζ` Ψήφισμα της Βουλής αεροπορικό εισιτήριο κάθε εβδομάδα για να πάω στην επαρχία μου, ενώ ο άλλος που δεν έχει αεροπλάνο, πρέπει να κάνει 600 χιλιόμετρα με το αυτοκίνητό του και να πληρώσει και τη βενζίνη. Αυτό είναι το πιο κραυγαλέο, αν θέλετε, παράδειγμα αδικίας.</w:t>
      </w:r>
    </w:p>
    <w:p>
      <w:pPr>
        <w:pStyle w:val="Style15"/>
        <w:rPr>
          <w:rFonts w:ascii="Courier New" w:hAnsi="Courier New" w:cs="Courier New"/>
        </w:rPr>
      </w:pPr>
      <w:r>
        <w:rPr>
          <w:rFonts w:cs="Courier New" w:ascii="Courier New" w:hAnsi="Courier New"/>
        </w:rPr>
        <w:t>ΚΙΜΩΝ ΚΟΥΛΟΥΡΗΣ: Σωστά.</w:t>
      </w:r>
    </w:p>
    <w:p>
      <w:pPr>
        <w:pStyle w:val="Style15"/>
        <w:rPr>
          <w:rFonts w:ascii="Courier New" w:hAnsi="Courier New" w:cs="Courier New"/>
        </w:rPr>
      </w:pPr>
      <w:r>
        <w:rPr>
          <w:rFonts w:cs="Courier New" w:ascii="Courier New" w:hAnsi="Courier New"/>
        </w:rPr>
        <w:t>ΠΡΟΕΔΡΟΣ (Αθανάσιος Τσαλδάρης): Δεν νομίζω όμως ότι αυτήν τη στιγμή είναι ώρα να επιλύσουμε εδώ οικονομικά ζητήματα. Γι' αυτό θα σας δώσω απάντηση μόνο σε δύο άλλα θέματα που θίξατε.</w:t>
      </w:r>
    </w:p>
    <w:p>
      <w:pPr>
        <w:pStyle w:val="Style15"/>
        <w:rPr>
          <w:rFonts w:ascii="Courier New" w:hAnsi="Courier New" w:cs="Courier New"/>
        </w:rPr>
      </w:pPr>
      <w:r>
        <w:rPr>
          <w:rFonts w:cs="Courier New" w:ascii="Courier New" w:hAnsi="Courier New"/>
        </w:rPr>
        <w:t>Για το πάρκινγκ που είπατε, η Βουλή διαθέτει 230 θέσεις όλες κι όλες. Είναι 300 οι Βουλευτές, είναι περίπου 80 σύμβουλοι επικρατείας, είναι όσοι υπάλληλοι δικαιούνται από τον Κανονισμό της Βουλής μετά από 15 χρόνια υπηρεσίας να παρκάρουν, είναι οι κοινοβουλευτικοί συντάκτες...</w:t>
      </w:r>
    </w:p>
    <w:p>
      <w:pPr>
        <w:pStyle w:val="Style15"/>
        <w:rPr>
          <w:rFonts w:ascii="Courier New" w:hAnsi="Courier New" w:cs="Courier New"/>
        </w:rPr>
      </w:pPr>
      <w:r>
        <w:rPr>
          <w:rFonts w:cs="Courier New" w:ascii="Courier New" w:hAnsi="Courier New"/>
        </w:rPr>
        <w:t>ΚΩΝΣΤΑΝΤΙΝΟΣ ΣΑΨΑΛΗΣ. Να γίνει υπόγειο, κύριε Πρόεδρε.</w:t>
      </w:r>
    </w:p>
    <w:p>
      <w:pPr>
        <w:pStyle w:val="Style15"/>
        <w:rPr>
          <w:rFonts w:ascii="Courier New" w:hAnsi="Courier New" w:cs="Courier New"/>
        </w:rPr>
      </w:pPr>
      <w:r>
        <w:rPr>
          <w:rFonts w:cs="Courier New" w:ascii="Courier New" w:hAnsi="Courier New"/>
        </w:rPr>
        <w:t>ΠΡΟΕΔΡΟΣ(Αθανάσιος Τσαλδάρης). Να γίνει υπόγειο, κύριε Σαψάλη. Μιλούμε όλοι εδώ και λέμε, "να πάρετε το KING GEORGE, να κάνετε υπόγειο, να φτιάξετε την Αμυγδαλέζα". Και έτσι μιλάμε όλοι περί μερικών δισεκατομμυρίων δραχμών. Τώρα βρήκαμε την ευκαιρία να μιλήσουμε περί δισεκατομμυρίων, και να τα σπαταλήσουμε δεξιά και αριστερά; Να έρθει με τα πόδια, να το αφήσει κάπου αλλού το αυτοκίνητο του. Εδώ αυτήν τη στιγμή αποσυμφορούμε τη Βουλή όσο είναι δυνατόν με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βραχνάς. `Έχουμε κόψει και τους πολιτικούς συντάκτες, οι οποίοι παλαιότερα πάρκαραν εδώ, έχουμε κόψει όλους τους αξιωματικούς ασφαλείας, οι οποίοι έφερναν τα αυτοκίνητα τους και τώρα τα διώχνουμε. Βρίσκομαι σε διαρκή διαμάχη με το Υπουργείο Προεδρίας, για να φύγουν τα 38 αυτοκίνητα του Υπουργείου Προεδρίας των επισήμων προσώπων, τα οποία παρκάρουν εδώ επειδή είναι φυλασσόμενος ο χώρος και δεν μπορούν να τα πάρουν από το προαύλιο, μήπως τους βάλουν καμιά βόμβα. Γίνεται μία συνεχής και άοκνος προσπάθεια. Αλλά και όλοι να φύγουν δεν έχουμε 300 θέσεις. Αυτό πρέπει να το καταλάβουν όλοι. Τώρα λέτε να πάνε τα αυτοκίνητα υπόγεια. Ξέρετε τι στατική δομή ; Ξέρετε που μπορεί να πάει υπόγειο κάτω από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το ξέρω. Παρεκάλεσα τον κ. Μάνο να μου στείλει μηχανικούς να το μελετήσουν, εάν μπορεί να γίνει υπόγειο γκαράζ, από τον Κήπο όμως, γιατί κάτω από τη Βουλή κινδυνεύει το θεμέλιο του κτιρίου. Ξέρετε τι εύκολο είναι να λέτε, να γίνει αυτό, να γίνει το άλλο; Εγώ μπορώ να σας αναφέρω άλλα 10 πράγματα που πρέπει να γίνουν. Και γραφεία Βουλευτών, και κατοικίες Βουλευτών και ό,τι θέλετε μπορώ να σας αναφέρω. Δεν νομίζω ότι αυτή είναι η κατάλληλη στιγμή να τίθενται οικονομικά ζητήματα. `Οσα οικονομικά αιτήματα είναι δυνατόν να επιλυθούν, επιλύονται. Ακούω τον κ. Σηφουνάκη να λέει ότι ένας επαρχιώτης Βουλευτής χρειάζεται γραμματέα στη Μυτιλήνη, γραμματέα στην Αθήνα. Και λογάριαζε τις δαπάνες. Αυτές οι δαπάνες έχουν φύγει. Το κράτος σας έχει δώσει γραμματείς. Αυτή τη στιγμή κάθε Βουλευτής έχει τρεις βοηθούς. Νομίζω ότι είναι ένας επαρκής, λογικός αριθμός βοηθών. Δεν λέω ότι έχουμε τους 7, τους 11 ή τους 13 που έχουν σε άλλα κράτη, αλλά είναι μία ουσιαστική συνδρομή στο Βουλευτή. Και νομίζω ότι τουλάχιστον υπό τις παρούσες συνθήκες δεν πρέπει να συζητούμε τέτοια πράγματα στην Αίθουσα αυτή.</w:t>
      </w:r>
    </w:p>
    <w:p>
      <w:pPr>
        <w:pStyle w:val="Style15"/>
        <w:rPr>
          <w:rFonts w:ascii="Courier New" w:hAnsi="Courier New" w:cs="Courier New"/>
        </w:rPr>
      </w:pPr>
      <w:r>
        <w:rPr>
          <w:rFonts w:cs="Courier New" w:ascii="Courier New" w:hAnsi="Courier New"/>
        </w:rPr>
        <w:t>Είπατε και ένα δεύτερο θέμα, για το καφενείο και για τον κόσμο που κυκλοφορεί στους διαδρόμους. Κύριε Σαψάλη, εγώ σαν Προεδρείο είμαι έτοιμος αύριο το πρωί να απαγορεύσω την είσοδο στη Βουλή όλων όσων έρχονται και να επιτρέπω την είσοδο μόνο στους Βουλευτάς. Το δέχονται τα Κόμματα;</w:t>
      </w:r>
    </w:p>
    <w:p>
      <w:pPr>
        <w:pStyle w:val="Style15"/>
        <w:rPr>
          <w:rFonts w:ascii="Courier New" w:hAnsi="Courier New" w:cs="Courier New"/>
        </w:rPr>
      </w:pPr>
      <w:r>
        <w:rPr>
          <w:rFonts w:cs="Courier New" w:ascii="Courier New" w:hAnsi="Courier New"/>
        </w:rPr>
        <w:t>ΚΩΝΣΤΑΝΤΙΝΟΣ ΣΑΨΑΛΗΣ. Δεν μιλάμε περί αυτού.</w:t>
      </w:r>
    </w:p>
    <w:p>
      <w:pPr>
        <w:pStyle w:val="Style15"/>
        <w:rPr>
          <w:rFonts w:ascii="Courier New" w:hAnsi="Courier New" w:cs="Courier New"/>
        </w:rPr>
      </w:pPr>
      <w:r>
        <w:rPr>
          <w:rFonts w:cs="Courier New" w:ascii="Courier New" w:hAnsi="Courier New"/>
        </w:rPr>
        <w:t>ΠΡΟΕΔΡΟΣ(Αθανάσιος Τσαλδάρης). Μα, κύριε Σαψάλη, έτσι έρχονται οι άνθρωποι. Ή τα κόμματα δίνουν άδειες και μπαίνουν μέσα ή οι Βουλευτές τους φέρνουν. Γιατί δεν είμαστε ειλικρινείς μεταξύ μας;</w:t>
      </w:r>
    </w:p>
    <w:p>
      <w:pPr>
        <w:pStyle w:val="Style15"/>
        <w:rPr>
          <w:rFonts w:ascii="Courier New" w:hAnsi="Courier New" w:cs="Courier New"/>
        </w:rPr>
      </w:pPr>
      <w:r>
        <w:rPr>
          <w:rFonts w:cs="Courier New" w:ascii="Courier New" w:hAnsi="Courier New"/>
        </w:rPr>
        <w:t>ΚΩΣΤΑΣ ΓΕΙΤΟΝΑΣ. `Έτσι είναι.</w:t>
      </w:r>
    </w:p>
    <w:p>
      <w:pPr>
        <w:pStyle w:val="Style15"/>
        <w:rPr>
          <w:rFonts w:ascii="Courier New" w:hAnsi="Courier New" w:cs="Courier New"/>
        </w:rPr>
      </w:pPr>
      <w:r>
        <w:rPr>
          <w:rFonts w:cs="Courier New" w:ascii="Courier New" w:hAnsi="Courier New"/>
        </w:rPr>
        <w:t>ΔΗΜΗΤΡΗΣ ΜΠΕΗΣ. `Έχετε δίκαιο, κύριε Πρόεδρε.</w:t>
      </w:r>
    </w:p>
    <w:p>
      <w:pPr>
        <w:pStyle w:val="Style15"/>
        <w:rPr>
          <w:rFonts w:ascii="Courier New" w:hAnsi="Courier New" w:cs="Courier New"/>
        </w:rPr>
      </w:pPr>
      <w:r>
        <w:rPr>
          <w:rFonts w:cs="Courier New" w:ascii="Courier New" w:hAnsi="Courier New"/>
        </w:rPr>
        <w:t>ΚΩΝΣΤΑΝΤΙΝΟΣ ΣΑΨΑΛΗΣ. Να πηγαίνουν στην Αίθουσα των κομμάτων μόνο.</w:t>
      </w:r>
    </w:p>
    <w:p>
      <w:pPr>
        <w:pStyle w:val="Style15"/>
        <w:rPr>
          <w:rFonts w:ascii="Courier New" w:hAnsi="Courier New" w:cs="Courier New"/>
        </w:rPr>
      </w:pPr>
      <w:r>
        <w:rPr>
          <w:rFonts w:cs="Courier New" w:ascii="Courier New" w:hAnsi="Courier New"/>
        </w:rPr>
        <w:t>ΠΡΟΕΔΡΟΣ(Αθανάσιος Τσαλδάρης).`Όχι, κύριε Σαψάλη, δεν πάνε στην Αίθουσα του Κόμματος. Σας ζητάνε εσάς στο περιστύλιο. Ζητάνε εμένα, για να μην πω εσας και σας θίξω. Τα Κόμματα δίνουν τις εισόδους, οι Βουλευτές τους φέρνουν μέσα. Αποφασίστε μόνοι σας να μην φέρνετε κανέναν, ας αποφασίσουν τα κόμματα να μην δίνουν εισόδους, να δείτε για πότε θα αδειάσει η Βουλή και θα γίνει ευπρεπέστερη.</w:t>
      </w:r>
    </w:p>
    <w:p>
      <w:pPr>
        <w:pStyle w:val="Style15"/>
        <w:rPr>
          <w:rFonts w:ascii="Courier New" w:hAnsi="Courier New" w:cs="Courier New"/>
        </w:rPr>
      </w:pPr>
      <w:r>
        <w:rPr>
          <w:rFonts w:cs="Courier New" w:ascii="Courier New" w:hAnsi="Courier New"/>
        </w:rPr>
        <w:t>ΣΠΥΡΙΔΩΝ ΠΑΠΑΔΟΠΟΥΛΟΣ. Να γίνει μία επιτροπή να μελετήσει το πρόβλημα.</w:t>
      </w:r>
    </w:p>
    <w:p>
      <w:pPr>
        <w:pStyle w:val="Style15"/>
        <w:rPr>
          <w:rFonts w:ascii="Courier New" w:hAnsi="Courier New" w:cs="Courier New"/>
        </w:rPr>
      </w:pPr>
      <w:r>
        <w:rPr>
          <w:rFonts w:cs="Courier New" w:ascii="Courier New" w:hAnsi="Courier New"/>
        </w:rPr>
        <w:t>ΠΡΟΕΔΡΟΣ(Αθανάσιος Τσαλδάρης). Κύριε Παπαδόπουλε, έχει μελετηθεί το πρόβλημα και με επιτροπές δεν λύνεται το θέμα. Το θέμα θα λυθεί κατά 80% όταν φύγει το Συμβούλιο Επικρατείας και πάνε επάνω τα κόμματα επειδή έχει ιδίαν είσοδο και ο κόσμος αυτός θα πηγαίνει επάνω. Αποφασίστε όμως εσείς να μην δέχεστε κόσμο εδώ. Εγώ έχω πάει πέντε φορές στο Εντευκτήριο Βουλευτών και ρωτάω. "Ποιος είσαι εσύ;" Με κοιτάει και μου λέει με έφερε ο κ. Τσαλδάρης. "Εσένα ποιος σε έφερε;" "Με έφερε ο κ. Χαραλαμπόπουλος". "Εσένα ποιος σε έφερε;" "Με έφερε η κα Τσουδερού". Λέω τα ονόματα, χωρίς να προσβάλω τους κυρίους συναδέλφους, γι' αυτό έβαλα το δικό μου πρώτο. Όμως, όλοι έχουν έλθει εκεί από κάποιο συνάδελφο. Και μου λέτε "βάλτε ένα αστυνομικό όργανο, να είναι αυστηρότερο". Να κάνει τι το αστυνομικό όργανο, κύριε Σαψάλη; Ξέρετε τι του είπε συνάδελφος; "Άντε πήγαινε από εδώ βρε". Τι να του κάνει; Να τον συλλάβει; Να του πιάσει τα χέρια; Να απαγορεύσει την είσοδο; Άνθρωποι είναι και αυτοί και άνθρωποι οι οποίοι φοβούνται εκείνη τη στιγμή. Βουλευτής είναι ο άλλος, τι να κάνουν. Του λέει, "κύριε Βουλευτά, είναι μόνο για Βουλευτάς, έχω εντολή να μην μπει κανείς". "Άσε με ήσυχο ρε."</w:t>
      </w:r>
    </w:p>
    <w:p>
      <w:pPr>
        <w:pStyle w:val="Style15"/>
        <w:rPr>
          <w:rFonts w:ascii="Courier New" w:hAnsi="Courier New" w:cs="Courier New"/>
        </w:rPr>
      </w:pPr>
      <w:r>
        <w:rPr>
          <w:rFonts w:cs="Courier New" w:ascii="Courier New" w:hAnsi="Courier New"/>
        </w:rPr>
        <w:t>ΚΙΜΩΝ ΚΟΥΛΟΥΡΗΣ. Μπήκε και το "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Αθανάσιος Τσαλδάρης). Ναι, κύριε Κουλούρη, μπήκε και το ρε. Δεν αναφέρω ονόματα, αλλά μπήκε και το "ρε". Τι θέλετε να κάνουν τα όργανα;</w:t>
      </w:r>
    </w:p>
    <w:p>
      <w:pPr>
        <w:pStyle w:val="Style15"/>
        <w:rPr>
          <w:rFonts w:ascii="Courier New" w:hAnsi="Courier New" w:cs="Courier New"/>
        </w:rPr>
      </w:pPr>
      <w:r>
        <w:rPr>
          <w:rFonts w:cs="Courier New" w:ascii="Courier New" w:hAnsi="Courier New"/>
        </w:rPr>
        <w:t>ΚΩΝΣΤΑΝΤΙΝΟΣ ΣΑΨΑΛΗΣ. Δεν αντιδικούμε, κύριε Πρόεδρε.</w:t>
      </w:r>
    </w:p>
    <w:p>
      <w:pPr>
        <w:pStyle w:val="Style15"/>
        <w:rPr>
          <w:rFonts w:ascii="Courier New" w:hAnsi="Courier New" w:cs="Courier New"/>
        </w:rPr>
      </w:pPr>
      <w:r>
        <w:rPr>
          <w:rFonts w:cs="Courier New" w:ascii="Courier New" w:hAnsi="Courier New"/>
        </w:rPr>
        <w:t xml:space="preserve">ΠΡΟΕΔΡΟΣ(Αθανάσιος Τσαλδάρης). Αλλά θα βάλω τους Κοσμήτορες της Βουλής από την άλλη εβδομάδα να κάθονται απ' έξω, επί μονίμου βάσεως. </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Και όταν έρθετε σε ρήξη με τους Κοσμήτορες, τότε να έρθετε να τα συζητήσουμε. Να λέμε σ' αυτήν την Αίθουσα τα σύκα, σύκα και τη σκάφη, σκάφη.</w:t>
      </w:r>
    </w:p>
    <w:p>
      <w:pPr>
        <w:pStyle w:val="Style15"/>
        <w:rPr>
          <w:rFonts w:ascii="Courier New" w:hAnsi="Courier New" w:cs="Courier New"/>
        </w:rPr>
      </w:pPr>
      <w:r>
        <w:rPr>
          <w:rFonts w:cs="Courier New" w:ascii="Courier New" w:hAnsi="Courier New"/>
        </w:rPr>
        <w:t>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είμαι 13 χρόνια Βουλευτής σε αυτήν την Αίθουσα και κάθε χρόνο ακούω περίπου το ίδιο μανιάτικο μοιρολόγι, θα έλεγα, από τους συναδέλφους, μόνο που φαίνεται ότι όσο πάει γίνεται πιο δυνατό και φέτος πράγματι, κάπως έτσι ακούστηκε.</w:t>
      </w:r>
    </w:p>
    <w:p>
      <w:pPr>
        <w:pStyle w:val="Style15"/>
        <w:rPr>
          <w:rFonts w:ascii="Courier New" w:hAnsi="Courier New" w:cs="Courier New"/>
        </w:rPr>
      </w:pPr>
      <w:r>
        <w:rPr>
          <w:rFonts w:cs="Courier New" w:ascii="Courier New" w:hAnsi="Courier New"/>
        </w:rPr>
        <w:t>Εγώ θα έλεγα ότι λίγο σας αδικεί αυτό, γιατί εγώ δεν μπορώ να πω ότι είσθε από τους Προέδρους της Βουλής που αδιαφορήσατε για τα προβλήματα των Βουλευτών. Ίσα-ίσα, εγώ τουλάχιστον -αλλά ακούστηκε και από άλλους συναδέλφους και φαντάζομαι ότι όλοι του αναγνωρίζουν- πιστεύω ότι είσθε από τους Προέδρους που στάθηκαν πολύ κοντά στα προβλήματα του Βουλευτή και στην καλύτερη λειτουργία του μέσα σε αυτήν την Αίθουσα.</w:t>
      </w:r>
    </w:p>
    <w:p>
      <w:pPr>
        <w:pStyle w:val="Style15"/>
        <w:rPr>
          <w:rFonts w:ascii="Courier New" w:hAnsi="Courier New" w:cs="Courier New"/>
        </w:rPr>
      </w:pPr>
      <w:r>
        <w:rPr>
          <w:rFonts w:cs="Courier New" w:ascii="Courier New" w:hAnsi="Courier New"/>
        </w:rPr>
        <w:t>Κύριε Πρόεδρε, εγώ θα πω κάτι άλλο. Θα ξεφύγω λίγο από τον συνήθη τρόπο που διατυπώνονται εδώ πέρα αυτά τα παράπονα και θα θυμίσω, ποια ήταν η θέση του Βουλευτή τα παλιά χρόνια και ποια είναι σήμερα, για να δουν ορισμένοι ότι εδώ δεν καλοπερνάμε, ούτε ότι τα βρίσκουμε όλα έτοιμα.</w:t>
      </w:r>
    </w:p>
    <w:p>
      <w:pPr>
        <w:pStyle w:val="Style15"/>
        <w:rPr>
          <w:rFonts w:ascii="Courier New" w:hAnsi="Courier New" w:cs="Courier New"/>
        </w:rPr>
      </w:pPr>
      <w:r>
        <w:rPr>
          <w:rFonts w:cs="Courier New" w:ascii="Courier New" w:hAnsi="Courier New"/>
        </w:rPr>
        <w:t>Τα παλιά χρόνια ο Βουλευτής κερνούσε στο χωριό, σήμερα μας κερνάνε. Εκεί κά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το δημοκρατικό πολίτευμα είναι ακριβό πολίτευμα. Δεν μπορεί να λειτουργήσει, χωρίς να ξοδεύει η πολιτεία για τη λειτουργία του. Είναι, όμως, και το πιο παραγωγικό, αλλά και το πιο ανθρώπινο, αυτό που στέκεται πράγματι, κοντά στον άνθρωπο.</w:t>
      </w:r>
    </w:p>
    <w:p>
      <w:pPr>
        <w:pStyle w:val="Style15"/>
        <w:rPr>
          <w:rFonts w:ascii="Courier New" w:hAnsi="Courier New" w:cs="Courier New"/>
        </w:rPr>
      </w:pPr>
      <w:r>
        <w:rPr>
          <w:rFonts w:cs="Courier New" w:ascii="Courier New" w:hAnsi="Courier New"/>
        </w:rPr>
        <w:t>Εδώ υπάρχουν στην ελληνική κοινωνία κάθε είδους αντιθέσεις, αλλά και στα όργανα της ίδιας της πολιτείας βλέπει κανείς τα πράγματα να μη λειτουργούν με τον ίδιο τρόπο ή η συμπεριφορά της πολιτείας να μην είναι ίδια παντού.</w:t>
      </w:r>
    </w:p>
    <w:p>
      <w:pPr>
        <w:pStyle w:val="Style15"/>
        <w:rPr>
          <w:rFonts w:ascii="Courier New" w:hAnsi="Courier New" w:cs="Courier New"/>
        </w:rPr>
      </w:pPr>
      <w:r>
        <w:rPr>
          <w:rFonts w:cs="Courier New" w:ascii="Courier New" w:hAnsi="Courier New"/>
        </w:rPr>
        <w:t>Δεν θα πάω στο πως λειτουργεί η Προεδρία της Δημοκρατίας, δεν θα πάω στο πώς είναι το Γραφείο του Πρωθυπουργού ή των Υπουργών. Και στα γραφεία των Υπουργών, τα πράγματα δεν είναι καλύτερα από τη Βουλή, εδώ που τα λέμε. Αλλά αν πάει κανείς στο γραφείο του διοικητή της Εθνικής Τράπεζας, εκεί πλέον καταλαβαίνει την τεράστια διαφορά. Άσε που δεν μπορεί να δει κανείς το διοικητή της Εθνικής Τράπεζας. Τον Πρόεδρο της Βουλής τον βλέπει ό,τι ώρα θέλει.</w:t>
      </w:r>
    </w:p>
    <w:p>
      <w:pPr>
        <w:pStyle w:val="Style15"/>
        <w:rPr>
          <w:rFonts w:ascii="Courier New" w:hAnsi="Courier New" w:cs="Courier New"/>
        </w:rPr>
      </w:pPr>
      <w:r>
        <w:rPr>
          <w:rFonts w:cs="Courier New" w:ascii="Courier New" w:hAnsi="Courier New"/>
        </w:rPr>
        <w:t>ΠΡΟΕΔΡΟΣ (Αθανάσιος Τσαλδάρης): Λάθος, κύριε Δαμιανίδη, μόνο οι Βουλευτές. Οι άλλοι δεν μπορούν να με βλέπουν.</w:t>
      </w:r>
    </w:p>
    <w:p>
      <w:pPr>
        <w:pStyle w:val="Style15"/>
        <w:rPr>
          <w:rFonts w:ascii="Courier New" w:hAnsi="Courier New" w:cs="Courier New"/>
        </w:rPr>
      </w:pPr>
      <w:r>
        <w:rPr>
          <w:rFonts w:cs="Courier New" w:ascii="Courier New" w:hAnsi="Courier New"/>
        </w:rPr>
        <w:t>ΑΛΕΞΑΝΔΡΟΣ ΔΑΜΙΑΝΙΔΗΣ: Μιλάω για Βουλευτές, κύριε Πρόεδρε. Δεν μιλάω για τον οποιοδήποτε. Το διοικητή της Εθνικής Τράπεζας όσες φορές και αν τον ζήτησα δεν μπόρεσα να τον δω ποτέ. Εσάς μπόρεσα να έρθω στο γραφείο σας, όσες φορές ήθελα και με ακούσατε μάλιστα με πάρα πολύ προσοχή. Υπάρχουν αυτές οι αντιθέσεις.</w:t>
      </w:r>
    </w:p>
    <w:p>
      <w:pPr>
        <w:pStyle w:val="Style15"/>
        <w:rPr>
          <w:rFonts w:ascii="Courier New" w:hAnsi="Courier New" w:cs="Courier New"/>
        </w:rPr>
      </w:pPr>
      <w:r>
        <w:rPr>
          <w:rFonts w:cs="Courier New" w:ascii="Courier New" w:hAnsi="Courier New"/>
        </w:rPr>
        <w:t>Όταν πάει κανείς επίσης στο γραφείο του διοικητή της Εθνικής Τράπεζας και μπει στον προθάλαμο, γιατί πιο μέσα δεν μπορεί να πάει, βλέπει τη χλιδή σε αντίθεση με το λιτό γραφείο και του Προέδρου της Βουλής, αλλά και άλλων δημόσιων λειτουργών.</w:t>
      </w:r>
    </w:p>
    <w:p>
      <w:pPr>
        <w:pStyle w:val="Style15"/>
        <w:rPr>
          <w:rFonts w:ascii="Courier New" w:hAnsi="Courier New" w:cs="Courier New"/>
        </w:rPr>
      </w:pPr>
      <w:r>
        <w:rPr>
          <w:rFonts w:cs="Courier New" w:ascii="Courier New" w:hAnsi="Courier New"/>
        </w:rPr>
        <w:t>Αυτά τα λέω για να δείξω ότι σε αυτή τη Χώρα, σε άλλα γραφεία ξοδεύονται πάρα πολλά λεφτά, στο ναό της Δημοκρατίας πάντα υπάρχει το μέτρο, το σταγονόμετρο θα πω καλύτερα, γιατί δεν πρέπει λέει να προκαλούμε το Λαό, γιατί δεν πρέπει να δίνουμε λαβή σε κάποια χουντικά κυκλώματα, ή αντικοινοβουλευτικά να πω γενικότερα κυκλώματα και κέντρα, για να μην πουν την κακή τους κουβέντα.</w:t>
      </w:r>
    </w:p>
    <w:p>
      <w:pPr>
        <w:pStyle w:val="Style15"/>
        <w:rPr>
          <w:rFonts w:ascii="Courier New" w:hAnsi="Courier New" w:cs="Courier New"/>
        </w:rPr>
      </w:pPr>
      <w:r>
        <w:rPr>
          <w:rFonts w:cs="Courier New" w:ascii="Courier New" w:hAnsi="Courier New"/>
        </w:rPr>
        <w:t>Κύριε Πρόεδρε, οι συνθήκες λειτουργίας του Βουλευτή είναι, όπως τις είπαν οι κύριοι συνάδελφοι, ίσως είναι και λίγο χειρότερες. Δεν είναι δυνατόν έτσι η Βουλή να κάνει τη δουλειά της, δεν μπορεί να παράγει το έργο που πρέπει να παράγει και που απαιτούν οι πολιτικές συνθήκες οι τελευταίες της ένταξής μας στην Κοινή Αγορά. Πρέπει να αλλάξει οπωσδήποτε κάτι.</w:t>
      </w:r>
    </w:p>
    <w:p>
      <w:pPr>
        <w:pStyle w:val="Style15"/>
        <w:rPr>
          <w:rFonts w:ascii="Courier New" w:hAnsi="Courier New" w:cs="Courier New"/>
        </w:rPr>
      </w:pPr>
      <w:r>
        <w:rPr>
          <w:rFonts w:cs="Courier New" w:ascii="Courier New" w:hAnsi="Courier New"/>
        </w:rPr>
        <w:t>Κύριε Πρόεδρε, αναφέρθηκαν πολλοί συνάδελφοι, στα προβλήματα των επαρχιωτών Βουλευτών. Έχουμε κουβεντιάσει και κατ` ιδίαν όταν σας επισκέφθηκα με τη συγκεκριμένη ιδιότητα και πράγματι δείξατε κατανόηση. Εγώ θα σας πω ότι πλέον δεν πάει άλλο. Όσοι είμαστε από επαρχία δεν μπορούμε να ασκήσουμε τα καθήκοντά μας.</w:t>
      </w:r>
    </w:p>
    <w:p>
      <w:pPr>
        <w:pStyle w:val="Style15"/>
        <w:rPr>
          <w:rFonts w:ascii="Courier New" w:hAnsi="Courier New" w:cs="Courier New"/>
        </w:rPr>
      </w:pPr>
      <w:r>
        <w:rPr>
          <w:rFonts w:cs="Courier New" w:ascii="Courier New" w:hAnsi="Courier New"/>
        </w:rPr>
        <w:t>ΠΡΟΕΔΡΟΣ (Αθανάσιος Τσαλδάρης): Θα σας απαντήσω, κύριε Δαμιανίδη.</w:t>
      </w:r>
    </w:p>
    <w:p>
      <w:pPr>
        <w:pStyle w:val="Style15"/>
        <w:rPr>
          <w:rFonts w:ascii="Courier New" w:hAnsi="Courier New" w:cs="Courier New"/>
        </w:rPr>
      </w:pPr>
      <w:r>
        <w:rPr>
          <w:rFonts w:cs="Courier New" w:ascii="Courier New" w:hAnsi="Courier New"/>
        </w:rPr>
        <w:t>ΑΛΕΞΑΝΔΡΟΣ ΔΑΜΙΑΝΙΔΗΣ: Δεν πειράζει, κύριε Πρόεδρε. Δεν απαιτώ εγώ να μας λύσετε όλα τα προβλήματα αυτήν την ώρα. Εγώ θα προτιμούσα αυτή η μέρα κατά την οποία συζητείται ο προϋπολογισμός της Βουλής, να είναι μια πανηγυρική ημέρα αντί να είναι έτσι όπως είναι, αντί δηλαδή να διατυπώνονται παράπονα και προβλήματα από τους συναδέλφους. Θα προτιμούσαμε όλα αυτά τα πράγματα να είχαν γίνει στο παρελθόν και να μην τα ζητάμε τώρα από τον Πρόεδρο της Βουλής, τον κύριο Τσαλδάρη. Και εμείς στενοχωρούμαστε που αυτήν την ώρα ζητάμε τα πάντα από εσάς. Αλλά ίσως ήλθε η ώρα να τα πούμε έξω από τα δόντια. Να μάθει και ο ελληνικός Λαός, που μας θεωρεί προνομιούχους και πλούσιους, ότι τα πράγματα δεν είναι έτσι. Τι να κάνουμε; Είμαστε σε δύσκολη θέση.</w:t>
      </w:r>
    </w:p>
    <w:p>
      <w:pPr>
        <w:pStyle w:val="Style15"/>
        <w:rPr>
          <w:rFonts w:ascii="Courier New" w:hAnsi="Courier New" w:cs="Courier New"/>
        </w:rPr>
      </w:pPr>
      <w:r>
        <w:rPr>
          <w:rFonts w:cs="Courier New" w:ascii="Courier New" w:hAnsi="Courier New"/>
        </w:rPr>
        <w:t>Εσείς λέτε ότι υπάρχουν οικονομικές δυσκολίες. Εμείς το καταλαβαίνουμε. Αλλά ο κ. Δρεττάκης έδωσε με γλαφυρότητα την οικονομική κατάσταση του έλληνα Βουλευτή, πώς στέκεται αυτήν τη στιγμή επί τοις χιλίοις του Κρατικού Προϋπολογισμού. Αλλά δεν είναι αυτά μονάχα. Προστίθενται καθημερινά και άλλα. Ενώ πάμε να λύσουμε ένα πρόβλημα, μας προσθέτουν και άλλο.</w:t>
      </w:r>
    </w:p>
    <w:p>
      <w:pPr>
        <w:pStyle w:val="Style15"/>
        <w:rPr>
          <w:rFonts w:ascii="Courier New" w:hAnsi="Courier New" w:cs="Courier New"/>
        </w:rPr>
      </w:pPr>
      <w:r>
        <w:rPr>
          <w:rFonts w:cs="Courier New" w:ascii="Courier New" w:hAnsi="Courier New"/>
        </w:rPr>
        <w:t>Ακούω από τους συναδέλφους, αλλά και εγώ ο ίδιος το έχω υποστεί χθές συγκεκριμένα, σχετικά με τα διόδια. Δεν είναι μόνο ότι ο συνάδελφος από τη Λάρισα θα έλθει στη Βουλή με το αυτοκίνητό του και θα πληρώσει το λίτρο της βενζίνης στην τιμή που υπάρχει σήμερα, αλλά θα πληρώσει και ένα σημαντικό ποσό για τα διόδια. Δεν ξέρω που έχουν φθάσει. Έχουν διπλασιασθεί.</w:t>
      </w:r>
    </w:p>
    <w:p>
      <w:pPr>
        <w:pStyle w:val="Style15"/>
        <w:rPr>
          <w:rFonts w:ascii="Courier New" w:hAnsi="Courier New" w:cs="Courier New"/>
        </w:rPr>
      </w:pPr>
      <w:r>
        <w:rPr>
          <w:rFonts w:cs="Courier New" w:ascii="Courier New" w:hAnsi="Courier New"/>
        </w:rPr>
        <w:t>Αυτά τα πράγματα, κύριε Πρόεδρε, πρέπει ν' αντιμετωπισθούν. Στο κάτω-κάτω, κύριε Πρόεδρε, ο Βουλευτής όταν έρχεται στη Βουλή, δεν έρχεται για προσωπική του υπόθεση. Έρχεται για να ασκήσει τα καθήκοντά του. Όπως ένας υπάλληλος, εάν είχε πάει σε μια υπηρεσιακή αποστολή, θάπρεπε η υπηρεσία του να του καταβάλει όλα τα έξοδα.</w:t>
      </w:r>
    </w:p>
    <w:p>
      <w:pPr>
        <w:pStyle w:val="Style15"/>
        <w:rPr>
          <w:rFonts w:ascii="Courier New" w:hAnsi="Courier New" w:cs="Courier New"/>
        </w:rPr>
      </w:pPr>
      <w:r>
        <w:rPr>
          <w:rFonts w:cs="Courier New" w:ascii="Courier New" w:hAnsi="Courier New"/>
        </w:rPr>
        <w:t>Επίσης θα πρέπει να πω και εγώ -γιατί το ζω κάθε μέρα- τι γίνεται μέσα στις αίθουσες των κομμάτων. Μας λέτε ότι δεν υπάρχει λύση αυτήν την ώρα. Και εμείς σας λέμε, κύριε Πρόεδρε, το εξής: Δεν ξέρω πόσα τ.μ είναι το σπίτι σας. Πέστε ότι είναι 150 τ.μ. Εάν είχατε μια οικογένεια με 150 μέλη, θα μπορούσαν να ζουν μέσα σ' ένα σπίτι 150 τ.μ.;</w:t>
      </w:r>
    </w:p>
    <w:p>
      <w:pPr>
        <w:pStyle w:val="Style15"/>
        <w:rPr>
          <w:rFonts w:ascii="Courier New" w:hAnsi="Courier New" w:cs="Courier New"/>
        </w:rPr>
      </w:pPr>
      <w:r>
        <w:rPr>
          <w:rFonts w:cs="Courier New" w:ascii="Courier New" w:hAnsi="Courier New"/>
        </w:rPr>
        <w:t>Σ` εμάς, που οι δύο αίθουσες του ΠΑΣΟΚ είναι γύρω στα 150 τ.μ., είναι υποχρεωμένοι να ζουν εκεί ταυτοχρόνως 125 Βουλευτές, κάποιοι υπάλληλοι που υπάρχουν και κάποιοι διερχόμενοι, κάτω από αυτές τις συνθήκες. Να μην πούμε για τα τηλέφωνα. Ούτε τις συσκευές μπορούμε ν' αλλάξουμε και να βάλλουμε αυτές με τα πλήκτρα. Πρέπει να έχουμε αυτά τα πεπαλαιωμένα. Συγκεκριμένα έχουμε τρία υπεραστικά τηλέφωνα. Στη διάθεση των Βουλευτών είναι ένα. Αλλά και με αυτό το ένα, έτσι όπως είναι η συσκευή του, δεν μπορεί κανείς να κάνει σωστά τη δουλειά του.</w:t>
      </w:r>
    </w:p>
    <w:p>
      <w:pPr>
        <w:pStyle w:val="Style15"/>
        <w:rPr>
          <w:rFonts w:ascii="Courier New" w:hAnsi="Courier New" w:cs="Courier New"/>
        </w:rPr>
      </w:pPr>
      <w:r>
        <w:rPr>
          <w:rFonts w:cs="Courier New" w:ascii="Courier New" w:hAnsi="Courier New"/>
        </w:rPr>
        <w:t>Τα λέμε αυτά, κύριε Πρόεδρε, γιατί έτσι είναι στην πραγματικότητα.</w:t>
      </w:r>
    </w:p>
    <w:p>
      <w:pPr>
        <w:pStyle w:val="Style15"/>
        <w:rPr>
          <w:rFonts w:ascii="Courier New" w:hAnsi="Courier New" w:cs="Courier New"/>
        </w:rPr>
      </w:pPr>
      <w:r>
        <w:rPr>
          <w:rFonts w:cs="Courier New" w:ascii="Courier New" w:hAnsi="Courier New"/>
        </w:rPr>
        <w:t>Υπάρχει και ένα άλλο ζήτημα. Δεν ξέρω πώς μπορεί ν' αντιμετωπισθεί πρακτικά αλλά ούτε έχω να κάνω και κάποια συγκεκριμένη πρόταση. Εμείς που χρησιμοποιούμε αεροπλάνο, αντιμετωπίζουμε μεγάλο πρόβλημα κατά την μετάβασή μας από το αεροδρόμιο στο κέντρο. Βλέπουμε δε και με κάποια θλίψη το φαινόμενο να έρχεται κάποιο αυτοκίνητο να παραλαμβάνει τον υπουργό και να τον μεταφέρει, να έρχεται αυτοκίνητο να παραλαμβάνει το Νομάρχη ο οποίος έρχεται από κάποιο νομό για να τον πάει στον προορισμό του, να έρχεται αυτοκίνητο να παραλαμβάνει τον Πρόεδρο της ΠΑΣΕΓΕΣ, της ΚΥΔΕΠ ή οποιοδήποτε άλλο στρατιωτικό αυτοκίνητο και οι μόνοι που δεν μπορούν να βρουν λύση είναι οι Βουλευτές. Και όταν υπάρχει θέμα ψηφοφορίας εδώ, δεν μπορούμε να βρούμε μέσο για να έλθουμε στην ώρα μας. Δεν νομίζετε ότι είναι ένα σοβαρό ζήτημα που πρέπει ν' απασχολήσει τη Βουλή;</w:t>
      </w:r>
    </w:p>
    <w:p>
      <w:pPr>
        <w:pStyle w:val="Style15"/>
        <w:rPr>
          <w:rFonts w:ascii="Courier New" w:hAnsi="Courier New" w:cs="Courier New"/>
        </w:rPr>
      </w:pPr>
      <w:r>
        <w:rPr>
          <w:rFonts w:cs="Courier New" w:ascii="Courier New" w:hAnsi="Courier New"/>
        </w:rPr>
        <w:t>Το Υπουργείο Προεδρίας έχει πολλά αυτοκίνητα και αρκετούς οδηγούς που κάθονται όλη μέρα εδώ στα γραφεία μας και στους διαδρόμους. Δεν μπορώ εγώ ο Βουλευτής από τις Σέρρες, όταν πρόκειται να έλθω εδώ, να τηλεφωνήσω να στείλουν ένα αυτοκίνητο -και πολλές φορές μπορεί να είμαστε τρεις και τέσσερις συνάδελφοι- για να μας μεταφέρει στον προορισμό μας; Πρέπει δηλαδή να διαπληκτιζόμαστε με τους τροχονόμους και τους διάφορους επιβ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είναι θέματα σοβαρά. Από εκεί θ' αρχίσει ο εκσυγχρονισμός του Κοινοβουλίου. Από το πώς δηλαδή έρχεται ο Βουλευτής εδώ ν' ασκήσει τα καθήκοντά του, πώς θα έχει στη διάθεσή του το τηλέφωνο και πόσο σύγχρονο θάναι, από το FAX που είπαν οι κύριοι συνάδελφοι κ.λπ.</w:t>
      </w:r>
    </w:p>
    <w:p>
      <w:pPr>
        <w:pStyle w:val="Style15"/>
        <w:rPr>
          <w:rFonts w:ascii="Courier New" w:hAnsi="Courier New" w:cs="Courier New"/>
        </w:rPr>
      </w:pPr>
      <w:r>
        <w:rPr>
          <w:rFonts w:cs="Courier New" w:ascii="Courier New" w:hAnsi="Courier New"/>
        </w:rPr>
        <w:t>Κύριε Πρόεδρε, θα ήθελα να πω ορισμένα πράγματα ακόμη. Βέβαια, συμφωνούμε -εγώ τουλάχιστον συμφωνώ απόλυτα- για τις πρωινές συνεδριάσεις που οπωσδήποτε πρέπει να γίνει αυτό.</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ΑΛΕΞΑΝΔΡΟΣ ΔΑΜΙΑΝΙΔΗΣ: Επίσης είναι το θέμα πόση δυνατότητα έχουν οι Έλληνες Βουλευτές να έρχονται σε κάποια επαφή με τους συναδέλφους τους της Κοινής Αγοράς αλλά και της Ευρώπης γενικότερα και του κόσμου ολόκληρου.</w:t>
      </w:r>
    </w:p>
    <w:p>
      <w:pPr>
        <w:pStyle w:val="Style15"/>
        <w:rPr>
          <w:rFonts w:ascii="Courier New" w:hAnsi="Courier New" w:cs="Courier New"/>
        </w:rPr>
      </w:pPr>
      <w:r>
        <w:rPr>
          <w:rFonts w:cs="Courier New" w:ascii="Courier New" w:hAnsi="Courier New"/>
        </w:rPr>
        <w:t>Απ' ό,τι πληροφορούμαι και νομίζω είναι βάσιμο, συνάδελφοι της γείτονας Τουρκίας, ελεύθερα και με πολύ άνεση επισκέπτονται και κάνουν και προπαγάνδα απ' ότι πληροφορούμαι. Εμείς δεν έχουμε τη δυνατότητα ούτε μια φορά να επισκεφθούμε μια ξένη χώρα, κάπου να περάσουμε και εμείς τις εθνικές μας θέσεις. Το έχουμε ανάγκη,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Δαμιανίδη, σε όλες τις επιτροπές οι οποίες πηγαίνουν στο εξωτερικό ορίζονται οι Βουλευτές από τα κόμματα τους. Λοιπόν συνεννοηθείτε με το κόμμα σας γι' αυτό.</w:t>
      </w:r>
    </w:p>
    <w:p>
      <w:pPr>
        <w:pStyle w:val="Style15"/>
        <w:rPr>
          <w:rFonts w:ascii="Courier New" w:hAnsi="Courier New" w:cs="Courier New"/>
        </w:rPr>
      </w:pPr>
      <w:r>
        <w:rPr>
          <w:rFonts w:cs="Courier New" w:ascii="Courier New" w:hAnsi="Courier New"/>
        </w:rPr>
        <w:t>ΣΠΥΡΙΔΩΝ ΠΑΠΑΔΟΠΟΥΛΟΣ: Κύριε Πρόεδρε, μπορώ να έχω το λόγο.</w:t>
      </w:r>
    </w:p>
    <w:p>
      <w:pPr>
        <w:pStyle w:val="Style15"/>
        <w:rPr>
          <w:rFonts w:ascii="Courier New" w:hAnsi="Courier New" w:cs="Courier New"/>
        </w:rPr>
      </w:pPr>
      <w:r>
        <w:rPr>
          <w:rFonts w:cs="Courier New" w:ascii="Courier New" w:hAnsi="Courier New"/>
        </w:rPr>
        <w:t>ΠΡΟΕΔΡΟΣ(Αθανάσιος Τσαλδάρης): Όχι, κύριε Παπαδόπουλε, δεν είστε εγγεγραμμένος και δεν μπορώ να σας δώσω το λόγο. Όλοι θέλουν το λόγο για δύο λεπτά. Πώς θα γίνει;</w:t>
      </w:r>
    </w:p>
    <w:p>
      <w:pPr>
        <w:pStyle w:val="Style15"/>
        <w:rPr>
          <w:rFonts w:ascii="Courier New" w:hAnsi="Courier New" w:cs="Courier New"/>
        </w:rPr>
      </w:pPr>
      <w:r>
        <w:rPr>
          <w:rFonts w:cs="Courier New" w:ascii="Courier New" w:hAnsi="Courier New"/>
        </w:rPr>
        <w:t>ΣΠΥΡΙΔΩΝ ΠΑΠΑΔΟΠΟΥΛΟΣ: Θέλω να μεταφέρω ένα αίτημα συναδέλφου.</w:t>
      </w:r>
    </w:p>
    <w:p>
      <w:pPr>
        <w:pStyle w:val="Style15"/>
        <w:rPr>
          <w:rFonts w:ascii="Courier New" w:hAnsi="Courier New" w:cs="Courier New"/>
        </w:rPr>
      </w:pPr>
      <w:r>
        <w:rPr>
          <w:rFonts w:cs="Courier New" w:ascii="Courier New" w:hAnsi="Courier New"/>
        </w:rPr>
        <w:t>ΠΡΟΕΔΡΟΣ(Αθανάσιος Τσαλδάρης): Κύριε Παπαδόπουλε, δεν θα μιλήσετε αυτήν τη στιγμή. Λυπούμαι πάρα πολύ. Ελάτε στο γραφείο μου να μου κάνετε όποια καταγγελία θέλετε.</w:t>
      </w:r>
    </w:p>
    <w:p>
      <w:pPr>
        <w:pStyle w:val="Style15"/>
        <w:rPr>
          <w:rFonts w:ascii="Courier New" w:hAnsi="Courier New" w:cs="Courier New"/>
        </w:rPr>
      </w:pPr>
      <w:r>
        <w:rPr>
          <w:rFonts w:cs="Courier New" w:ascii="Courier New" w:hAnsi="Courier New"/>
        </w:rPr>
        <w:t>Τελειώστε, κύριε Δαμιανίδη, σας παρακαλώ.</w:t>
      </w:r>
    </w:p>
    <w:p>
      <w:pPr>
        <w:pStyle w:val="Style15"/>
        <w:rPr>
          <w:rFonts w:ascii="Courier New" w:hAnsi="Courier New" w:cs="Courier New"/>
        </w:rPr>
      </w:pPr>
      <w:r>
        <w:rPr>
          <w:rFonts w:cs="Courier New" w:ascii="Courier New" w:hAnsi="Courier New"/>
        </w:rPr>
        <w:t>ΑΛΕΞΑΝΔΡΟΣ ΔΑΜΙΑΝΙΔΗΣ: Τελείωσα, κύριε Πρόεδρε.</w:t>
      </w:r>
    </w:p>
    <w:p>
      <w:pPr>
        <w:pStyle w:val="Style15"/>
        <w:rPr>
          <w:rFonts w:ascii="Courier New" w:hAnsi="Courier New" w:cs="Courier New"/>
        </w:rPr>
      </w:pPr>
      <w:r>
        <w:rPr>
          <w:rFonts w:cs="Courier New" w:ascii="Courier New" w:hAnsi="Courier New"/>
        </w:rPr>
        <w:t>Είμαι βέβαιος, κύριε Πρόεδρε, ότι το ενδιαφέρον από την πλευρά σας υπάρχει και νομίζω ότι υπάρχει και η δυνατότητα, ένα μέρος τουλάχιστον σε πρώτη φάση απ' αυτά τα προβλήματα που απασχολούν τους συναδέλφους και ιδίως τους επαρχιώτες, ότι μπορείτε να τα αντιμετωπίσετε και εμείς θα σας βοηθήσουμε -το είδατε άλλωστε ότι υπάρχει το ενδιαφέρον- ούτως ώστε να φτάσουμε του χρόνου αυτήν την ώρα να μην έχουμε να πούμε τόσα πολλά, να έχουμε να πούμε λιγότερα και να έχει πράγματι αυτή η συνεδρίαση ένα πιο πανηγυρικό χαρακτήρα για να πούμε τα επιτεύγματα της Βουλής περισσότερο παρά να λέμε τα προβλήματα τα οποία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τελευταίος ομιλητής, έχει το λόγο.</w:t>
      </w:r>
    </w:p>
    <w:p>
      <w:pPr>
        <w:pStyle w:val="Style15"/>
        <w:rPr>
          <w:rFonts w:ascii="Courier New" w:hAnsi="Courier New" w:cs="Courier New"/>
        </w:rPr>
      </w:pPr>
      <w:r>
        <w:rPr>
          <w:rFonts w:cs="Courier New" w:ascii="Courier New" w:hAnsi="Courier New"/>
        </w:rPr>
        <w:t>ΓΙΑΝΝΗΣ ΠΟΤΤΑΚΗΣ: Κύριε Πρόεδρε, είναι πολύ δύσκολο σ' αυτήν τη συνεδρίαση και σ' αυτήν τη συζήτηση να μιλήσει κανείς γιατί βρίσκεται μπροστά σε μια δυσκολία. Ότι μπορεί να εκληφθεί ότι μιλάει για τον εαυτόν του. Και ο Βουλευτής έχει συνηθίσει, -και ο Λαός έχει συνηθίσει να θέλει το Βουλευτή- να μιλάει για τα γενικά προβλήματα της Χώρας και όχι για τέτοιου είδους προβλήματα.</w:t>
      </w:r>
    </w:p>
    <w:p>
      <w:pPr>
        <w:pStyle w:val="Style15"/>
        <w:rPr>
          <w:rFonts w:ascii="Courier New" w:hAnsi="Courier New" w:cs="Courier New"/>
        </w:rPr>
      </w:pPr>
      <w:r>
        <w:rPr>
          <w:rFonts w:cs="Courier New" w:ascii="Courier New" w:hAnsi="Courier New"/>
        </w:rPr>
        <w:t>Αν, λοιπόν, απόψε παίρνουμε το λόγο και εγώ και είμαι βέβαιος οι υπόλοιποι συνάδελφοι, το κάνουμε γιατί έχουμε βαθιά συνείδηση ότι πρόκειται για ένα θεσμό της δημοκρατίας, του οποίου υπερασπιζόμαστε τη σωστή και καλή λειτουργία. Και αυτό δεν έχει καμία σχέση με προσωπικές διεκδικήσεις. Έχει απόλυτη σχέση και συνάφεια με την επιθυμία μας να δούμε αυτό το θεσμό να λειτουργεί με τον καλύτερο δυνατό τρόπο και να είναι σεβαστός από ολόκληρο τον ελληνικό Λαό και για το έργο που επιτελεί. Και για αυτό θα περιορίσω τις παρατηρήσεις μου σε τρεις μόνο.</w:t>
      </w:r>
    </w:p>
    <w:p>
      <w:pPr>
        <w:pStyle w:val="Style15"/>
        <w:rPr>
          <w:rFonts w:ascii="Courier New" w:hAnsi="Courier New" w:cs="Courier New"/>
        </w:rPr>
      </w:pPr>
      <w:r>
        <w:rPr>
          <w:rFonts w:cs="Courier New" w:ascii="Courier New" w:hAnsi="Courier New"/>
        </w:rPr>
        <w:t>Παρατήρηση πρώτη. Νομίζετε ότι αν κάποιος δεν έχει ιδιόκτητη κατοικία στην Αθήνα, δεν έχει ιδιόκτητο γραφείο στην Αθήνα και δεν έχει παράλληλο εισόδημα από την άσκηση άλλου επαγγέλματος, μπορεί με την αντιμισθία να ζήσει αξιοπρεπώς;</w:t>
      </w:r>
    </w:p>
    <w:p>
      <w:pPr>
        <w:pStyle w:val="Style15"/>
        <w:rPr>
          <w:rFonts w:ascii="Courier New" w:hAnsi="Courier New" w:cs="Courier New"/>
        </w:rPr>
      </w:pPr>
      <w:r>
        <w:rPr>
          <w:rFonts w:cs="Courier New" w:ascii="Courier New" w:hAnsi="Courier New"/>
        </w:rPr>
        <w:t>Εάν δεν το πιστεύετε αυτό -και έχετε δίκιο να μην το πιστεύετε- τότε έχετε και εσείς και εγώ και όλοι μας, υποχρέωση, να το καταστήσουμε γνωστό στον ελληνικό Λαό, ώστε να γνωρίζει ο ελληνικός Λαός ποια προβλήματα αντιμετωπίζουν εκείνοι που εμφανίζονται ενώπιόν του, για να ξέρει ότι πρέπει να βοηθήσει και αυτός με τη δική του συγκατάθεση να τα λύνουν, ώστε να έχουν το προνόμιο να εμφανίζονται μπροστά στο Λαό και να ζητούν να γίνουν εκπρόσωποί του στο Εθνικό Κοινοβούλιο, πρόσωπα απ' όλες τις κοινωνικές τάξεις και με πολύ μικρό βαλάντιο.</w:t>
      </w:r>
    </w:p>
    <w:p>
      <w:pPr>
        <w:pStyle w:val="Style15"/>
        <w:rPr>
          <w:rFonts w:ascii="Courier New" w:hAnsi="Courier New" w:cs="Courier New"/>
        </w:rPr>
      </w:pPr>
      <w:r>
        <w:rPr>
          <w:rFonts w:cs="Courier New" w:ascii="Courier New" w:hAnsi="Courier New"/>
        </w:rPr>
        <w:t>Ακούσατε ότι έχει μειωθεί και σε σταθερές ακόμα τιμές η αντιμισθία του Βουλευτή. Εγώ δεν θα επιμείνω σ' αυτά, θα το συνδέσω όμως με την αποκλειστική άσκηση του λειτουργήματος του Βουλευτή. Αναστολή άσκησης οποιουδήποτε άλλου επαγγέλματος και αμοιβή τέτοια που να εξασφαλίζει αξιοπρεπή διαβίωση και τίποτα περισσότερο.</w:t>
      </w:r>
    </w:p>
    <w:p>
      <w:pPr>
        <w:pStyle w:val="Style15"/>
        <w:rPr>
          <w:rFonts w:ascii="Courier New" w:hAnsi="Courier New" w:cs="Courier New"/>
        </w:rPr>
      </w:pPr>
      <w:r>
        <w:rPr>
          <w:rFonts w:cs="Courier New" w:ascii="Courier New" w:hAnsi="Courier New"/>
        </w:rPr>
        <w:t>Έχει γίνει συνείδηση ότι ο Βουλευτής του Εθνικού Κοινοβουλίου παίρνει το 1/10 των αμοιβών του Ευρωπαϊκού Κοινοβουλίου, του συνόλου των αποδοχών; Έχει γίνει συνείδηση ότι μια νέα υπάλληλος οποιουδήποτε οργανισμού ή τράπεζας παίρνει για ένα παιδί τόσο οικογενειακό επίδομα όσο οι Βουλευτές μόνο αν είναι πολύτεκνοι; Έχει γίνει συνείδηση στο Λαό ότι ο Βουλευτής δεν έχει ένα επίδομα βιβλιοθήκης ή ένα επίδομα Τύπου, για να προμηθεύεται τον καθημερινό και τον εβδομαδιαίο και τον περιοδικό Τύπο, και τον ξένο Τύπο, τώρα που τα πράγματα είναι τόσο απαραίτητα για την ενημέρωσή του;</w:t>
      </w:r>
    </w:p>
    <w:p>
      <w:pPr>
        <w:pStyle w:val="Style15"/>
        <w:rPr>
          <w:rFonts w:ascii="Courier New" w:hAnsi="Courier New" w:cs="Courier New"/>
        </w:rPr>
      </w:pPr>
      <w:r>
        <w:rPr>
          <w:rFonts w:cs="Courier New" w:ascii="Courier New" w:hAnsi="Courier New"/>
        </w:rPr>
        <w:t>Και αυτά, μαζί με ένα επίδομα αναπροσαρμογής. Αναστολή οποιουδήποτε άλλου επαγγέλματος, αντιμισθία που του επιτρέπει αξιοπρεπή διαβίωση και ταυτόχρονα επίδομα αναπροσαρμογής. Όταν δηλαδή παύει να είναι Βουλευτής, όπως γίνεται σε όλα τα ξένα Κοινοβούλια, να παίρνει την αντιμισθία του για 2,3, 4 μήνες ώστε να μπορέσει να ασκήσει και πάλι την επαγγελματική του δραστηριότητα.</w:t>
      </w:r>
    </w:p>
    <w:p>
      <w:pPr>
        <w:pStyle w:val="Style15"/>
        <w:rPr>
          <w:rFonts w:ascii="Courier New" w:hAnsi="Courier New" w:cs="Courier New"/>
        </w:rPr>
      </w:pPr>
      <w:r>
        <w:rPr>
          <w:rFonts w:cs="Courier New" w:ascii="Courier New" w:hAnsi="Courier New"/>
        </w:rPr>
        <w:t>Το πρώτο σημείο ήταν η οικονομική κατάσταση του Βουλευτή. Το δεύτερο σημείο είναι ο τρόπος άσκησης του λειτουργήματός του. Έχει γίνει σαφές ότι δεν υπάρχει άλλος δημόσιος λειτουργός που να μην έχει καρέκλα, να μην έχει γραφείο, που να μην έχει ένα ερμάριο να βάλει τα προσωπικά του είδη ή τα έγγραφά του; Εγώ είμαι απόλυτα σύμφωνος με τη σκέψη σας να βρεθεί αυτός ο χώρος, να απαλλοτριωθεί, αν είναι δύσκολο να αρχίσουν οι διαπραγματεύσεις αγοράς για το Κing George, σε όποια νομική κατάσταση βρίσκεται σήμερα, με ένα νομοθέτημα που θα έρθει στη Βουλή. Και εκείνος στον οποίο ανήκει, το Δημόσιο ή η Τράπεζα Κρήτης θα έρθει να προσάγει τους τίτλους του και να πάρει την όποια αποζημίωση προσδιοριστεί κατά την απαλλοτρίωση. Και έτσι θα λυθεί και αυτό το πρόβλημα ενός δημόσιου λειτουργού που αν θελήσει να έρθει στο Κοινοβούλιο να εργαστεί δεν έχει καρέκλα να καθίσει, δεν έχει γραφείο να καθίσει, δεν έχει ένα ερμάριο να βάλει τα προσωπικά του αντικείμενα.</w:t>
      </w:r>
    </w:p>
    <w:p>
      <w:pPr>
        <w:pStyle w:val="Style15"/>
        <w:rPr>
          <w:rFonts w:ascii="Courier New" w:hAnsi="Courier New" w:cs="Courier New"/>
        </w:rPr>
      </w:pPr>
      <w:r>
        <w:rPr>
          <w:rFonts w:cs="Courier New" w:ascii="Courier New" w:hAnsi="Courier New"/>
        </w:rPr>
        <w:t>Το τρίτο θέμα είναι το θέμα της κίνησης του Βουλευτή. Πολύ σωστά το έχετε επισημάνει ότι έχει δημιουργηθεί πρόβλημα για τους Βουλευτές των επαρχιών οι οποίοι δεν εξυπηρετούνται από αεροπλάνα. Σωστό και αφού εσείς το θέσατε δεν έχω κανένα λόγο να επιμείνω σ' αυτό.</w:t>
      </w:r>
    </w:p>
    <w:p>
      <w:pPr>
        <w:pStyle w:val="Style15"/>
        <w:rPr>
          <w:rFonts w:ascii="Courier New" w:hAnsi="Courier New" w:cs="Courier New"/>
        </w:rPr>
      </w:pPr>
      <w:r>
        <w:rPr>
          <w:rFonts w:cs="Courier New" w:ascii="Courier New" w:hAnsi="Courier New"/>
        </w:rPr>
        <w:t>Σημείο δεύτερο. Γιατί αυτή η στενόκαρδη μεταχείριση για το αυτοκίνητο του Βουλευτή; Να υπάρξει μια λύση όπως για κάθε Έλληνα πολίτη. Όχι προνόμιο. Δηλαδή, αν πουλά το αυτοκίνητο τον πρώτο χρόνο, να πληρώνεται το 75% των δασμών. Το δεύτερο χρόνο το 50%, τον τρίτο χρόνο το 25% και τον τέταρτο καθόλου. Αλλά με ποια λογική απαγορεύεται στον Βουλευτή να πουλήσει το αυτοκίνητό του; Τι να πουλήσει τότε; Αν έλθει σε δύσκολη θέση τι να πουλήσει; Ξέρω συνάδελφο, ο οποίος βρίσκεται αυτήν τη στιγμή στην Αίθουσα και ο οποίος είναι έτοιμος να πουλήσει το σπίτι του.</w:t>
      </w:r>
    </w:p>
    <w:p>
      <w:pPr>
        <w:pStyle w:val="Style15"/>
        <w:rPr>
          <w:rFonts w:ascii="Courier New" w:hAnsi="Courier New" w:cs="Courier New"/>
        </w:rPr>
      </w:pPr>
      <w:r>
        <w:rPr>
          <w:rFonts w:cs="Courier New" w:ascii="Courier New" w:hAnsi="Courier New"/>
        </w:rPr>
        <w:t>Ταξίδια στο εξωτερικό. Γιατί, κύριε Πρόεδρε, υπάλληλοι του Κράτους με βαθμό προέδρου ενός οργανισμού -είναι και θέμα κύρους- γενικοί γραμματείς ή νομάρχες ταξιδεύουν σε καλύτερες θέσεις από τους Βουλευτές; Γιατί; Τουλάχιστον δεν μπορεί να καθιερωθεί ότι και οι Βουλευτές έχουν ίση δυνατότητα με αυτούς τους υπαλλήλους, τους λειτουργούς του Κράτους. Εγώ δεν θα κρίνων αν σωστά ή όχι ταξιδεύουν στην πρώτη θέση. Να ταξιδεύουν και οι Βουλευτές στην πρώτη θέση. Και δεν λέω για υπερπόντια ταξίδια που είναι πανάκριβα και δεν εννοώ με ξένες εταιρείες. Όταν αυτό το προνόμιο το έχουν οι υπάλληλοι του εθνικού αερομεταφορέα και όχι οι Βουλευτές. Κύριε Πρόεδρε, τα λέμε αυτά σε σας με τη βαθειά συνείδηση και την πεποίθηση ότι εσείς μπορείτε να τα αντιμετωπίσετε τα περισσότερα απ` αυτά και μπορείτε να τα αντιμετωπίσετε, γιατί δείξατε με γενναιοφροσύνη και ευαισθησία ότι μπορέσατε και αντιμετωπίσατε και άλλα προβλήματα των Βουλευτών και έτσι σήμερα η θέση τους είναι καλύτερη απ` ό,τι ήταν στο παρελθόν.</w:t>
      </w:r>
    </w:p>
    <w:p>
      <w:pPr>
        <w:pStyle w:val="Style15"/>
        <w:rPr>
          <w:rFonts w:ascii="Courier New" w:hAnsi="Courier New" w:cs="Courier New"/>
        </w:rPr>
      </w:pPr>
      <w:r>
        <w:rPr>
          <w:rFonts w:cs="Courier New" w:ascii="Courier New" w:hAnsi="Courier New"/>
        </w:rPr>
        <w:t>Θα πρότεινα να εξετάσετε, μήπως μπορεί να υπάρξει και ένα έσοδο για τη Βουλή, από τις ραδιοφωνικές και τηλεοπτικές εκπομπές. Αυτές οι εκπομπές έχουν τη μεγαλύτερη ακροαμ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Τις παρακολουθεί όλη η Ελλάδα. Όσοι διαφημίζονται, κατά τη διάρκεια αυτών των εκπομπών, θα ήσαν πρόθυμοι να προσφέρουν κάποιο τίμημα, για να διαφημίζονται σ` αυτές τις εκπομπές.</w:t>
      </w:r>
    </w:p>
    <w:p>
      <w:pPr>
        <w:pStyle w:val="Style15"/>
        <w:rPr>
          <w:rFonts w:ascii="Courier New" w:hAnsi="Courier New" w:cs="Courier New"/>
        </w:rPr>
      </w:pPr>
      <w:r>
        <w:rPr>
          <w:rFonts w:cs="Courier New" w:ascii="Courier New" w:hAnsi="Courier New"/>
        </w:rPr>
        <w:t>Δεν ξέρω αν είναι δυνατόν η Βουλή να έχει το δικό της ραδιοφωνικό και τηλεοπτικό σταθμό, το δικό της κανάλι. Θα ήταν μια ιδέα και θα μπορούσε να λύσει προβλήματα παρουσίας των Βουλευτών, όταν θα ήξεραν ότι όλες οι συνεδριάσεις είναι δημόσιες και μπορεί ο πολίτης να παρακολουθήσει τους εκπροσώπους του στο Κοινοβούλιο. Θα έλυναν όμως τουλάχιστον ένα οικονομικό πρόβλημα ώστε να μην υπάρχει αντίρρηση ότι δεν μπορεί το Κράτος να αναλάβει περισσότερα για τους Βουλευτές.</w:t>
      </w:r>
    </w:p>
    <w:p>
      <w:pPr>
        <w:pStyle w:val="Style15"/>
        <w:rPr>
          <w:rFonts w:ascii="Courier New" w:hAnsi="Courier New" w:cs="Courier New"/>
        </w:rPr>
      </w:pPr>
      <w:r>
        <w:rPr>
          <w:rFonts w:cs="Courier New" w:ascii="Courier New" w:hAnsi="Courier New"/>
        </w:rPr>
        <w:t>Ανακεφαλαιώνω: Αποκλειστική απασχόληση: Σύμφωνοι. Αναστολή κάποιου άλλου επαγγέλματος: Ναι. Αλλά παροχή εκείνων των μέσων που είναι απαραίτητα για μια αξιοπρεπή διαβίωση και για μια άνετη άσκηση ενός λειτουργήματος που πρέπει στη συνείδηση του Λαού να καταστεί σαφές ότι είναι λειτούργημα, που αξίζει και τη δική του συγκατάθεση, στοργή και φροντίδα. Ευχαριστώ.</w:t>
      </w:r>
    </w:p>
    <w:p>
      <w:pPr>
        <w:pStyle w:val="Style15"/>
        <w:rPr>
          <w:rFonts w:ascii="Courier New" w:hAnsi="Courier New" w:cs="Courier New"/>
        </w:rPr>
      </w:pPr>
      <w:r>
        <w:rPr>
          <w:rFonts w:cs="Courier New" w:ascii="Courier New" w:hAnsi="Courier New"/>
        </w:rPr>
        <w:t>ΠΡΟΕΔΡΟΣ (Αθανάσιος Τσαλδάρης):Κύριοι συνάδελφοι, θα ήθελα κατ` αρχήν να πω δυο πράγματα, γι` αυτά που είπε ο κ. Ποττάκης.</w:t>
      </w:r>
    </w:p>
    <w:p>
      <w:pPr>
        <w:pStyle w:val="Style15"/>
        <w:rPr>
          <w:rFonts w:ascii="Courier New" w:hAnsi="Courier New" w:cs="Courier New"/>
        </w:rPr>
      </w:pPr>
      <w:r>
        <w:rPr>
          <w:rFonts w:cs="Courier New" w:ascii="Courier New" w:hAnsi="Courier New"/>
        </w:rPr>
        <w:t>Το να υπάρχει κάποια αποζημίωση, η οποία να επιτρέπει στο Βουλευτή να ζει αξιοπρεπώς, με βρίσκει απολύτως σύμφωνο. Και βεβαίως με βρίσκει ακόμη περισσότερο σύμφωνο, να υπάρχει αναστολή του επαγγέλματος, κατά το διάστημα αυτό.</w:t>
      </w:r>
    </w:p>
    <w:p>
      <w:pPr>
        <w:pStyle w:val="Style15"/>
        <w:rPr>
          <w:rFonts w:ascii="Courier New" w:hAnsi="Courier New" w:cs="Courier New"/>
        </w:rPr>
      </w:pPr>
      <w:r>
        <w:rPr>
          <w:rFonts w:cs="Courier New" w:ascii="Courier New" w:hAnsi="Courier New"/>
        </w:rPr>
        <w:t>Αυτό είναι ένα θέμα, το οποίο βεβαίως δεν πρόκειται να λυθεί αυτή τη στιγμή. Θα παρακαλούσα τους Κοινοβουλευτικούς Εκπροσώπους των Κομμάτων να κάνουν μια κατ` αρχήν διερεύνηση των Κομμάτων τους, γιατί μπορεί εδώ να λέμε ο καθένας την άποψή του, για το τι είναι σωστό να γίνει ή το τι δεν είναι σωστό να γίνει και τα Κόμματα να έχουν διαφορετική άποψη. Γιατί τα Κόμματα αποτελούν μια συνισταμένη όλων των Βουλευτών που υπάγονται στο κόμμα και μπορεί ο ένας να σκέπτεται το ένα και ο άλλος το άλλο.</w:t>
      </w:r>
    </w:p>
    <w:p>
      <w:pPr>
        <w:pStyle w:val="Style15"/>
        <w:rPr>
          <w:rFonts w:ascii="Courier New" w:hAnsi="Courier New" w:cs="Courier New"/>
        </w:rPr>
      </w:pPr>
      <w:r>
        <w:rPr>
          <w:rFonts w:cs="Courier New" w:ascii="Courier New" w:hAnsi="Courier New"/>
        </w:rPr>
        <w:t>Θα παρακαλούσα να γίνει μια συνεννόηση με τα Κόμματα. Αν τα Κόμματα συμφωνήσουν, να δούμε πώς θα μεθοδευτεί και πότε πρέπει να τεθεί αυτό το θέμα, γιατί δεν είναι μόνο το εάν, αλλά είναι και το πότε.</w:t>
      </w:r>
    </w:p>
    <w:p>
      <w:pPr>
        <w:pStyle w:val="Style15"/>
        <w:rPr>
          <w:rFonts w:ascii="Courier New" w:hAnsi="Courier New" w:cs="Courier New"/>
        </w:rPr>
      </w:pPr>
      <w:r>
        <w:rPr>
          <w:rFonts w:cs="Courier New" w:ascii="Courier New" w:hAnsi="Courier New"/>
        </w:rPr>
        <w:t>Σας είπα προηγουμένως ότι δε νομίζω ότι αυτή η στιγμή είναι κατάλληλη να τεθούν οικονομικά θέματα Βουλευτών.</w:t>
      </w:r>
    </w:p>
    <w:p>
      <w:pPr>
        <w:pStyle w:val="Style15"/>
        <w:rPr>
          <w:rFonts w:ascii="Courier New" w:hAnsi="Courier New" w:cs="Courier New"/>
        </w:rPr>
      </w:pPr>
      <w:r>
        <w:rPr>
          <w:rFonts w:cs="Courier New" w:ascii="Courier New" w:hAnsi="Courier New"/>
        </w:rPr>
        <w:t>Στην ουσία χαίρω, γιατί όλοι οι ομιλητές καίτοι εξέφρασαν παράπονα και εξέφρασαν εύλογες διαμαρτυρίες, θα έλεγα ή στενοχώρια, γιατί υπάρχει οικονομική στενοχώρια στους συναδέλφους, κανείς δεν ζήτησε την άμεση επίλυση των προβλημάτων τους, γιατί όλοι αντιλαμβανόμεθα ότι αυτήν τη στιγμή διέρχεται ο Τόπος κάποια δυσχέρεια, ότι την ώρα που συμπιέζονται οι μισθωτοί δεν μπορεί εμείς να μη συμπιεζόμεθα ανάλογα.</w:t>
      </w:r>
    </w:p>
    <w:p>
      <w:pPr>
        <w:pStyle w:val="Style15"/>
        <w:rPr>
          <w:rFonts w:ascii="Courier New" w:hAnsi="Courier New" w:cs="Courier New"/>
        </w:rPr>
      </w:pPr>
      <w:r>
        <w:rPr>
          <w:rFonts w:cs="Courier New" w:ascii="Courier New" w:hAnsi="Courier New"/>
        </w:rPr>
        <w:t>Βέβαια θα διαφωνήσω μαζί σας για το γραφείο που είπατε για το KING GEORGE εκεί έχω κάποια διαφωνία.</w:t>
      </w:r>
    </w:p>
    <w:p>
      <w:pPr>
        <w:pStyle w:val="Style15"/>
        <w:rPr>
          <w:rFonts w:ascii="Courier New" w:hAnsi="Courier New" w:cs="Courier New"/>
        </w:rPr>
      </w:pPr>
      <w:r>
        <w:rPr>
          <w:rFonts w:cs="Courier New" w:ascii="Courier New" w:hAnsi="Courier New"/>
        </w:rPr>
        <w:t>Είχα πει προηγουμένως, πριν έλθετε κύριε Ποττάκη, ότι αυτή είναι μία δουλειά που στοιχίζει τουλάχιστον 10 δισεκατομμύρια. Και δεν νομίζω αυτήν τη στιγμή να πρέπει να ξοδευτούν 10 δισεκατομμύρια. Άλλωστε γνωρίζετε και σεις, καλύτερα από μένα, ότι μέσα στην αποζημίωση υπάρχει το επίδομα γραφείου των Βουλευτών, το οποίο δίδεται ακριβώς για να μπορέσει ένας Βουλευτής να έχει ένα γραφείο κάπου και να αφήνει τα χαρτιά του, όπως λέτε, και να μπορεί να σκεφτεί.</w:t>
      </w:r>
    </w:p>
    <w:p>
      <w:pPr>
        <w:pStyle w:val="Style15"/>
        <w:rPr>
          <w:rFonts w:ascii="Courier New" w:hAnsi="Courier New" w:cs="Courier New"/>
        </w:rPr>
      </w:pPr>
      <w:r>
        <w:rPr>
          <w:rFonts w:cs="Courier New" w:ascii="Courier New" w:hAnsi="Courier New"/>
        </w:rPr>
        <w:t>Εκείνο το οποίο βέβαια υπάρχει είναι ότι το επίδομα του γραφείου είναι γλίσχρο, δηλαδή δεν ανταποκρίνεται πλέον προς τα σημερινά μισθώματα και είναι ένα πρόβλημα το οποίο πρέπει να εξετάσουμε εν συνδυασμώ με τη γενικότερη πολιτική μισθωμάτων που θα κάνει η Κυβέρνηση στο νέο χρόνο. Να δούμε αν εκεί χωράει κάποια διορθωτική κατάσταση, ακολουθώντας όμως πάντοτε τη γενική τακτική, η οποία θα ακολουθηθεί έναντι όλων των Ελλήνων πολιτών.</w:t>
      </w:r>
    </w:p>
    <w:p>
      <w:pPr>
        <w:pStyle w:val="Style15"/>
        <w:rPr>
          <w:rFonts w:ascii="Courier New" w:hAnsi="Courier New" w:cs="Courier New"/>
        </w:rPr>
      </w:pPr>
      <w:r>
        <w:rPr>
          <w:rFonts w:cs="Courier New" w:ascii="Courier New" w:hAnsi="Courier New"/>
        </w:rPr>
        <w:t>Είναι γνωστό ότι η Βουλή δύναται μόνη της να καθορίσει ό,τι θέλει για τον εαυτόν της. Αυτή είναι η συνταγματική επιταγή. Κανείς δεν μπορεί να απαγορεύσει στη Βουλή να πει αύριο το πρωί ότι "θέλω να πάρω 500.000 δραχμές για γραφείο ή 5 εκατ. μισθό". Υποχρεωμένο είναι το Κράτος να τα πληρώσει. Δεν νομίζω όμως ότι κανείς εκ των συναδέλφων θέλει, εμείς μόνοι μας να καθορίσουμε ορισμένα πράγματα. Έχουν καθορισθεί παλαιότερα. Νομίζω μάλιστα ότι επί Γεωργίου Παπανδρέου είχε ευρεθεί η εξομοίωση των αποδοχών του Βουλευτού με τις αποδοχές του Προέδρου του Αρείου Πάγου, διότι τότε ήταν στον Πρόεδρο του Αρείου Πάγου ο ανώτερος καταβαλλόμενος μισθός από το ελληνικό δημόσιο. Είναι μία σωστή εξομοίωση. Αυτό ακριβώς μας βγάζει από τη δυσχέρεια εκάστοτε να κανονίζουμε μόνοι μας ορισμένα πράγματα.</w:t>
      </w:r>
    </w:p>
    <w:p>
      <w:pPr>
        <w:pStyle w:val="Style15"/>
        <w:rPr>
          <w:rFonts w:ascii="Courier New" w:hAnsi="Courier New" w:cs="Courier New"/>
        </w:rPr>
      </w:pPr>
      <w:r>
        <w:rPr>
          <w:rFonts w:cs="Courier New" w:ascii="Courier New" w:hAnsi="Courier New"/>
        </w:rPr>
        <w:t>Έχω την εντύπωση λοιπόν ότι εφόσον πάρουμε μία γενική γραμμή ότι και εμείς ως Έλληνες πολίτες θα είμεθα καλύτερα ή χειρότερα, αναλόγως του πώς είναι οι υπόλοιποι Έλληνες πολίτες, θα μπορέσουμε να βρούμε ορισμένα σημεία βελτιώσεως ή ενδεχομένως ορισμένα σημεία που θα είναι δυσμενέστερα. Δεν πρόκειται δηλαδή ουδείς Έλλην Βουλευτής να είναι καλύτερα απ` ό,τι θα είναι ο Έλλην πολίτης. Δεν πρόκειται όμως βεβαίως ουδείς Έλλην Βουλευτής να είναι δυσμενέστερα από ό,τι θα είναι ένας Έλλην πολίτης. Αυτή περίπου θα είναι η τακτική την οποία θα ακολουθήσει το Προεδρείο.</w:t>
      </w:r>
    </w:p>
    <w:p>
      <w:pPr>
        <w:pStyle w:val="Style15"/>
        <w:rPr>
          <w:rFonts w:ascii="Courier New" w:hAnsi="Courier New" w:cs="Courier New"/>
        </w:rPr>
      </w:pPr>
      <w:r>
        <w:rPr>
          <w:rFonts w:cs="Courier New" w:ascii="Courier New" w:hAnsi="Courier New"/>
        </w:rPr>
        <w:t>Ήθελα ακόμα να σας πω, γιατί έχει γίνει πολύ συζήτηση για τα χρήματα τα οποία επιστρέφουμε. Μάλιστα ένας συνάδελφος είπε "αν επί 10 χρόνια που επιστρέφουμε από 500 εκατ. τα είχαμε κρατήσει, θα είχαμε αγοράσει το "KING GEORGE". Το θέμα δεν είναι αυτό. Η επιστροφή των 532 εκατ. οφείλεται στη μη έναρξη εκτέλεσης των προγραμματισθέντων έργων, λόγω των χρονοβόρων διαδικασιών. Κάνουμε δηλαδή διαγωνισμούς και είναι χρονοβόρες οι διαδικασίες. Τώρα μόλις εγκαθίσταται στη Βουλή ο μειοδότης του διαγωνισμού για το ηλεκτρολογικό σύστημα της Βουλής, το οποίο είναι μία σοβαρή, μεγάλη δαπάνη, ένα από τα μεγάλα έργα της Βουλής, άλλωστε θα το νοιώσουμε όλοι μας γιατί θα βλέπετε σιγά, σιγά να σκάβεται και λίγο η Βουλή και θα δυσχερανθεί και το έργο της. Είναι όμως απαραίτητο γιατί η ηλεκτρολογική εγκατάσταση είναι60, 70, 80 ετών και κινδυνεύουμε ανά πάσα ώρα να έχουμε και πυρκαϊές. Τώρα εγκατεστάθη. Επομένως του χρόνου θα απορροφηθεί ένα σημαντικό κονδύλι από την πίστωση αυτή, το οποίο δεν απερροφήθη εφέτος.</w:t>
      </w:r>
    </w:p>
    <w:p>
      <w:pPr>
        <w:pStyle w:val="Style15"/>
        <w:rPr>
          <w:rFonts w:ascii="Courier New" w:hAnsi="Courier New" w:cs="Courier New"/>
        </w:rPr>
      </w:pPr>
      <w:r>
        <w:rPr>
          <w:rFonts w:cs="Courier New" w:ascii="Courier New" w:hAnsi="Courier New"/>
        </w:rPr>
        <w:t>Και βεβαίως δεν πληρώσαμε φέτος τις κενές θέσεις που έχει η Βουλή. Του χρόνου φαντάζομαι θα βρεθούμε στην ανάγκη να τις πληρώσουμε. Ήδη έχουν δημιουργηθεί πολλές επιτροπές και ζητάνε γραμματειακή υποστήριξη.Ήδη και σήμερα ελέχθη στην Αίθουσα αυτή, να μπαίνουν ορισμένοι κλητήρες στις επιτροπές γιατί δεν υπήρχε κλητήρας για κάποια μικρή εξυπηρέτηση.Αυτές είναι ελάχιστες όμως, δεν είναι πολλές. Δεν πειράχθηκε καθόλου το αποθεματικό της Βουλής το οποίο μπαίνει κάθε χρόνο στον προϋπολογισμό της.</w:t>
      </w:r>
    </w:p>
    <w:p>
      <w:pPr>
        <w:pStyle w:val="Style15"/>
        <w:rPr>
          <w:rFonts w:ascii="Courier New" w:hAnsi="Courier New" w:cs="Courier New"/>
        </w:rPr>
      </w:pPr>
      <w:r>
        <w:rPr>
          <w:rFonts w:cs="Courier New" w:ascii="Courier New" w:hAnsi="Courier New"/>
        </w:rPr>
        <w:t>Έχω την εντύπωση, κύριοι συνάδελφοι, ότι η προσπάθεια έχει γίνει, την έχετε αναγνωρίσει όλοι σας άλλωστε και μέσα στα πλαίσια της καταστάσεως όπου κινούμεθα σήμερα, μέσα στα πλαίσια στα οποία περνά ο Τόπος μας σήμερα, θα μπορέσουμε να κάνουμε ό,τι είναι καλύτερο για το Βουλευτή, χωρίς επαναλαμβάνω να τον καταστήσουμε προνομιούχο άνθρωπο έναντι των υπολοίπ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 έχουμε αυτό πάντοτε υπόψη μας, διότι προχθές μου έθεσαν ένα ερώτημα. Τις σκέψεις τις οποίες εκφράζετε εσείς εδώ τις εξέθεσα και εγώ σε κάποιο φιλικό κύκλο και τους έλεγα το πόσο δύσκολα μπορεί να ζήσει σήμερα ένας Έλλην Βουλευτής με αυτά τα οποία παίρνει, ανταποκρινόμενος στα καθήκοντά του. Διότι πολλά δεν ανεφέρθησαν. Δηλαδή ο Βουλευτής έχει υποχρέωση να πάει σε κομματικές εκδηλώσεις και εκεί πληρώνει, είτε εισιτήριο λέγεται αυτό είτε λαχεία. Είναι και αυτό υποχρέωσή του, διότι αν δεν πάει στις κομματικές εκδηλώσεις, απομακρύνεται από το κόμμα του κ.ο.κ.</w:t>
      </w:r>
    </w:p>
    <w:p>
      <w:pPr>
        <w:pStyle w:val="Style15"/>
        <w:rPr>
          <w:rFonts w:ascii="Courier New" w:hAnsi="Courier New" w:cs="Courier New"/>
        </w:rPr>
      </w:pPr>
      <w:r>
        <w:rPr>
          <w:rFonts w:cs="Courier New" w:ascii="Courier New" w:hAnsi="Courier New"/>
        </w:rPr>
        <w:t>Ξέρετε τι μου απάντησαν; "Και ποιος σας είπε να γίνετε Βουλευτής; Σας υποχρεώνει κανείς να είσθε Βουλευτής; Αν δεν μπορείτε, φύγετε". Αυτό λοιπόν θα έπρεπε να το έχουμε υπόψη μας.</w:t>
      </w:r>
    </w:p>
    <w:p>
      <w:pPr>
        <w:pStyle w:val="Style15"/>
        <w:rPr>
          <w:rFonts w:ascii="Courier New" w:hAnsi="Courier New" w:cs="Courier New"/>
        </w:rPr>
      </w:pPr>
      <w:r>
        <w:rPr>
          <w:rFonts w:cs="Courier New" w:ascii="Courier New" w:hAnsi="Courier New"/>
        </w:rPr>
        <w:t>ΑΝΑΣΤΑΣΙΟΣ ΠΕΠΟΝΗΣ: Να γίνονται μόνο οι βιομήχανοι Βουλευτές, κύριε Πρόεδρε;</w:t>
      </w:r>
    </w:p>
    <w:p>
      <w:pPr>
        <w:pStyle w:val="Style15"/>
        <w:rPr>
          <w:rFonts w:ascii="Courier New" w:hAnsi="Courier New" w:cs="Courier New"/>
        </w:rPr>
      </w:pPr>
      <w:r>
        <w:rPr>
          <w:rFonts w:cs="Courier New" w:ascii="Courier New" w:hAnsi="Courier New"/>
        </w:rPr>
        <w:t>ΠΡΟΕΔΡΟΣ (Αθανάσιος Τσαλδάρης): Κύριε Πεπονή, επειδή διαμαρτύρεσθε σας λέω ότι τις απαντήσεις ξέρω να τις δίδω, ίσως και καλύτερα από σας ακόμα. Άλλωστε παραλίγο να με ψηφίζατε κάποτε για μία απάντηση που έδωσα, να σας το υπενθυμίσω αυτό. Και πέρσι στο Σώμα αυτό ακριβώς, υπεραμυνόμενος τη θέση των Βουλευτών είπα ότι αν δεν μπορεί να βρεθεί κάποια ώρα, κάποια βελτίωση της θέσης αυτής, μόνο άνθρωποι οι οποίοι θα είναι πλούσιοι θα μπορούν να μπαίνουν στο Κοινοβούλιο ή άνθρωποι -ακόμη χειρότερο από το να είναι πλούσιοι-εξηρτημένοι από πλουσίους. Αυτό το έχω πει εγώ και είναι γραμμένο στα Πρακτικά, κύριε Πεπονή.</w:t>
      </w:r>
    </w:p>
    <w:p>
      <w:pPr>
        <w:pStyle w:val="Style15"/>
        <w:rPr>
          <w:rFonts w:ascii="Courier New" w:hAnsi="Courier New" w:cs="Courier New"/>
        </w:rPr>
      </w:pPr>
      <w:r>
        <w:rPr>
          <w:rFonts w:cs="Courier New" w:ascii="Courier New" w:hAnsi="Courier New"/>
        </w:rPr>
        <w:t>Άσχετο όμως για το τι λέμε εμείς, υπάρχει και το τι λένε οι άλλοι. Και λέγεται αυτό. Είναι ένας συνάδελφός σας εδώ του ΠΑΣΟΚ ο οποίος και αυτός το είχε ακού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ΥΡΙΔΩΝ ΠΑΠΑΔΟΠΟΥΛΟΣ: Αυτό είναι απαράδεκτο όμως, κύριε Πρόεδρε.</w:t>
      </w:r>
    </w:p>
    <w:p>
      <w:pPr>
        <w:pStyle w:val="Style15"/>
        <w:rPr>
          <w:rFonts w:ascii="Courier New" w:hAnsi="Courier New" w:cs="Courier New"/>
        </w:rPr>
      </w:pPr>
      <w:r>
        <w:rPr>
          <w:rFonts w:cs="Courier New" w:ascii="Courier New" w:hAnsi="Courier New"/>
        </w:rPr>
        <w:t>ΠΡΟΕΔΡΟΣ (Αθανάσιος Τσαλδάρης): Λέγεται όμως, κύριε Παπαδόπουλε. Δυστυχώς λέγεται.</w:t>
      </w:r>
    </w:p>
    <w:p>
      <w:pPr>
        <w:pStyle w:val="Style15"/>
        <w:rPr>
          <w:rFonts w:ascii="Courier New" w:hAnsi="Courier New" w:cs="Courier New"/>
        </w:rPr>
      </w:pPr>
      <w:r>
        <w:rPr>
          <w:rFonts w:cs="Courier New" w:ascii="Courier New" w:hAnsi="Courier New"/>
        </w:rPr>
        <w:t>Και την ώρα, κύριοι, που ο ελληνικός Λαός υφίσταται ορισμένες θυσίες δεν είναι δυνατόν παρά ο Βουλευτής να ακολουθήσει το σύνολο του ελληνικού Λαού. Ουδείς από σας έθεσε το θέμα ότι οι Βουλευτές πρέπει να καταστούν προνομιούχοι. Ουδείς. Και φαντάζομαι ότι κανείς στην Αίθουσα αυτή δεν θέλει να διαφοροποιηθεί και να είναι προνομιούχος. Απλώς ετέθησαν ορισμένα θέματα, μερικά βρήκαν τη λύση τους, μερικά ελπίζω να βρουν λύση, μερικά θα περιμένουν να βρουν λύση όταν βελτιωθεί γενικότερα η κατάσταση.</w:t>
      </w:r>
    </w:p>
    <w:p>
      <w:pPr>
        <w:pStyle w:val="Style15"/>
        <w:rPr>
          <w:rFonts w:ascii="Courier New" w:hAnsi="Courier New" w:cs="Courier New"/>
        </w:rPr>
      </w:pPr>
      <w:r>
        <w:rPr>
          <w:rFonts w:cs="Courier New" w:ascii="Courier New" w:hAnsi="Courier New"/>
        </w:rPr>
        <w:t>Με τις σκέψεις αυτές θα μου επιτρέψετε να θέσω τον προϋπολογισμό σε ψηφοφορία και να πω ότι:</w:t>
      </w:r>
    </w:p>
    <w:p>
      <w:pPr>
        <w:pStyle w:val="Style15"/>
        <w:rPr>
          <w:rFonts w:ascii="Courier New" w:hAnsi="Courier New" w:cs="Courier New"/>
        </w:rPr>
      </w:pPr>
      <w:r>
        <w:rPr>
          <w:rFonts w:cs="Courier New" w:ascii="Courier New" w:hAnsi="Courier New"/>
        </w:rPr>
        <w:t>Ερωτάται η Βουλή εάν γίνεται δεκτός ο απολογισμός δαπανών της Βουλής για το οικονομικό έτος 1989 κατ` έξοδα, αποτελέσματα από τη χρήση του και στο σύνολο.</w:t>
      </w:r>
    </w:p>
    <w:p>
      <w:pPr>
        <w:pStyle w:val="Style15"/>
        <w:rPr>
          <w:rFonts w:ascii="Courier New" w:hAnsi="Courier New" w:cs="Courier New"/>
        </w:rPr>
      </w:pPr>
      <w:r>
        <w:rPr>
          <w:rFonts w:cs="Courier New" w:ascii="Courier New" w:hAnsi="Courier New"/>
        </w:rPr>
        <w:t>Γίνεται δεκτός ο απολογισμός;</w:t>
      </w:r>
    </w:p>
    <w:p>
      <w:pPr>
        <w:pStyle w:val="Style15"/>
        <w:rPr>
          <w:rFonts w:ascii="Courier New" w:hAnsi="Courier New" w:cs="Courier New"/>
        </w:rPr>
      </w:pPr>
      <w:r>
        <w:rPr>
          <w:rFonts w:cs="Courier New" w:ascii="Courier New" w:hAnsi="Courier New"/>
        </w:rPr>
        <w:t>ΠΟΛΛΟΙ ΒΟΥΛΕΥΤΕΣ: Δεκτός, δεκτός.</w:t>
      </w:r>
    </w:p>
    <w:p>
      <w:pPr>
        <w:pStyle w:val="Style15"/>
        <w:rPr>
          <w:rFonts w:ascii="Courier New" w:hAnsi="Courier New" w:cs="Courier New"/>
        </w:rPr>
      </w:pPr>
      <w:r>
        <w:rPr>
          <w:rFonts w:cs="Courier New" w:ascii="Courier New" w:hAnsi="Courier New"/>
        </w:rPr>
        <w:t>ΠΡΟΕΔΡΟΣ (Αθανάσιος Τσαλδάρης): Συνεπώς, ο απολογισμός δαπανών της Βουλής για το οικονομικό έτος 1989 κατ` έξοδα, αποτελέσματα από τη χρήση του και στο σύνολο έγινε δεκτός σε μόνη συζήτηση και το κείμενό τ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ΕΙΤΑΙ ΠΙΝΑΚΑΣ</w:t>
      </w:r>
    </w:p>
    <w:p>
      <w:pPr>
        <w:pStyle w:val="Style15"/>
        <w:rPr>
          <w:rFonts w:ascii="Courier New" w:hAnsi="Courier New" w:cs="Courier New"/>
        </w:rPr>
      </w:pPr>
      <w:r>
        <w:rPr>
          <w:rFonts w:cs="Courier New" w:ascii="Courier New" w:hAnsi="Courier New"/>
        </w:rPr>
        <w:t>ΠΡΟΕΔΡΟΣ(Αθανάσιος Τσαλδάρης):Ερωτάται το Σώμα εάν γίνεται δεκτός ο προϋπολογισμός δαπανών της Βουλής για το οικονομικό έτος 1991 κατ` αρχήν, κατά κατηγορίες εξόδων και στο σύνολο.</w:t>
      </w:r>
    </w:p>
    <w:p>
      <w:pPr>
        <w:pStyle w:val="Style15"/>
        <w:rPr>
          <w:rFonts w:ascii="Courier New" w:hAnsi="Courier New" w:cs="Courier New"/>
        </w:rPr>
      </w:pPr>
      <w:r>
        <w:rPr>
          <w:rFonts w:cs="Courier New" w:ascii="Courier New" w:hAnsi="Courier New"/>
        </w:rPr>
        <w:t>Γίνεται δεκτός;</w:t>
      </w:r>
    </w:p>
    <w:p>
      <w:pPr>
        <w:pStyle w:val="Style15"/>
        <w:rPr>
          <w:rFonts w:ascii="Courier New" w:hAnsi="Courier New" w:cs="Courier New"/>
        </w:rPr>
      </w:pPr>
      <w:r>
        <w:rPr>
          <w:rFonts w:cs="Courier New" w:ascii="Courier New" w:hAnsi="Courier New"/>
        </w:rPr>
        <w:t>ΠΟΛΛΟΙ ΒΟΥΛΕΥΤΕΣ: Δεκτός, δεκτός.</w:t>
      </w:r>
    </w:p>
    <w:p>
      <w:pPr>
        <w:pStyle w:val="Style15"/>
        <w:rPr>
          <w:rFonts w:ascii="Courier New" w:hAnsi="Courier New" w:cs="Courier New"/>
        </w:rPr>
      </w:pPr>
      <w:r>
        <w:rPr>
          <w:rFonts w:cs="Courier New" w:ascii="Courier New" w:hAnsi="Courier New"/>
        </w:rPr>
        <w:t>ΠΡΟΕΔΡΟΣ (Αθανάσιος Τσαλδάρης): Συνεπώς, ο προϋπολογισμός δαπανών της Βουλής για το οικονομικό έτος 1991 κατ` αρχήν, κατά κατηγορίες εξόδων και στο σύνολο έγινε δεκτός, σε μόνη συζήτηση το δε κείμενό του έχει ως εξής:</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ΕΙΤΑΙ ΠΙΝΑΚΑΣ</w:t>
      </w:r>
    </w:p>
    <w:p>
      <w:pPr>
        <w:pStyle w:val="Style15"/>
        <w:rPr>
          <w:rFonts w:ascii="Courier New" w:hAnsi="Courier New" w:cs="Courier New"/>
        </w:rPr>
      </w:pPr>
      <w:r>
        <w:rPr>
          <w:rFonts w:cs="Courier New" w:ascii="Courier New" w:hAnsi="Courier New"/>
        </w:rPr>
        <w:t>ΠΡΟΕΔΡΟΣ(Αθανάσιος Τσαλδάρης):Παρακαλείται το Σώμα να εξουσιοδοτήσει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cs="Courier New" w:ascii="Courier New" w:hAnsi="Courier New"/>
        </w:rPr>
        <w:t>ΘΕΟΔΩΡΟΣ ΔΑΜΙΑΝΟΣ: Κύριε Πρόεδρε, ετέθη θέμα για το Ταμείο Αλληλοβοηθείας, πώς θα ληφθεί η απόφασ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ράγματι ετέθη ένα θέμα να δημιουργηθεί ένα Ταμείο Αλληλοβοηθείας. </w:t>
      </w:r>
    </w:p>
    <w:p>
      <w:pPr>
        <w:pStyle w:val="Style15"/>
        <w:rPr>
          <w:rFonts w:ascii="Courier New" w:hAnsi="Courier New" w:cs="Courier New"/>
        </w:rPr>
      </w:pPr>
      <w:r>
        <w:rPr>
          <w:rFonts w:cs="Courier New" w:ascii="Courier New" w:hAnsi="Courier New"/>
        </w:rPr>
        <w:t>ΜΕΡΙΚΟΙ ΒΟΥΛΕΥΤΕΣ: Συμφωνούμε.</w:t>
      </w:r>
    </w:p>
    <w:p>
      <w:pPr>
        <w:pStyle w:val="Style15"/>
        <w:rPr>
          <w:rFonts w:ascii="Courier New" w:hAnsi="Courier New" w:cs="Courier New"/>
        </w:rPr>
      </w:pPr>
      <w:r>
        <w:rPr>
          <w:rFonts w:cs="Courier New" w:ascii="Courier New" w:hAnsi="Courier New"/>
        </w:rPr>
        <w:t>ΠΡΟΕΔΡΟΣ (Αθανάσιος Τσαλδάρης): Ένα λεπτό. Είχα θέσει εγώ στον κ. Δαμιανό το θέμα ότι αφ` ης υπάρχει απόφαση του Σώματος, εγώ θα επιθυμούσα αυτό να διοικείται κατά κάποιο τρόπο, όχι από τον Πρόεδρο της Βουλής, ο οποίος δια αποφάσεώς του...</w:t>
      </w:r>
    </w:p>
    <w:p>
      <w:pPr>
        <w:pStyle w:val="Style15"/>
        <w:rPr>
          <w:rFonts w:ascii="Courier New" w:hAnsi="Courier New" w:cs="Courier New"/>
        </w:rPr>
      </w:pPr>
      <w:r>
        <w:rPr>
          <w:rFonts w:cs="Courier New" w:ascii="Courier New" w:hAnsi="Courier New"/>
        </w:rPr>
        <w:t xml:space="preserve">ΘΕΟΔΩΡΟΣ ΔΑΜΙΑΝΟΣ: Από τη Διάσκεψη. </w:t>
      </w:r>
    </w:p>
    <w:p>
      <w:pPr>
        <w:pStyle w:val="Style15"/>
        <w:rPr>
          <w:rFonts w:ascii="Courier New" w:hAnsi="Courier New" w:cs="Courier New"/>
        </w:rPr>
      </w:pPr>
      <w:r>
        <w:rPr>
          <w:rFonts w:cs="Courier New" w:ascii="Courier New" w:hAnsi="Courier New"/>
        </w:rPr>
        <w:t>ΠΡΟΕΔΡΟΣ (Αθανάσιος Τσαλδάρης): Βεβαίως ο Πρόεδρος της Βουλής θα βγάλει την απόφαση, αλλά την απόφαση ουσιαστικώς θα την παίρνει η Διάσκεψη των Προέδρων, σε τρόπο ώστε να υπάρχει αδιάβλητη διαχείριση της υποθέσεως αυτής. Δηλαδή, θα αποφασίζει η Διάσκεψη των Προέδρων πού πρέπει να δοθεί και τι χρηματικό ποσό πρέπει να δοθεί και βεβαίως εν συνεχεία, ο Πρόεδρος της Βουλής θα εκδίδει τη σχετική απόφαση.</w:t>
      </w:r>
    </w:p>
    <w:p>
      <w:pPr>
        <w:pStyle w:val="Style15"/>
        <w:rPr>
          <w:rFonts w:ascii="Courier New" w:hAnsi="Courier New" w:cs="Courier New"/>
        </w:rPr>
      </w:pPr>
      <w:r>
        <w:rPr>
          <w:rFonts w:cs="Courier New" w:ascii="Courier New" w:hAnsi="Courier New"/>
        </w:rPr>
        <w:t>Είμεθα σύμφωνοι σ` αυτό;</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Κύριοι Βουλευτές, ο συνάδελφος κ. Κ. Γουνατίδης, ζητεί άδεια απουσίας στο εξωτερικό από 14.11.90 μέχρι 18.11.90.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ΟΣ (Αθανάσιος Τσαλδάρης): Η Βουλή ενέκρινε τη ζητηθείσα άδεια. </w:t>
      </w:r>
    </w:p>
    <w:p>
      <w:pPr>
        <w:pStyle w:val="Style15"/>
        <w:rPr>
          <w:rFonts w:ascii="Courier New" w:hAnsi="Courier New" w:cs="Courier New"/>
        </w:rPr>
      </w:pP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1.41` λύεται η συνεδρίαση για αύριο Τρίτη 13 Νοεμβρίου 1990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